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>9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10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ขับเคลื่อนนโยบายรัฐ ประชารัฐสร้างไทยภาคกลา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ฐานราก ร่วมพลิกฟื้นความเชื่อมั่นเศรษฐกิจ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ปิด “ศูนย์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ยกระดับคุณภาพชีวิตเศรษฐกิจฐานราก”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แห่งทั่วไทย ในปี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ธนาคารออมสิน สนับสนุนนโยบายรัฐบาล และกระทรวงการคลัง ร่วมขับเคลื่อนนโยบายประชารัฐสร้างไทยพื้นที่ภาคกลาง จัดเสวนาใหญ่ เพื่อระดมสมองภาคเอกช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ภาคประชาชนร่วมพลิกฟื้นเศรษฐกิจไทย ให้เศรษฐกิจฐานรากเป็นกลไกกระตุ้นเศรษฐกิจชาติ 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 “สร้าง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อ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ตลา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ายได้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และสร้างโอกาสเข้าถึงแหล่งทุน” หนุนพัฒนาอาชีพและการเข้าถึงแหล่งทุน สร้างความเป็นอยู่ที่ดี นำ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ลุดพ้นความยากจน เตรียมต่อยอด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ิดธนาคารเพื่อสังคมเต้มรูปแบบ “ศูนย์ยกระดับคุณภาพ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ชีวิตเศรษฐกิจฐานราก” บริการธนาคารเพื่อสังคมเต็มรูปแบบ ครอบคลุม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จังหวัดทั่วประเท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ห้องแกรนด์ไดมอนด์ อาคารอิมแพคฟอรั่ม เมืองทองธานี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ุตตม สาวนาย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ัฐมนตรีว่าการกระทรวงการคลัง เป็นประธานในงา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“เศรษฐกิจฐานราก พลิกความเชื่อมั่นเศรษฐกิจไทย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นับสนุนการพัฒนาเศรษฐกิจฐานรากอย่างเข้าถึงแบบครบวงจร เพื่อให้คนไทยตลอดจนผู้มีบัตรสวัสดิการแห่งรัฐ มีความเป็นอยู่ที่ดีขึ้น และหลุดพ้นความยากจ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บกล่าวปาฐกถาพิเศษ ในหัวข้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เศรษฐกิจฐานรากประชารัฐสร้างไทย กลไกพาเศรษฐกิจชาติมั่นคงยั่งยืน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พร้อมสถาบันการเงินของรัฐที่เป็นกลไกสำคัญในการสนับสนุนขับเคลื่อนเศรษฐกิจฐานร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Star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p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ข้าร่วมงานอย่างพร้อมเพรียงก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วมถึงภาคีเครือข่ายฐานราก ชุมชน และปราชญ์ชาวบ้าน ที่ร่วมระดมความคิดเห็นในหัวข้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เศรษฐกิจฐานราก อนาคตไทย อนาคตเรา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ทั้งนี้ หลังจากที่ธนาคารออมสินได้ร่วมขับเคลื่อนนโยบายดังกล่าวด้วยการจัดงา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“ประชารัฐสร้างไทย พัฒนาล้านนา ขับเคลื่อนการพัฒนาเศรษฐกิจฐานรากอย่างยั่งยื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ำร่องในพื้นที่ภาคเหนือที่จังหวัดเชียงใหม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พื้นที่ภาคตะวันตกที่จังหวัดกาญจนบุรี เพื่อหาแนวทางร่วมกันที่จะพัฒนาและยกระดับเศรษฐกิจฐานรากให้พึ่งพาตนเองได้อย่างยั่งยืน แก้ปัญหาความยากจนและลดความเหลื่อมล้ำ ตลอดจนส่งเสริมการออมและสร้างวินัยทางการเงิน ซึ่งปรากฏว่าเกิดกระแสความตื่นตัวในการดำเนินตามกระบวนการที่ได้ร่วมกันเสนอแนวทางไว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เปิดเผยว่า นโยบาย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ประชารัฐสร้างไทยที่รัฐบาลได้วางรากฐานและดำเนินการมาต่อเนื่อง นับว่าเป็นเกราะป้องกันผลกระทบจากภาวะเศรษฐกิจการค้าโลกที่กำลังเผชิญกับปัญหาสงครามการค้า และ </w:t>
      </w:r>
      <w:r>
        <w:rPr>
          <w:rFonts w:cs="TH SarabunPSK" w:ascii="TH SarabunPSK" w:hAnsi="TH SarabunPSK"/>
          <w:sz w:val="32"/>
          <w:szCs w:val="32"/>
        </w:rPr>
        <w:t xml:space="preserve">Disruption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เป็นการสร้างความเชื่อมั่นให้แก่ประชาชนทั่วไป และกลุ่มผู้ประกอบการทั้งระบบเศรษฐกิจ โดยเฉพาะอย่างยิ่งเพื่อเสริมสร้างโอกาสทางการเงินให้แก่ประชาชน ยกระดับคุณภาพชีวิตและแก้ไขปัญหาความยากจน ธนาคารออมสินในฐานะสถาบันการเงินของรัฐ มีแนวทางในการขับเคล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รัฐดังกล่าว โดยใช้ยุทธศาสตร์การพัฒนาสู่ความยั่งยืน ผ่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ocial Bank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ยกระดับคุณภาพชีวิตเศรษฐกิจฐานรากของธนาคารออมสิน ด้วยกลไ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ร้าง คือ </w:t>
      </w:r>
      <w:r>
        <w:rPr>
          <w:rFonts w:cs="TH SarabunPSK" w:ascii="TH SarabunPSK" w:hAnsi="TH SarabunPSK"/>
          <w:spacing w:val="8"/>
          <w:sz w:val="32"/>
          <w:szCs w:val="32"/>
        </w:rPr>
        <w:t>1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ร้างความรู้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ร้างอาชีพ </w:t>
      </w:r>
      <w:r>
        <w:rPr>
          <w:rFonts w:cs="TH SarabunPSK" w:ascii="TH SarabunPSK" w:hAnsi="TH SarabunPSK"/>
          <w:spacing w:val="8"/>
          <w:sz w:val="32"/>
          <w:szCs w:val="32"/>
        </w:rPr>
        <w:t>2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รายได้ และ </w:t>
      </w: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โอกา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ข้าถึงแหล่งทุน มุ่งส่งเสริมให้ประชาชนรายย่อยในระดับฐานราก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เฉพาะกลุ่มผู้มีบัตรสวัสดิการแห่งรัฐได้เข้าถึงความรู้ในอาชีพการพัฒนาอาชีพ ได้ฝึกฝนและสามารถเข้าถึงแหล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กู้เพื่อนำไปเป็นทุนประกอบอาชีพ โดยกลไ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ดังกล่าวเป็นไปตามแนวทางประชารัฐผ่านโครงการออมสินสร้าง</w:t>
      </w:r>
      <w:r>
        <w:rPr>
          <w:rFonts w:ascii="TH SarabunPSK" w:hAnsi="TH SarabunPSK" w:cs="TH SarabunPSK"/>
          <w:sz w:val="32"/>
          <w:sz w:val="32"/>
          <w:szCs w:val="32"/>
        </w:rPr>
        <w:t>สุขสู่ชุมชนเมืองที่ได้นำร่องที่จังหวัดเชียงใหม่ และกาญจนบุรี ในช่วง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ที่ผ่านมา ซึ่งประสบผลสำเร็จเป็นอย่างยิ่ง จึงได้จัดขึ้นต่อเนื่อง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ภาคกลางจังหวัดกรุงเทพมหานค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 ธนาคารฯ ได้เตรียมแผนสนับสนุนนโยบายดังกล่าวอย่างต่อเนื่อง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ับรูปแบบสาขาและบทบาทพนักงานเพื่อรองรับการดำเนินงานเป็นธนาคารเพื่อสัง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ุ่งสู่การเป็นธนาคารเพื่อความยั่งยื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ชื่อ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ศูนย์ยกระดับคุณภาพชีวิตเศรษฐกิจฐานรากของธนาคารออมสิ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ซึ่งจะมี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 ครอบคลุม </w:t>
      </w:r>
      <w:r>
        <w:rPr>
          <w:rFonts w:cs="TH SarabunPSK" w:ascii="TH SarabunPSK" w:hAnsi="TH SarabunPSK"/>
          <w:spacing w:val="4"/>
          <w:sz w:val="32"/>
          <w:szCs w:val="32"/>
        </w:rPr>
        <w:t>7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ทั่วประเทศ โดยจะมีบริการศูนย์ที่ปรึกษาทางการเงิน ให้ความรู้ทางการเงิน การบริหารจัดการเงิน การจัดทำบัญชีครัวเรือน บริการศูนย์พัฒนาอาชีพ ประกอบด้วย มหาวิทยาลัยประชาชน ช่างประชารัฐ ศูนย์แก้ไขหนี้นอกระบบ มีจุดให้คำปร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หนี้นอกระบบโดยเฉพาะ ศูนย์แสดงสินค้าชุมชน เปิดพื้นที่ให้ลูกค้าในชุมชนได้แสดงสินค้า มีศูนย์รักษาพยาบาล และมีศูนย์กลางบริการทาง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Financial Logistic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มีผลิตภัณฑ์ทางการเงินทุกรูปแบบโดยเน้นบริการทางการเงินเพื่อสังคมและประชาชนฐานราก เช่น สลากออมสิ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yMo Pay, GSB Pay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เดบิตคุ้มครองชีวิ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้มครองอุบัติเหตุ </w:t>
      </w:r>
      <w:r>
        <w:rPr>
          <w:rFonts w:cs="TH SarabunPSK" w:ascii="TH SarabunPSK" w:hAnsi="TH SarabunPSK"/>
          <w:spacing w:val="-4"/>
          <w:sz w:val="32"/>
          <w:szCs w:val="32"/>
        </w:rPr>
        <w:t>GSB Smart Care/GSB Smart Life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นเชื่อสตรีทฟู้ด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นเชื่อโฮมสเตย์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นเชื่อธุรกิจเฟรนไชส์ และสินเชื่อ </w:t>
      </w:r>
      <w:r>
        <w:rPr>
          <w:rFonts w:cs="TH SarabunPSK" w:ascii="TH SarabunPSK" w:hAnsi="TH SarabunPSK"/>
          <w:spacing w:val="-4"/>
          <w:sz w:val="32"/>
          <w:szCs w:val="32"/>
        </w:rPr>
        <w:t>Q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ัน นอกจากนี้ ยังมีบริการธนาคารเพื่อผู้สุงอายุ ธนาคารพระพุทธศาสนา และการสนับสนุนการพัฒ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Star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u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ครบวงจ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สร้างความเชื่อมั่นเศรษฐกิจไทยด้วยการ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ศรษฐกิจฐานรากเป็นกลไกกระตุ้นนั้น จะต้องได้รับควา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่วมมือตามแนวทางประชารัฐ คือ ภาครัฐ เอกชน และประชาชน ร่วมกันผลักดัน โดยกลไ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ร้างอย่างต่อเนื่อง คือ </w:t>
      </w: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ร้างความรู้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ร้างอาชีพ </w:t>
      </w:r>
      <w:r>
        <w:rPr>
          <w:rFonts w:cs="TH SarabunPSK" w:ascii="TH SarabunPSK" w:hAnsi="TH SarabunPSK"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ร้างตลาด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ร้างรายได้ และ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ร้างโอกาสเข้าถึงแหล่งทุน โดยจะต้องมีการ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วัตกรรมให้ชุมชน การแลกเปลี่ยนองค์ความรู้ระหว่างชุมชน ซึ่งอาจมีปราชญ์ชาวบ้านจุดประเด็นองค์ความร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งชุมชนเพื่อให้เกิดการระดมความเห็น เมื่อปฏิบัติแล้วสำเร็จจึงสนับสนุนไปสู่ชุมชนต้นแบบ หลังจากนั้นมี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ิดตามประเมินผลและพัฒนาอย่างต่อเนื่องต่อ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เข้าถึงแหล่งทุนในระบบนั้น ธนาคารฯ ได้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ประชารัฐสร้างไทยธนาคารประชาชน </w:t>
      </w:r>
      <w:r>
        <w:rPr>
          <w:rFonts w:cs="TH SarabunPSK" w:ascii="TH SarabunPSK" w:hAnsi="TH SarabunPSK"/>
          <w:b/>
          <w:bCs/>
          <w:color w:val="222222"/>
          <w:spacing w:val="8"/>
          <w:sz w:val="32"/>
          <w:szCs w:val="32"/>
          <w:shd w:fill="FFFFFF" w:val="clear"/>
        </w:rPr>
        <w:t xml:space="preserve">5..5..5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วงเงินโครงการ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shd w:fill="FFFFFF" w:val="clear"/>
        </w:rPr>
        <w:t xml:space="preserve">2,50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ล้านบาท ให้กู้รายละไม่เกิน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บาท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ให้พ่อค้า แม่ค้า หาบเร่ แผงลอย ผ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อบอาชีพอิสระรายย่อย และผู้มีรายได้น้อย ได้นำ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ปเป็นทุนหมุนเวียนในการประกอบอาชีพ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ผู้กู้สามารถ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ุคคล หรือ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ส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้ำประกั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วงเงินกู้สูงสุดรายละ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ัตราดอกเบี้ยคงที่ </w:t>
      </w:r>
      <w:r>
        <w:rPr>
          <w:rFonts w:cs="TH SarabunPSK" w:ascii="TH SarabunPSK" w:hAnsi="TH SarabunPSK"/>
          <w:spacing w:val="-6"/>
          <w:sz w:val="32"/>
          <w:szCs w:val="32"/>
        </w:rPr>
        <w:t>0.50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t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ผ่อนชำระ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ึ่งเป็นแคมเปญที่สนองนโยบายรัฐเพื่อให้ลูกค้าฐานรากสามารถกู้เงินในอัตราดอกเบี้ยต่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พัฒนาองค์กร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ผู้ประกอบการโฮมสเ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เป็นเงินลงทุนในการดำเนินกิจกรรมที่เกี่ยวข้องกับการดำเนินกิจการโฮมสเตย์ไท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หรือขยายกิจกรรมที่ทำอยู่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ุนในกิจกรรมเพื่อการผลิต การค้า หรือ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ามารถ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ุคคล หลักทรัพย์ หรือ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ส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้ำประกันก็ได้ ระยะเวลาผ่อนชำระ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-7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ี อัตราดอกเบี้ยม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บบ หากใช้บุคคลหรือบส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้ำประ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ดอกเบี้ยคงที่ </w:t>
      </w:r>
      <w:r>
        <w:rPr>
          <w:rFonts w:cs="TH SarabunPSK" w:ascii="TH SarabunPSK" w:hAnsi="TH SarabunPSK"/>
          <w:spacing w:val="-6"/>
          <w:sz w:val="32"/>
          <w:szCs w:val="32"/>
        </w:rPr>
        <w:t>0.75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t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หลักทรัพย์ค้ำประกัน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+1.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74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 เชื่อมั่นว่า ด้วยการผลักดันนโยบายของรัฐบาล และกระทรวงการคลัง ร่วมกับการประสานพลังประชารัฐของทุกภาคส่วน และภาคีเครือข่ายสนับสนุนเศรษฐกิจฐานราก จะทำให้การขับเคลื่อนการ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สบความสำเร็จสามารถสร้างคุณภาพชีวิตที่ดีขึ้นให้กับประชาชน ลดความเหลื่อมล้ำและยกระดับรายได้ให้ประชาชนในพื้นที่มีความกินดีอยู่ดี มีความสุข เพื่อสร้างพื้นฐานและพัฒนาเศรษฐกิจฐานรากของประเทศไทย ให้เติบโตอย่างยั่งยืน ซึ่งจะขยายผลประชารัฐสร้างไทยไปทุกภูมิภาคทั่วประเทศต่อไป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21" y="-1695"/>
              <wp:lineTo x="-42506" y="423"/>
              <wp:lineTo x="-43481" y="5168"/>
              <wp:lineTo x="-43586" y="16311"/>
              <wp:lineTo x="-42506" y="23700"/>
              <wp:lineTo x="-41429" y="25841"/>
              <wp:lineTo x="-41034" y="25841"/>
              <wp:lineTo x="-40646" y="25841"/>
              <wp:lineTo x="-35541" y="25841"/>
              <wp:lineTo x="-4578" y="23700"/>
              <wp:lineTo x="21290" y="19481"/>
              <wp:lineTo x="21200" y="15241"/>
              <wp:lineTo x="21600" y="6217"/>
              <wp:lineTo x="-40160" y="-1695"/>
              <wp:lineTo x="-41621" y="-169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94" t="7700" r="-17" b="16620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2:00Z</dcterms:created>
  <dc:creator>OEM</dc:creator>
  <dc:description/>
  <cp:keywords/>
  <dc:language>en-US</dc:language>
  <cp:lastModifiedBy>Tara Chanpichitwanich</cp:lastModifiedBy>
  <cp:lastPrinted>2019-12-09T12:28:00Z</cp:lastPrinted>
  <dcterms:modified xsi:type="dcterms:W3CDTF">2019-12-09T08:34:00Z</dcterms:modified>
  <cp:revision>23</cp:revision>
  <dc:subject/>
  <dc:title>“ออมสิน”</dc:title>
</cp:coreProperties>
</file>