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บก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เพิ่มรายการยารักษา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โรคมะเร็งและโลหิตวิทยาให้เบิกจ่ายตร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ได้ เริ่ม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16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ธ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ค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 62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ประกาศหลักเกณฑ์การเบิกจ่ายตรงยารักษาโรคมะเร็งเพิ่มเติ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การ ในโครง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บิกจ่ายตรงสำหรับผู้ป่วยโรคมะเร็งและโลหิตวิทย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OCPA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บรรเทาความเดือดร้อนให้แก่ผู้ป่ว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ดยไม่ต้องทดรองจ่ายเงินไปก่อน เริ่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ลาวรรณ พยาน้อย รองอธิบดีกรมบัญชีกลาง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พิ่มเติมรายการยาสำหรับรักษาโรคมะเร็งและโลหิตวิทยา ในโครงการเบิกจ่ายตรงสำหรับผู้ป่วยโรคมะเร็งและโลหิต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OC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และบุคคลในครอบครัวที่ป่วยเป็นโรคมะเร็งและโลหิต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บิกจ่ายตรง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ต้องทดรองจ่ายเงินไปก่อ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ล่าสุด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เงื่อนไขข้อบ่งชี้ในการเบิกจ่ายย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เพิ่มเติมรายการยาให้สามารถเบิกจ่ายตรงได้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ซึ่งจะเริ่มใช้สิทธิ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ื่อนไขข้อบ่งชี้ในการเบิกจ่ายค่ายา </w:t>
      </w:r>
      <w:r>
        <w:rPr>
          <w:rFonts w:cs="TH SarabunPSK" w:ascii="TH SarabunPSK" w:hAnsi="TH SarabunPSK"/>
          <w:sz w:val="32"/>
          <w:szCs w:val="32"/>
        </w:rPr>
        <w:t xml:space="preserve">Trastuzumab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รักษาผู้ป่วยโรคมะเร็งเต้านมทั้งในระยะเริ่มต้นและระยะแพร่กระจาย โดยเป็นการเพิ่มเงื่อนไขการใช้ยาให้เพิ่มขึ้นตามหลักฐานเชิงประจักษ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แพทย์ ส่งผลให้ผู้ป่วยจะได้ประโยชน์ในการรักษาพยาบาลเพิ่มมากขึ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รายการยาและเงื่อนไขข้อบ่งชี้ในการเบิกจ่ายค่ายา </w:t>
      </w:r>
      <w:r>
        <w:rPr>
          <w:rFonts w:cs="TH SarabunPSK" w:ascii="TH SarabunPSK" w:hAnsi="TH SarabunPSK"/>
          <w:sz w:val="32"/>
          <w:szCs w:val="32"/>
        </w:rPr>
        <w:t xml:space="preserve">Ruxolitinib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รักษาผู้ป่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ผังผืดในไขกระดูก </w:t>
      </w:r>
      <w:r>
        <w:rPr>
          <w:rFonts w:cs="TH SarabunPSK" w:ascii="TH SarabunPSK" w:hAnsi="TH SarabunPSK"/>
          <w:sz w:val="32"/>
          <w:szCs w:val="32"/>
        </w:rPr>
        <w:t xml:space="preserve">Myelofibrosis </w:t>
      </w:r>
    </w:p>
    <w:p>
      <w:pPr>
        <w:pStyle w:val="Yiv0182208518msonormal"/>
        <w:shd w:fill="FFFFFF" w:val="clear"/>
        <w:spacing w:before="12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ผู้มีสิทธิและบุคคลในครอบครัวที่ป่วยด้วยโรคมะเร็งและโลหิตวิทย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พทย์ผู้ทำการรักษามีแผ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การรักษาด้วยยา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รายการดังกล่าว ให้ดำเนินการลงทะเบียนขออนุมัติการใช้ยาในระบบ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OCPA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ณ สถานพยาบาล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จะสามารถใช้สิทธิเบิกจ่ายตรงได้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ยาสำหรับการรักษาโรคมะเร็งและโลห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บิกจ่ายตร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ข้อบ่งช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แนวทางการรักษาโรคมะเร็งและโลหิตวิทยาอย่างต่อเนื่อง เพื่อให้ผู้ป่วยสามารถเข้าถึงการรั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ถึงเทคโนโลยีทางการแพทย์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การพัฒนาการรักษามะเร็งแต่ละชนิดได้มากขึ้น โดยจะประกาศเพิ่มรายการยาและเงื่อนไขข้อบ่งชี้เป็นระย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ๆ เพื่อให้ผู้ป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รักษาที่มีคุณภาพ และเกิดประโยชน์สูงสุด</w:t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</w:t>
      </w:r>
      <w:r>
        <w:rPr>
          <w:rFonts w:cs="TH SarabunPSK" w:ascii="TH SarabunPSK" w:hAnsi="TH SarabunPSK"/>
          <w:sz w:val="28"/>
          <w:szCs w:val="28"/>
        </w:rPr>
        <w:t>*****************</w:t>
      </w:r>
      <w:r>
        <w:rPr>
          <w:rFonts w:cs="TH SarabunPSK" w:ascii="TH SarabunPSK" w:hAnsi="TH SarabunPSK"/>
          <w:sz w:val="28"/>
          <w:szCs w:val="28"/>
        </w:rPr>
        <w:t>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4:00Z</dcterms:created>
  <dc:creator>YUPAPORN_K</dc:creator>
  <dc:description/>
  <cp:keywords/>
  <dc:language>en-US</dc:language>
  <cp:lastModifiedBy>วรรณชนก สะอาด</cp:lastModifiedBy>
  <cp:lastPrinted>2019-12-04T09:08:00Z</cp:lastPrinted>
  <dcterms:modified xsi:type="dcterms:W3CDTF">2019-12-09T02:37:00Z</dcterms:modified>
  <cp:revision>9</cp:revision>
  <dc:subject/>
  <dc:title/>
</cp:coreProperties>
</file>