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ตรียมเฮ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พร้อม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จ่ายเงิ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Cash back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ชิมช้อปใช้ งวดแรก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62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มบัญชีกลางพร้อมจ่าย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Cash back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ข้ากระเป๋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G-wallet 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ห้กับผู้ใช้สิทธิ์ที่เข้าร่วมมาตรการ ชิมช้อปใช้ งวดแรก 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62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เปิดเผยว่า ตามที่คณะรัฐมนตรีมีมติขยายระยะเวลามาตรการส่งเสริมการบริโภคภายในประเทศ “ชิมช้อปใช้” ไป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มบัญชีกลางมีหน้าที่ในการรับสมัครร้านค้าเข้าร่วมมาตรการ ซึ่งเปิดรับลงทะเบียนไป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รมบัญชีกลางและสำนักงานคลังจังหวัดทุกแห่ง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ใช้สิทธิ์ที่ได้จ่ายเงิ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ก่อนแล้ว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ได้รับเงินชดเชย หรือเงินค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ash Bac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แรก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รอบการใช้จ่าย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62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สอง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รอบการใช้จ่าย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2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สาม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รอบการใช้จ่าย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63</w:t>
      </w:r>
    </w:p>
    <w:p>
      <w:pPr>
        <w:pStyle w:val="Yiv6777192107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งินค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ash Bac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ำหนดคืนตามเงื่อนไขของมาตรการ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ใช้จ่า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>30,0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รวมเงินคืน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ดย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ทธิ์สามารถตรวจสอบยอดเงินคืนของตนเอง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๋าต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สามารถโอนเงินคืนกลับเข้าบัญชีของตนเอง             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ช้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่อนการใช้จ่าย 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ที่จะไปซื้อสินค้าหรือ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       ที่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่ว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ิทธิ์ใน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ช้สิทธิ์จะ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เงินชดเช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ที่ได้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ร้านค้าที่ลงทะเบียนเข้าร่วมมาตรการที่เป็นประเภท ชิม ช้อป หรือ 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ิใช่เป็นร้านขายสินค้าบริการทั่วไปหรือห้างสรรพสินค้า และขอฝากผู้ใช้สิทธิ์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ห้เป็นไปตามวัตถุประสงค์ของมาตรการ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โฆษกกรมบัญชีกลาง กล่าว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YUPAPORN_K</dc:creator>
  <dc:description/>
  <cp:keywords/>
  <dc:language>en-US</dc:language>
  <cp:lastModifiedBy>วัชรินทร์ สิทธิจันทร์เสน</cp:lastModifiedBy>
  <cp:lastPrinted>2019-12-04T15:24:00Z</cp:lastPrinted>
  <dcterms:modified xsi:type="dcterms:W3CDTF">2019-12-06T05:16:00Z</dcterms:modified>
  <cp:revision>81</cp:revision>
  <dc:subject/>
  <dc:title/>
</cp:coreProperties>
</file>