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082 </w:t>
      </w:r>
      <w:r>
        <w:rPr>
          <w:rFonts w:cs="TH Sarabun New;TH SarabunPSK" w:ascii="TH Sarabun New;TH SarabunPSK" w:hAnsi="TH Sarabun New;TH SarabunPSK"/>
          <w:sz w:val="32"/>
          <w:szCs w:val="32"/>
        </w:rPr>
        <w:t>/256</w:t>
      </w:r>
      <w:r>
        <w:rPr>
          <w:rFonts w:cs="TH Sarabun New;TH SarabunPSK" w:ascii="TH Sarabun New;TH SarabunPSK" w:hAnsi="TH Sarabun New;TH SarabunPSK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ันว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2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    </w:t>
      </w:r>
      <w:r>
        <w:rPr/>
        <w:t xml:space="preserve">         </w:t>
      </w:r>
    </w:p>
    <w:p>
      <w:pPr>
        <w:pStyle w:val="NormalWeb"/>
        <w:shd w:fill="FFFFFF" w:val="clear"/>
        <w:spacing w:before="0" w:after="9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 w:val="36"/>
          <w:szCs w:val="36"/>
        </w:rPr>
        <w:t>ไอแบงก์ สนองรัฐ จัดโปรรับมือ “บ้านดีมีดาวน์”</w:t>
      </w:r>
    </w:p>
    <w:p>
      <w:pPr>
        <w:pStyle w:val="NormalWeb"/>
        <w:shd w:fill="FFFFFF" w:val="clear"/>
        <w:spacing w:before="0" w:after="9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421130" cy="141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color w:val="000000"/>
          <w:kern w:val="2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 New;TH SarabunPSK" w:ascii="TH Sarabun New;TH SarabunPSK" w:hAnsi="TH Sarabun New;TH SarabunPSK"/>
          <w:b/>
          <w:bCs/>
          <w:color w:val="000000"/>
          <w:kern w:val="2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Times New Roman" w:cs="TH Sarabun New;TH SarabunPSK" w:ascii="TH Sarabun New;TH SarabunPSK" w:hAnsi="TH Sarabun New;TH SarabunPSK"/>
          <w:b/>
          <w:bCs/>
          <w:color w:val="000000"/>
          <w:kern w:val="2"/>
          <w:sz w:val="32"/>
          <w:szCs w:val="32"/>
        </w:rPr>
        <w:t>)</w:t>
      </w:r>
      <w:r>
        <w:rPr>
          <w:rFonts w:eastAsia="Times New Roman" w:cs="TH Sarabun New;TH SarabunPSK" w:ascii="TH Sarabun New;TH SarabunPSK" w:hAnsi="TH Sarabun New;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สนองนโยบายรัฐบาลร่วมโครงการ “บ้านดีมีดาวน์” ด้วยโปรโมชั่นสินเชื่อที่อยู่อาศัย คิดอัตรากำไรพิเศษสำหรับลูกค้า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MOU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2.10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%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ต่อปี ตลอดอายุสัญญา และลูกค้าทั่วไปคิดอัตรากำไรเริ่มต้นที่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.25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%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ต่อปี ให้วงเงินสูง ผ่อนสบายๆ ได้นานสูงสุด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35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ปี ฟรีค่าธรรมเนียมและค่าประเมินราคา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Spacing"/>
        <w:spacing w:before="24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ไอแบงก์ เตรียมรับมือลูกค้าที่ร่วมโครงการ “บ้านดีมีดาวน์” ที่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รัฐจะสนับสนุนเงินเพื่อลดภาระการผ่อนดาวน์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(Cash Back)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จำนวน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50,000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บาท ต่อราย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จำนวน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100,000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ราย ด้วยโปรโมชั่นสินเชื่อที่อยู่อาศั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ลากหลายผลิตภัณฑ์ที่สามารถใช้ร่วมโครงการ ได้แก่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ินเชื่อที่อยู่อาศัยกลุ่มลูกค้ามุสลิม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ลูกค้าที่นับถือศาสนาอิสลาม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ินเชื่อเพื่อที่อยู่อาศัย บ้านใหม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ibank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กลุ่มลูกค้าที่ต้องการซื้อที่อยู่อาศัยใหม่ในโครงการพัฒนาอสังหาริมทรัพย์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สินเชื่อเพื่อที่อยู่อาศัย บ้านพรีเมี่ย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ำหรับลูกค้าที่ต้องการซื้อที่อยู่อาศัยมูลค่าไม่ต่ำ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ินเชื่อเพื่อที่อยู่อาศัยกลุ่มอาชีพมั่นค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ำหรับลูกค้ามีอาชีพมั่นคง เช่น กลุ่มอาชีพแพทย์ เภสัชกร ผู้พิพากษา วิศวกร สถาปนิกและนักบิน เป็นต้น และ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ินเชื่อเพื่อที่อยู่อาศัยกลุ่มรายได้ยั่งยื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ำหรับลูกค้าที่เป็นพนักงานในองค์กรขนาดใหญ่ ข้าราชการ พนักงานรัฐวิสาหกิจ พนักงานธนาคาร พนักงานบริษัทที่จดทะเบียนในตลาดหลักทรัพย์และบริษัทในเครือ โดยทุกผลิตภัณฑ์ธนาคารให้วงเงิ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เลือกผ่อนได้นา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คิดอัตรากำไรต่ำเริ่มต้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2.2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ร้อมฟรีค่าธรรมเนีย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Front-end-Fe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ฟรีค่าประเมินหลักประกันในกรณีได้รับการอนุมัติสินเชื่อและเบิกใช้วงเง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ื่อนไขเป็นไปตามที่ธนาคารกำหน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!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ำหรับ สินเชื่อสวัสดิการสำหรับบุคลากรองค์กรภายนอก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MOU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ิดอัตรากำไร </w:t>
      </w:r>
      <w:r>
        <w:rPr>
          <w:rFonts w:cs="TH Sarabun New;TH SarabunPSK" w:ascii="TH Sarabun New;TH SarabunPSK" w:hAnsi="TH Sarabun New;TH SarabunPSK"/>
          <w:sz w:val="32"/>
          <w:szCs w:val="32"/>
        </w:rPr>
        <w:t>2.1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%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ตลอดอายุสัญญา นอกจากนี้ยังได้รับการสนับสนุนค่าธรรมเนียมการโอน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.0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ค่าจดจำนองสำหรับที่อยู่อาศัย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จากมาตรการสนับสนุนของรัฐอีกด้วย  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ผู้สนใจสามารถติดต่อสอบถามที่ไอแบงก์ ทุกสาขาทั่วประเทศ หรือสอบถามข้อมูลเพิ่มเติมได้ที่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iBank Call Center 1302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และติดตามข้อมูลผลิตภัณฑ์และบริการของธนาคารทางเว็บไซต์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www.ibank.co.th  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*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หมายเหตุ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 xml:space="preserve">: </w:t>
      </w:r>
    </w:p>
    <w:p>
      <w:pPr>
        <w:pStyle w:val="NoSpacing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i/>
          <w:iCs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"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อัตรากำไร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/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4:00Z</dcterms:created>
  <dc:creator>kk</dc:creator>
  <dc:description/>
  <dc:language>en-US</dc:language>
  <cp:lastModifiedBy>Administrator</cp:lastModifiedBy>
  <cp:lastPrinted>2019-12-04T16:24:00Z</cp:lastPrinted>
  <dcterms:modified xsi:type="dcterms:W3CDTF">2019-12-04T09:24:00Z</dcterms:modified>
  <cp:revision>2</cp:revision>
  <dc:subject/>
  <dc:title/>
</cp:coreProperties>
</file>