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23190</wp:posOffset>
                </wp:positionV>
                <wp:extent cx="6950710" cy="225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25425"/>
                        </a:xfrm>
                        <a:prstGeom prst="rect"/>
                        <a:solidFill>
                          <a:srgbClr val="008B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EA" style="position:absolute;rotation:-0;width:547.3pt;height:17.75pt;mso-wrap-distance-left:9.05pt;mso-wrap-distance-right:9.05pt;mso-wrap-distance-top:0pt;mso-wrap-distance-bottom:0pt;margin-top:9.7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"/>
          <w:szCs w:val="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เฮ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!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รับคืนชดเชยเงิน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VAT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ร้อยละ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จากมาตรการ “ช้อปช่วยชาติช่วงตรุษจีน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62”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กรมบัญชีกลางเตรียมโอนเงิ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ให้ผู้มีสิทธิ์ พร้อมกันทั่วประเทศ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29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เตรียมจ่ายเงินชดเช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VAT 5%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มาตรการส่งเสริมการชำระเงินเพื่อซื้อสินค้าและบริการและการนำส่งข้อมูลภาษีมูลค่าเพิ่มผ่านระบบอิเล็กทรอนิกส์ ในช่วงระหว่า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– 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          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ื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Vat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รุษจี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กับผู้มีสิทธิ์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,9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 จำนวนเงิน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สนบาท 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6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้อมกันทั่ว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ลาวรรณ  พยาน้อย รองอธิบดีกรมบัญชีกลาง ในฐานะโฆษกกรมบัญชีกลาง เปิดเผยว่า ตามที่ กระทรวงการคลังได้ดำเนินมาตรการส่งเสริมการชำระเงินเพื่อซื้อสินค้าและบริการและการนำส่งข้อมูลภาษีมูลค่าเพิ่มผ่านระบบอิเล็กทรอนิกส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มาตรการ “ช้อปช่วยชาติช่วงตรุษจีน” โดยประชาชนที่สนใจได้ลงทะเบียนเข้าร่วมมาตรก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ทาง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www.epayment.go.th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ช่ว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-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ผ่านมา ซึ่งจะได้รับเงินชดเช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%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มูลค่าภาษีมูลค่าเพิ่มที่ได้ชำระเพื่อซื้อสินค้าและบริการ นับตั้งแต่วันที่ได้มีการลงทะเบียนเข้าร่วมมาตรการฯ 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จะได้คืนเงินสูงสุดไม่เกินคน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เดือน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ณะนี้กรมบัญชีกลางได้ตรวจสอบข้อมูลและได้รับจัดสรรงบประมาณเพื่อเตรียมจ่ายให้กับผู้มีสิทธิ์เรียบ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โดยจะโอนเงินเข้า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์ผ่านระบบโครงสร้างพื้นฐานการชำระเงินกลางที่ใช้เลขบัตรประจำตัว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พร้อมเพ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5,440.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ซึ่งมีผู้ได้รับสิทธิ์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ตรการ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9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โดยผู้ที่ได้รับสิทธิ์สามารถตรวจสอบจำนวนเงินชดเชยภาษี </w:t>
      </w:r>
      <w:r>
        <w:rPr>
          <w:rFonts w:cs="TH SarabunPSK" w:ascii="TH SarabunPSK" w:hAnsi="TH SarabunPSK"/>
          <w:color w:val="000000"/>
          <w:sz w:val="32"/>
          <w:szCs w:val="32"/>
        </w:rPr>
        <w:t>(VA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นเองได้รับจากบัญชีธนาคารที่ได้ลงทะเบียนไว้” โฆษก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8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0:00Z</dcterms:created>
  <dc:creator>YUPAPORN_K</dc:creator>
  <dc:description/>
  <cp:keywords/>
  <dc:language>en-US</dc:language>
  <cp:lastModifiedBy>Administrator</cp:lastModifiedBy>
  <cp:lastPrinted>2019-11-28T16:39:00Z</cp:lastPrinted>
  <dcterms:modified xsi:type="dcterms:W3CDTF">2019-11-28T11:11:00Z</dcterms:modified>
  <cp:revision>16</cp:revision>
  <dc:subject/>
  <dc:title/>
</cp:coreProperties>
</file>