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06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28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จัดโปรโมชั่นพิเศษมหกรรมการเงินส่งท้ายปี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Money Expo Year-end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3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พบเงินฝาก “เผื่อเรียกพิเศษ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ปี 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นเชื่อเคหะประชารัฐสร้างไทย ดอกเบี้ยค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แรก </w:t>
      </w:r>
      <w:r>
        <w:rPr>
          <w:rFonts w:cs="TH SarabunPSK" w:ascii="TH SarabunPSK" w:hAnsi="TH SarabunPSK"/>
          <w:b/>
          <w:bCs/>
          <w:sz w:val="36"/>
          <w:szCs w:val="36"/>
        </w:rPr>
        <w:t>2.9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color w:val="222222"/>
          <w:spacing w:val="4"/>
          <w:sz w:val="36"/>
          <w:szCs w:val="36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6"/>
          <w:sz w:val="36"/>
          <w:szCs w:val="36"/>
        </w:rPr>
        <w:t>สินเชื่อ</w:t>
      </w:r>
      <w:r>
        <w:rPr>
          <w:rFonts w:cs="TH SarabunPSK" w:ascii="TH SarabunPSK" w:hAnsi="TH SarabunPSK"/>
          <w:b/>
          <w:bCs/>
          <w:color w:val="222222"/>
          <w:spacing w:val="4"/>
          <w:sz w:val="36"/>
          <w:szCs w:val="36"/>
        </w:rPr>
        <w:t>SMEs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6"/>
          <w:sz w:val="36"/>
          <w:szCs w:val="36"/>
        </w:rPr>
        <w:t>ประชา</w:t>
      </w:r>
      <w:r>
        <w:rPr>
          <w:rFonts w:ascii="TH SarabunPSK" w:hAnsi="TH SarabunPSK" w:cs="TH SarabunPSK"/>
          <w:b/>
          <w:b/>
          <w:bCs/>
          <w:color w:val="222222"/>
          <w:spacing w:val="8"/>
          <w:sz w:val="36"/>
          <w:sz w:val="36"/>
          <w:szCs w:val="36"/>
        </w:rPr>
        <w:t>รัฐ เงื่อนไขพิเศษ ดอกเบี้ยต่ำ ฟรี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6"/>
          <w:sz w:val="36"/>
          <w:szCs w:val="36"/>
        </w:rPr>
        <w:t xml:space="preserve">ค่าธรรมเนียมค้ำประกันสินเชื่อ </w:t>
      </w:r>
      <w:r>
        <w:rPr>
          <w:rFonts w:cs="TH SarabunPSK" w:ascii="TH SarabunPSK" w:hAnsi="TH SarabunPSK"/>
          <w:b/>
          <w:bCs/>
          <w:color w:val="222222"/>
          <w:spacing w:val="4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6"/>
          <w:sz w:val="36"/>
          <w:szCs w:val="36"/>
        </w:rPr>
        <w:t>ปี</w:t>
      </w:r>
    </w:p>
    <w:p>
      <w:pPr>
        <w:pStyle w:val="Normal"/>
        <w:spacing w:before="240" w:after="0"/>
        <w:ind w:right="144" w:firstLine="1166"/>
        <w:jc w:val="both"/>
        <w:rPr>
          <w:rFonts w:ascii="TH SarabunPSK" w:hAnsi="TH SarabunPSK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ัดโปรโมชั่นพิเศษลุยมหกรรมการเงินส่งท้าย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Money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Expo Year-</w:t>
      </w:r>
      <w:r>
        <w:rPr>
          <w:rFonts w:cs="TH SarabunPSK" w:ascii="TH SarabunPSK" w:hAnsi="TH SarabunPSK"/>
          <w:b/>
          <w:bCs/>
          <w:sz w:val="32"/>
          <w:szCs w:val="32"/>
        </w:rPr>
        <w:t>e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ฮอลล์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EH99 - EH 100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ศูนย์ประชุม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ไบเทคบางนา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ภัณฑ์น่าสนใจ “เงินฝากเผื่อเรียก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6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่อปี ยกเว้นภาษี สินเชื่อเคหะประชารัฐสร้างไทย ดอกเบี้ยคง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.9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-6"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color w:val="222222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pacing w:val="-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-6"/>
          <w:sz w:val="32"/>
          <w:sz w:val="32"/>
          <w:szCs w:val="32"/>
        </w:rPr>
        <w:t>ประชา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รัฐ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งื่อนไขพิเศษ ดอกเบี้ยต่ำ ฟรีค่าธรรมเนียมค้ำประกัน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ปี รวม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และโปรโมชั่นสินเชื่อเคหะดอกเบี้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 N0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ียงมีไอเดียและนวัตกรรมที่น่าสนใจ วงเงินกู้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ดอกเบี้ยปีแรก </w:t>
      </w:r>
      <w:r>
        <w:rPr>
          <w:rFonts w:cs="TH SarabunPSK" w:ascii="TH SarabunPSK" w:hAnsi="TH SarabunPSK"/>
          <w:b/>
          <w:bCs/>
          <w:sz w:val="32"/>
          <w:szCs w:val="32"/>
        </w:rPr>
        <w:t>1.9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vanish/>
          <w:spacing w:val="6"/>
          <w:sz w:val="32"/>
          <w:sz w:val="32"/>
          <w:szCs w:val="32"/>
        </w:rPr>
        <w:fldChar w:fldCharType="begin"/>
      </w:r>
      <w:r>
        <w:rPr>
          <w:sz w:val="32"/>
          <w:spacing w:val="6"/>
          <w:b/>
          <w:sz w:val="32"/>
          <w:b/>
          <w:szCs w:val="32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pacing w:val="6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separate"/>
      </w:r>
      <w:r>
        <w:rPr>
          <w:sz w:val="32"/>
          <w:spacing w:val="6"/>
          <w:b/>
          <w:sz w:val="32"/>
          <w:b/>
          <w:szCs w:val="32"/>
          <w:bCs/>
          <w:vanish/>
          <w:rFonts w:ascii="TH SarabunPSK" w:hAnsi="TH SarabunPSK" w:cs="TH SarabunPSK"/>
        </w:rPr>
        <w:t>0</w:t>
      </w:r>
      <w:r>
        <w:rPr>
          <w:sz w:val="32"/>
          <w:spacing w:val="6"/>
          <w:b/>
          <w:sz w:val="32"/>
          <w:b/>
          <w:szCs w:val="32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ิดเผยว่า ธนาคารออมสินร่วมออกบูธภายในงาน </w:t>
      </w:r>
      <w:r>
        <w:rPr>
          <w:rFonts w:cs="TH SarabunPSK" w:ascii="TH SarabunPSK" w:hAnsi="TH SarabunPSK"/>
          <w:spacing w:val="6"/>
          <w:sz w:val="32"/>
          <w:szCs w:val="32"/>
        </w:rPr>
        <w:t>Money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Expo Year-end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>2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ฤศจิกายน ถึ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ณ ฮอลล์ </w:t>
      </w:r>
      <w:r>
        <w:rPr>
          <w:rFonts w:cs="TH SarabunPSK" w:ascii="TH SarabunPSK" w:hAnsi="TH SarabunPSK"/>
          <w:spacing w:val="6"/>
          <w:sz w:val="32"/>
          <w:szCs w:val="32"/>
        </w:rPr>
        <w:t>EH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9 - </w:t>
      </w:r>
      <w:r>
        <w:rPr>
          <w:rFonts w:cs="TH SarabunPSK" w:ascii="TH SarabunPSK" w:hAnsi="TH SarabunPSK"/>
          <w:spacing w:val="6"/>
          <w:sz w:val="32"/>
          <w:szCs w:val="32"/>
        </w:rPr>
        <w:t>EH</w:t>
      </w:r>
      <w:r>
        <w:rPr>
          <w:rFonts w:cs="TH SarabunPSK" w:ascii="TH SarabunPSK" w:hAnsi="TH SarabunPSK"/>
          <w:spacing w:val="6"/>
          <w:sz w:val="32"/>
          <w:szCs w:val="32"/>
        </w:rPr>
        <w:t>10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ูนย์การประชุมไบเทค บางนา นำเสนอเงินฝากที่มีผลตอบแทนน่าสนใจบริการทางการเงินทุกรูปแบบสำหรับลูกค้าทุกกลุ่มทุกไลฟ์สไตล์ด้วยโปรโมชั่นสุดพิเศษ นำโดย “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10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ระยะเวลาฝาก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06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อัตราดอกเบี้ยแบบขั้นบันได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Step Up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-45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= 1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ต่อปี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46-78 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3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ต่อปี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และ 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79-106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=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10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ต่อปี คิดเป็นอัตราดอกเบี้ยเฉลี่ย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ต่อปี ดอกเบี้ยยกเว้นภาษ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รับฝากเฉพาะบุคคลธรรมดาอายุตั้งแต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ขึ้นไป เปิดได้คน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ัญชี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 ฝา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ูงสุดไม่เกินรา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ถอนหรือปิดบัญชีก่อนฝากคร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ัน นับตั้งแต่วันที่ฝากจะได้รับดอกเบี้ยในอัตราดอกเบี้ยเงินฝากตามระยะเวลาที่ฝากจริง ทั้งนี้ ผู้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ฝากต้องมีใบจองสิทธิ์ที่แจกภายในงาน ซึ่งแจก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วันๆ ละ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รอบๆ ละ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>สิทธิ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โดยผู้ฝากต้องใช้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>Mobile Banking (MyMo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บัตรเดบิตของธนาคารออมสินด้วย สามารถเปิดบัญชีภายในงานได้ทันที หรือนำใบจองสิทธิ์นี้ไปเปิดบัญชีได้ที่สาขาธนาคารออมสินทุกสาขาระหว่า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ฤศจิกายน ถึ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6"/>
          <w:sz w:val="32"/>
          <w:szCs w:val="32"/>
        </w:rPr>
        <w:t>25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44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อกจากนี้ ยังเงินฝากสำหรับกลุ่มเด็กและเยาวชน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“เงินฝาก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Youth Savings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”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1.25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ปี ด้วยเงื่อนไขเปิดรับฝากอายุตั้งแต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-2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เปิดบัญชีได้เพียงคน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ัญชีเท่านั้น ไม่จำกัดการฝากถอน อีกทั้งยังมีเงินฝากสำหรับผู้สูงวัยอายุ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ขึ้นไป ได้แก่ “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งินฝากเผื่อเรียกพิเศษผู้สูงวัย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ดือน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ับฝา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ฉพาะบุคคลธรรมดาอายุ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ขึ้นไป เปิดได้คน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ัญชี ขั้นต่ำ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บาท ฝากสูงสุดรายละไม่เกิ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ระยะเวลารับฝาก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ดือน อัตราดอกเบี้ยแบบ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tep Up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ดือ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-6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1.00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2"/>
          <w:sz w:val="32"/>
          <w:szCs w:val="32"/>
        </w:rPr>
        <w:t>7</w:t>
      </w:r>
      <w:r>
        <w:rPr>
          <w:rFonts w:cs="TH SarabunPSK" w:ascii="TH SarabunPSK" w:hAnsi="TH SarabunPSK"/>
          <w:spacing w:val="2"/>
          <w:sz w:val="32"/>
          <w:szCs w:val="32"/>
        </w:rPr>
        <w:t>-</w:t>
      </w:r>
      <w:r>
        <w:rPr>
          <w:rFonts w:cs="TH SarabunPSK" w:ascii="TH SarabunPSK" w:hAnsi="TH SarabunPSK"/>
          <w:spacing w:val="6"/>
          <w:sz w:val="32"/>
          <w:szCs w:val="32"/>
        </w:rPr>
        <w:t>12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1.50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spacing w:val="2"/>
          <w:sz w:val="32"/>
          <w:szCs w:val="32"/>
        </w:rPr>
        <w:t>13</w:t>
      </w:r>
      <w:r>
        <w:rPr>
          <w:rFonts w:cs="TH SarabunPSK" w:ascii="TH SarabunPSK" w:hAnsi="TH SarabunPSK"/>
          <w:spacing w:val="2"/>
          <w:sz w:val="32"/>
          <w:szCs w:val="32"/>
        </w:rPr>
        <w:t>-18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2.00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และ เดือนที่ </w:t>
      </w:r>
      <w:r>
        <w:rPr>
          <w:rFonts w:cs="TH SarabunPSK" w:ascii="TH SarabunPSK" w:hAnsi="TH SarabunPSK"/>
          <w:spacing w:val="2"/>
          <w:sz w:val="32"/>
          <w:szCs w:val="32"/>
        </w:rPr>
        <w:t>1</w:t>
      </w:r>
      <w:r>
        <w:rPr>
          <w:rFonts w:cs="TH SarabunPSK" w:ascii="TH SarabunPSK" w:hAnsi="TH SarabunPSK"/>
          <w:spacing w:val="2"/>
          <w:sz w:val="32"/>
          <w:szCs w:val="32"/>
        </w:rPr>
        <w:t>9</w:t>
      </w:r>
      <w:r>
        <w:rPr>
          <w:rFonts w:cs="TH SarabunPSK" w:ascii="TH SarabunPSK" w:hAnsi="TH SarabunPSK"/>
          <w:spacing w:val="2"/>
          <w:sz w:val="32"/>
          <w:szCs w:val="32"/>
        </w:rPr>
        <w:t>-</w:t>
      </w:r>
      <w:r>
        <w:rPr>
          <w:rFonts w:cs="TH SarabunPSK" w:ascii="TH SarabunPSK" w:hAnsi="TH SarabunPSK"/>
          <w:spacing w:val="2"/>
          <w:sz w:val="32"/>
          <w:szCs w:val="32"/>
        </w:rPr>
        <w:t>24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spacing w:val="2"/>
          <w:sz w:val="32"/>
          <w:szCs w:val="32"/>
        </w:rPr>
        <w:t>.00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ิดเป็นอัตราดอกเบี้ยเฉลี่ย </w:t>
      </w:r>
      <w:r>
        <w:rPr>
          <w:rFonts w:cs="TH SarabunPSK" w:ascii="TH SarabunPSK" w:hAnsi="TH SarabunPSK"/>
          <w:spacing w:val="2"/>
          <w:sz w:val="32"/>
          <w:szCs w:val="32"/>
        </w:rPr>
        <w:t>1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>8</w:t>
      </w:r>
      <w:r>
        <w:rPr>
          <w:rFonts w:cs="TH SarabunPSK" w:ascii="TH SarabunPSK" w:hAnsi="TH SarabunPSK"/>
          <w:spacing w:val="2"/>
          <w:sz w:val="32"/>
          <w:szCs w:val="32"/>
        </w:rPr>
        <w:t>75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spacing w:val="10"/>
          <w:sz w:val="32"/>
          <w:szCs w:val="32"/>
        </w:rPr>
        <w:t>2.</w:t>
      </w:r>
      <w:r>
        <w:rPr>
          <w:rFonts w:cs="TH SarabunPSK" w:ascii="TH SarabunPSK" w:hAnsi="TH SarabunPSK"/>
          <w:spacing w:val="10"/>
          <w:sz w:val="32"/>
          <w:szCs w:val="32"/>
        </w:rPr>
        <w:t>2</w:t>
      </w:r>
      <w:r>
        <w:rPr>
          <w:rFonts w:cs="TH SarabunPSK" w:ascii="TH SarabunPSK" w:hAnsi="TH SarabunPSK"/>
          <w:spacing w:val="10"/>
          <w:sz w:val="32"/>
          <w:szCs w:val="32"/>
        </w:rPr>
        <w:t>06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1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เงินฝากเผื่อเรียกประชารัฐผู้สูงวัย”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ดอกเบี้ยพิเศษ </w:t>
      </w:r>
      <w:r>
        <w:rPr>
          <w:rFonts w:cs="TH SarabunPSK" w:ascii="TH SarabunPSK" w:hAnsi="TH SarabunPSK"/>
          <w:spacing w:val="10"/>
          <w:sz w:val="32"/>
          <w:szCs w:val="32"/>
        </w:rPr>
        <w:t>1.00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ต่อปี ยกเว้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ภาษี รับฝากสูงสุดไม่เกิ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เปิดได้เพียงคน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ัญชีเท่านั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้านผลิตภัณฑ์สินเชื่อ นำเสนอ </w:t>
      </w: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สินเชื่อเคหะประชารัฐสร้างไทย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อัตราดอกเบี้ย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2.90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MRR-0.50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MRR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6.745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ผู้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ที่ต้องการ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ซื้อบ้านพร้อมที่ดิน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ธนาคารฯ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ให้กู้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95%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ของราคาประเมิน คอนโดมีเนียม ให้กู้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90%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ของราคาประเมิน และปลูกสร้างที่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อยู่อาศัย ให้กู้ได้ 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 xml:space="preserve">100%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>ของราคา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ประเมินตัวบ้าน เพียงผู้กู้อายุ 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>ปีขึ้นไป มีอาชีพ มีรายได้แน่นอน ภายใต้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พิเศษคือ สามารถผ่อนชำระได้สูงสุดถึง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ี โดยผู้กู้สามารถผ่อนชำระได้จนถึงอายุ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6"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>ประชารัฐ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มี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รูปแบบ ได้แก่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 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>คล่องตัว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>ยั่งยืน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บัญชีเดียว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โดยผู้กู้เป็นผู้ประกอบการในกลุ่ม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Startup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ผู้ประกอบการที่มีนวัตกรรม ผู้ประกอบการ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หรือผู้ประกอบการธุรกิจขนาดใหญ่ โดย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คล่องตัว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นำไปเป็นทุนหมุนเวียนในการดำเนินกิจการ และ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>SMEs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ยั่งยืน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หมาะสำหรับลงทุนในทรัพย์สินถาวร ซึ่งทั้ง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ประเภทนี้ วงเงินกู้สูงสุด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ล้านบาท ส่วน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222222"/>
          <w:spacing w:val="6"/>
          <w:sz w:val="32"/>
          <w:szCs w:val="32"/>
        </w:rPr>
        <w:t xml:space="preserve">GSB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บัญชีเดียว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เหมาะสำหรับนำไป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เป็นทุนหมุนเวียนในการดำเนินกิจการ และ ลงทุนในทรัพย์สินถาวร วงเงินกู้สูงสุด 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ล้านบาท โดยเงินกู้ทั้ง 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10"/>
          <w:sz w:val="32"/>
          <w:sz w:val="32"/>
          <w:szCs w:val="32"/>
        </w:rPr>
        <w:t xml:space="preserve">ประเภทนี้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คิดอัตราดอกเบี้ยเท่ากันคือ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  <w:u w:val="single"/>
        </w:rPr>
        <w:t>เงินกู้ระยะสั้น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แรก อัตราดอกเบี้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%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-4 = 6%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้นไป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     คิดดอกเบี้ย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MLR/MOR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MLR/MOR + 1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อัตราดอกเบี้ย </w:t>
      </w:r>
      <w:r>
        <w:rPr>
          <w:rStyle w:val="StrongEmphasis"/>
          <w:rFonts w:cs="TH SarabunPSK" w:ascii="TH SarabunPSK" w:hAnsi="TH SarabunPSK"/>
          <w:b w:val="false"/>
          <w:bCs w:val="false"/>
          <w:spacing w:val="8"/>
          <w:sz w:val="32"/>
          <w:szCs w:val="32"/>
          <w:shd w:fill="FFFFFF" w:val="clear"/>
        </w:rPr>
        <w:t xml:space="preserve">MLR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ฯ ปัจจุบัน </w:t>
      </w:r>
      <w:r>
        <w:rPr>
          <w:rStyle w:val="StrongEmphasis"/>
          <w:rFonts w:cs="TH SarabunPSK" w:ascii="TH SarabunPSK" w:hAnsi="TH SarabunPSK"/>
          <w:b w:val="false"/>
          <w:bCs w:val="false"/>
          <w:spacing w:val="8"/>
          <w:sz w:val="32"/>
          <w:szCs w:val="32"/>
          <w:shd w:fill="FFFFFF" w:val="clear"/>
        </w:rPr>
        <w:t xml:space="preserve">=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>6.375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MOR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 6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>.745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color w:val="222222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ขณะที่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u w:val="single"/>
        </w:rPr>
        <w:t>เงินกู้ระยะยาว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ปีแรก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4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3-4 = 6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และ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5-7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MLR/MOR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MLR/MOR + 1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ทั้งนี้ สามารถเลือกใช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ผู้ค้ำประกันได้ โดยที่ บสย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ยกเว้นค่าธรรมเนียมค้ำประกันปีละ </w:t>
      </w:r>
      <w:r>
        <w:rPr>
          <w:rFonts w:cs="TH SarabunPSK" w:ascii="TH SarabunPSK" w:hAnsi="TH SarabunPSK"/>
          <w:spacing w:val="6"/>
          <w:sz w:val="32"/>
          <w:szCs w:val="32"/>
        </w:rPr>
        <w:t>1.75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และธนาคารออมสินช่วยแบ่งเบาภาระค่าธรรมเนียมให้อี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รวมยกเว้นค่าธรรมเนีย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รวมแล้ว </w:t>
      </w:r>
      <w:r>
        <w:rPr>
          <w:rFonts w:cs="TH SarabunPSK" w:ascii="TH SarabunPSK" w:hAnsi="TH SarabunPSK"/>
          <w:spacing w:val="6"/>
          <w:sz w:val="32"/>
          <w:szCs w:val="32"/>
        </w:rPr>
        <w:t>7</w:t>
      </w:r>
      <w:r>
        <w:rPr>
          <w:rFonts w:cs="TH SarabunPSK" w:ascii="TH SarabunPSK" w:hAnsi="TH SarabunPSK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ซึ่งจะเห็นว่าไม่ว่าจะเป็นเอสเอ็มอีแบบไหน สินเชื่อทั้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ูปแบบนี้ ครอบคลุมผู้ประกอบ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ั้งแต่ระยะเริ่มต้นทำธุรกิจจนถึงทำธุรกิจขนาดใหญ่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16"/>
          <w:sz w:val="32"/>
          <w:szCs w:val="32"/>
        </w:rPr>
      </w:pP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ดร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.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กล่าวต่อไปว่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สำหรับผู้ที่กำลังตัดสินใจซื้อที่อยู่อาศัยหรือไถ่ถอนจำนองเพื่อลดภาระค่าใช้จ่ายดอกเบี้ย โดย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ลูกค้าทั่วไ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มื่อเลือกทำประกันชีวิตเพื่อคุ้มครองวงเงินสินเชื่อ </w:t>
      </w:r>
      <w:r>
        <w:rPr>
          <w:rFonts w:cs="TH SarabunPSK" w:ascii="TH SarabunPSK" w:hAnsi="TH SarabunPSK"/>
          <w:spacing w:val="8"/>
          <w:sz w:val="32"/>
          <w:szCs w:val="32"/>
        </w:rPr>
        <w:t>10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ั้งวงเงินกู้และระยะเวลากู้ และ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ไถ่ถอนจำนองจากสถาบันการเงินอื่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พร้อมทั้งทำประกันชีวิตเพื่อคุ้มครองวงเงินสินเชื่อตามเกณฑ์ธนาคารฯ 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8"/>
          <w:sz w:val="32"/>
          <w:szCs w:val="32"/>
        </w:rPr>
        <w:t>6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ดือน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>7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-12 </w:t>
      </w:r>
      <w:r>
        <w:rPr>
          <w:rFonts w:cs="TH SarabunPSK" w:ascii="TH SarabunPSK" w:hAnsi="TH SarabunPSK"/>
          <w:spacing w:val="8"/>
          <w:sz w:val="32"/>
          <w:szCs w:val="32"/>
        </w:rPr>
        <w:t>MRR-5.</w:t>
      </w:r>
      <w:r>
        <w:rPr>
          <w:rFonts w:cs="TH SarabunPSK" w:ascii="TH SarabunPSK" w:hAnsi="TH SarabunPSK"/>
          <w:spacing w:val="8"/>
          <w:sz w:val="32"/>
          <w:szCs w:val="32"/>
        </w:rPr>
        <w:t>375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-3 </w:t>
      </w:r>
      <w:r>
        <w:rPr>
          <w:rFonts w:cs="TH SarabunPSK" w:ascii="TH SarabunPSK" w:hAnsi="TH SarabunPSK"/>
          <w:spacing w:val="2"/>
          <w:sz w:val="32"/>
          <w:szCs w:val="32"/>
        </w:rPr>
        <w:t>MRR-</w:t>
      </w:r>
      <w:r>
        <w:rPr>
          <w:rFonts w:cs="TH SarabunPSK" w:ascii="TH SarabunPSK" w:hAnsi="TH SarabunPSK"/>
          <w:spacing w:val="2"/>
          <w:sz w:val="32"/>
          <w:szCs w:val="32"/>
        </w:rPr>
        <w:t>2.970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2"/>
          <w:sz w:val="32"/>
          <w:szCs w:val="32"/>
        </w:rPr>
        <w:t>MRR-1</w:t>
      </w:r>
      <w:r>
        <w:rPr>
          <w:rFonts w:cs="TH SarabunPSK" w:ascii="TH SarabunPSK" w:hAnsi="TH SarabunPSK"/>
          <w:spacing w:val="2"/>
          <w:sz w:val="32"/>
          <w:szCs w:val="32"/>
        </w:rPr>
        <w:t>.370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16"/>
          <w:sz w:val="32"/>
          <w:szCs w:val="32"/>
        </w:rPr>
        <w:t>=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2.746</w:t>
      </w:r>
      <w:r>
        <w:rPr>
          <w:rFonts w:cs="TH SarabunPSK" w:ascii="TH SarabunPSK" w:hAnsi="TH SarabunPSK"/>
          <w:spacing w:val="16"/>
          <w:sz w:val="32"/>
          <w:szCs w:val="32"/>
        </w:rPr>
        <w:t>%</w:t>
      </w:r>
      <w:r>
        <w:rPr>
          <w:rFonts w:cs="TH SarabunPSK" w:ascii="TH SarabunPSK" w:hAnsi="TH SarabunPSK"/>
          <w:spacing w:val="16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ขณะ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 N0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มีไอเดียและนวัตกรรมที่น่าสนใจ 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ปีแรก </w:t>
      </w:r>
      <w:r>
        <w:rPr>
          <w:rFonts w:cs="TH SarabunPSK" w:ascii="TH SarabunPSK" w:hAnsi="TH SarabunPSK"/>
          <w:sz w:val="32"/>
          <w:szCs w:val="32"/>
        </w:rPr>
        <w:t>1.99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หลังจากนั้น หากเป็นเงินกู้ระยะส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/D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P/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ดอกเบี้ย </w:t>
      </w:r>
      <w:r>
        <w:rPr>
          <w:rFonts w:cs="TH SarabunPSK" w:ascii="TH SarabunPSK" w:hAnsi="TH SarabunPSK"/>
          <w:sz w:val="32"/>
          <w:szCs w:val="32"/>
        </w:rPr>
        <w:t>MRR</w:t>
      </w:r>
      <w:r>
        <w:rPr>
          <w:rFonts w:cs="TH SarabunPSK" w:ascii="TH SarabunPSK" w:hAnsi="TH SarabunPSK"/>
          <w:sz w:val="32"/>
          <w:szCs w:val="32"/>
        </w:rPr>
        <w:t>+2.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ส่วนเงินกู้ระยะยาว </w:t>
      </w:r>
      <w:r>
        <w:rPr>
          <w:rFonts w:cs="TH SarabunPSK" w:ascii="TH SarabunPSK" w:hAnsi="TH SarabunPSK"/>
          <w:sz w:val="32"/>
          <w:szCs w:val="32"/>
        </w:rPr>
        <w:t xml:space="preserve">L/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 </w:t>
      </w:r>
      <w:r>
        <w:rPr>
          <w:rFonts w:cs="TH SarabunPSK" w:ascii="TH SarabunPSK" w:hAnsi="TH SarabunPSK"/>
          <w:sz w:val="32"/>
          <w:szCs w:val="32"/>
        </w:rPr>
        <w:t>MRR</w:t>
      </w:r>
      <w:r>
        <w:rPr>
          <w:rFonts w:cs="TH SarabunPSK" w:ascii="TH SarabunPSK" w:hAnsi="TH SarabunPSK"/>
          <w:sz w:val="32"/>
          <w:szCs w:val="32"/>
        </w:rPr>
        <w:t>+1.7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ประกอบการที่ต้องการก้าวสู่ธุรกิจรายย่อย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z w:val="32"/>
          <w:szCs w:val="32"/>
        </w:rPr>
        <w:t>3.9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ข้าชมบูธธนาคารออมสินและใช้บริการจะพลาดไ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คือ ของที่ระลึ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อยู่ในโปรโมชั่นผลิตภัณฑ์ทางการเงินทุกประเภท ที่ธนาคารได้จัดเตรียมไว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บ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ีดีที่น่าสนใจ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บันเทิงหลากหลายไว้ให้ลูกค้าและผู้เข้าชมงานได้ร่วมเพลิดเพลินตลอดทั้งงาน”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/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3:00Z</dcterms:created>
  <dc:creator>OEM</dc:creator>
  <dc:description/>
  <cp:keywords/>
  <dc:language>en-US</dc:language>
  <cp:lastModifiedBy>Tara Chanpichitwanich</cp:lastModifiedBy>
  <cp:lastPrinted>2019-07-31T14:39:00Z</cp:lastPrinted>
  <dcterms:modified xsi:type="dcterms:W3CDTF">2019-11-25T03:33:00Z</dcterms:modified>
  <cp:revision>11</cp:revision>
  <dc:subject/>
  <dc:title>“ออมสิน”</dc:title>
</cp:coreProperties>
</file>