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Browallia New" w:hAnsi="TH Sarabun New;Browallia New" w:cs="TH Sarabun New;Browallia New"/>
          <w:sz w:val="28"/>
          <w:lang w:val="en-US" w:eastAsia="en-US"/>
        </w:rPr>
      </w:pPr>
      <w:r>
        <w:rPr>
          <w:rFonts w:cs="TH Sarabun New;Browallia New" w:ascii="TH Sarabun New;Browallia New" w:hAnsi="TH Sarabun New;Browall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4216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 xml:space="preserve">. 079 /2562 </w:t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อแบงก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กรณีมีการเผยแพร่คลิป และอ้างว่าหากผู้ก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ม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มเปลี่ยนศ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จะดำเนินการยกหนี้ให้ไม่เป็นความจริง</w:t>
      </w:r>
      <w:r>
        <w:rPr>
          <w:rFonts w:cs="TH SarabunPSK" w:ascii="TH SarabunPSK" w:hAnsi="TH SarabunPSK"/>
          <w:b/>
          <w:bCs/>
          <w:sz w:val="32"/>
          <w:szCs w:val="32"/>
        </w:rPr>
        <w:t>!!!</w:t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drawing>
          <wp:inline distT="0" distB="0" distL="0" distR="0">
            <wp:extent cx="4048125" cy="220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เผยแพร่คลิปใน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ไลน์ โดยระบุว่า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ประสงค์กู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>จาก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z w:val="32"/>
          <w:sz w:val="32"/>
          <w:szCs w:val="32"/>
        </w:rPr>
        <w:t>ผ่านธนาคารอิสลามแห่งประเทศไทยเท่านั้น รวมทั้งหากผู้กู้ยินยอมเปลี่ยนการนับถือศาสนา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เป็นศาสนาอิสลาม ธนาคารจะดำเนินการยกหนี้ให้นั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ุฒิชัย สุระรัตน์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และผู้จัดการ ธนาคารอิสลา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ชี้แจงว่า ข้อมูลดังกล่าวไม่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แม้แต่เรื่อ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ิสลามแห่งประเทศไทย เป็นหนึ่งใน</w:t>
      </w:r>
      <w:r>
        <w:rPr>
          <w:rFonts w:ascii="TH SarabunPSK" w:hAnsi="TH SarabunPSK" w:cs="TH SarabunPSK"/>
          <w:sz w:val="32"/>
          <w:sz w:val="32"/>
          <w:szCs w:val="32"/>
        </w:rPr>
        <w:t>สอ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จัดการเงินให้กู้ยืมจาก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อำนวยให้นักเรียนนัก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อิสลาม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ทางเลือกในการใช้บร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ตามหลัก</w:t>
      </w:r>
      <w:r>
        <w:rPr>
          <w:rFonts w:ascii="TH SarabunPSK" w:hAnsi="TH SarabunPSK" w:cs="TH SarabunPSK"/>
          <w:sz w:val="32"/>
          <w:sz w:val="32"/>
          <w:szCs w:val="32"/>
        </w:rPr>
        <w:t>การที่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ไว้ 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ภาคบังคับ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ใด และเป็นไปตาม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ผู้กู้ ประกอบกับธนาคารไม่ได้เป็นผู้ให้</w:t>
      </w:r>
      <w:r>
        <w:rPr>
          <w:rFonts w:ascii="TH SarabunPSK" w:hAnsi="TH SarabunPSK" w:cs="TH SarabunPSK"/>
          <w:sz w:val="32"/>
          <w:sz w:val="32"/>
          <w:szCs w:val="32"/>
        </w:rPr>
        <w:t>กู้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เป็นเพียงช่องทางในการติดต่อรับจ่ายเงินจากทาง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จึงไม่ได้มีส่วนได้เสียในการให้เงินกู้ดังกล่าว นอกจากนั้น ในกระบวนการขอกู้ยืม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หรือข้อความใด ที่ระบุว่าจะได้รับการยกหนี้เมื่อมีการเปลี่ยนศาสนา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เป็นศาสนาอิสลาม ข้อความดังกล่าวจึงไม่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อิสลามแห่งประเทศไทย ขอยืนยันว่า ธนาคารดำเนินธุรกิจทางการเงินตามหลักการเงินอิสลาม เพื่อให้ลูกค้าที่เป็นชาวไทยมุสลิม มีทางเลือกในการใช้บริการ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ศาสนาอิสลาม แ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ธนาคารยังสามารถให้บริการทางการเงินกับประชาชนที่นับถือศาสนาอื่นได้เช่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ลูกค้าสนใจใช้บริการกับธนาคารเรายินดีให้บริการทุกท่านอย่างเท่า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มีพันธกิจในการเชิญชวนผู้ใช้บริการในการเปลี่ยนศาสนา ข้อความดังกล่าว จึงอาจสร้างความสับสนและความเข้าใจผิดและเกิดความสับสนในบทบาทของธนาคารอิสลามแห่งประเทศไทย ธนาคารจึงขอเรียนมาให้ประชาชนได้รับทราบโดยทั่วกัน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ุฒิช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ทิ้งท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Wcontent1542768485819">
    <w:name w:val="wcontent-15427684858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2:00Z</dcterms:created>
  <dc:creator>kk</dc:creator>
  <dc:description/>
  <cp:keywords/>
  <dc:language>en-US</dc:language>
  <cp:lastModifiedBy>Sumeth Denprapha</cp:lastModifiedBy>
  <cp:lastPrinted>2019-11-26T13:09:00Z</cp:lastPrinted>
  <dcterms:modified xsi:type="dcterms:W3CDTF">2019-11-26T06:15:00Z</dcterms:modified>
  <cp:revision>3</cp:revision>
  <dc:subject/>
  <dc:title/>
</cp:coreProperties>
</file>