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102 / 2562</w:t>
        <w:tab/>
        <w:tab/>
        <w:tab/>
        <w:tab/>
        <w:tab/>
        <w:tab/>
        <w:tab/>
        <w:tab/>
        <w:tab/>
        <w:tab/>
        <w:t xml:space="preserve">    22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จัด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G Da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กย้ำความโปร่งใส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ูการธนาคารเพื่อความยั่งยื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ธนาคารออมสิน จัดงานวันกำกับดูแลกิจการที่ด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CG Day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อกย้ำองค์กรชั้นนำด้านการกำกับดูแลกิจการที่ดี พร้อมชูวิสัยทัศน์การดำเนินงานสู่การธนาคารเพื่อความยั่งยืน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(22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2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ที่ โรงแรมมิราเคิล แกรนด์ คอนเวนชั่น กรุงเทพฯ ธนาคารออมสิน ได้จัดงานวันกำกับดูแลกิจการที่ดี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(CG Day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พื่อสื่อสารและถ่ายทอดแนวทางการบริหารงาน ด้วยหลักการกำกับดูแลกิจการที่ดีและนโยบายป้องกันการทุจริต โดยมุ่งสร้างการรับรู้และความตระหนักให้กับผู้บริหาร พนักงาน และลูกจ้างธนาคารออมสิน ให้เห็นถึงความสำคัญ การปฏิบัติตามหลักจริยธรรม และจรรยาบรรณของธนาคาร รวมถึงสร้างความเชื่อมั่นให้แก่ผู้มีส่วนได้ส่วนเสีย โดยมี นายพชร อนันตศิลป์ ประธานกรรมการธนาคารออมสิน เป็นประธา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เปิดงาน พร้อมมอบนโยบายการกำกับดูแลกิจการที่ดี และดร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ชาติชาย พยุหนาวีชัย ผู้อำนวยการธนาคารออมสิ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แสดงวิสัยทัศน์ ในหัวข้อ “การดำเนินงานสู่การธนาคารเพื่อความยั่งยืน</w:t>
      </w:r>
      <w:r>
        <w:rPr/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Sustainable Banking by GSB)”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พร้อมมอบรางวัลจริยธรรมและจรรยาบรรณดีเด่น ธนาคารออมสิน ประจำปี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รางวัลหน่วยงานและบุคคลต้นแบบด้านการบริหารความเสี่ยง ประจำปี </w:t>
      </w:r>
      <w:r>
        <w:rPr>
          <w:rFonts w:cs="TH SarabunPSK" w:ascii="TH SarabunPSK" w:hAnsi="TH SarabunPSK"/>
          <w:color w:val="222222"/>
          <w:sz w:val="32"/>
          <w:szCs w:val="32"/>
        </w:rPr>
        <w:t>256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นายพชร อนันตศิลป์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ประธานกรรมการธนาคารออมสิน เปิดเผยว่า คณะกรรมการธนาคารออมสิน ตระหนักถึงความสำคัญของการกำกับดูแลกิจการที่ดี มีนโยบายและมุ่งมั่นในการส่งเสริม สนับสนุน ให้ธนาคารฯ เป็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องค์กรชั้นนำด้านการกำกับดูแลกิจการที่ดี มุ่งเน้นการสร้างประโยชน์ให้แก่ผู้มีส่วนได้ส่วนเสียและสังคมโดยรวม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 xml:space="preserve">สร้างความซื่อสัตย์สุจริต โปร่งใส ตรวจสอบได้ และมีจรรยาบรรณในการดำเนินธุรกิจ พร้อมเปิดโอกาสให้ผู้มีส่วนได้ส่วนเสีย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ร่วมเสนอแนะความคิดเห็น ร่วมมือ และร่วมตัดสินใจ เพื่อสร้างมูลค่าเพิ่มและสร้างความเจริญเติบโตอย่างยั่งยืนให้แก่สังคม และประเทศชาติ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ธนาคารฯ ยึดหลักการและกำหนด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แนวทางการกำกับดูแลกิจการที่ดีมาอย่างต่อเนื่อง โดยเฉพาะในปี </w:t>
      </w:r>
      <w:r>
        <w:rPr>
          <w:rFonts w:cs="TH SarabunPSK" w:ascii="TH SarabunPSK" w:hAnsi="TH SarabunPSK"/>
          <w:color w:val="222222"/>
          <w:spacing w:val="-8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มีการออกกฎเกณฑ์ที่ต้องถือปฏิบัติเป็นจำนวนมาก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ได้แก่ พระราชบัญญัติคุ้มครองข้อมูลส่วนบุคคล พ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.2562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พระราชบัญญัติมาตรฐานทางจริยธรรม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2562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และประกาศธนาคารแห่งประเทศไทย จำนว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ฉบับ ทำให้ธนาคารต้องปรับตัวและปรับปรุงกระบวนการทำงาน รวมทั้งจัดให้มีโครงการรางวัลจริยธรรมและจรรยาบรรณ และรางวัลหน่วยงานและบุคคลต้นแบบด้านการบริหารความเสี่ยง เพื่อสร้างบุคคลต้นแบบในการประพฤติปฏิบัติงานอย่างมีจริยธรรมและจรรยาบรรณ รวมถึงสร้างวัฒนธรรมองค์กรที่คำนึงถึงความเสี่ยงเป็นสำคั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ผู้อำนวยการธนาคารออมสิน เปิดเผยว่า ธนาคารออมสิน มุ่งสู่การเป็นการธนาคารเพื่อความยั่งยื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(Sustainable Banking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ด้วยการพัฒนาและยกระดับเศรษฐกิจฐานรากให้พึ่งพาตนเองได้อย่างยั่งยืน แก้ปัญหาความยากจนและลดความเหลื่อมล้ำ ส่งเสริมการออมและสร้างวินัยทางการเงิน ตลอดจนการพัฒนาสังคมและสิ่งแวดล้อม เพื่อให้องค์กรและสังคมเติบโตอย่างยั่งยืนในระยะยาว ด้วยการแสดงความรับผิดชอบต่อสังคม สิ่งแวดล้อม ผู้มีส่วนเกี่ยวข้อง และอยู่ภายใต้ธรรมาภิบาลที่ดี ควบคู่ไปกับการกำกับดูแลกิจการที่ดี ซึ่งเป็นปัจจัย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สำคัญที่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สริมสร้างระบบการกำกับดูแลของธนาคารออมสินให้มีความโปร่งใส และมีมาตรฐานชัดเจนเป็นสากล โดยมีหลักสำคัญ </w:t>
      </w:r>
      <w:r>
        <w:rPr>
          <w:rFonts w:cs="TH SarabunPSK" w:ascii="TH SarabunPSK" w:hAnsi="TH SarabunPSK"/>
          <w:color w:val="222222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222222"/>
          <w:spacing w:val="-6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ได้แก่ ความรับผิดชอบต่อผลการปฏิบัติตามหน้าที่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วามสำนึกในหน้าที่ด้วยขีดความสามารถ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ปฏิบัติต่อผู้มีส่วนได้ส่วนเสียโดยสุจริต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มีความโปร่งใส ตรวจสอบได้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สร้างมูลค่าเพิ่มแก่กิจการ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ารส่งเสริมพัฒนาการกำกับดูแลและจรรยาบรรณที่ดี และการกระจายโอกาสให้ประชาชนมีส่วนร่วม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left"/>
        <w:outlineLvl w:val="0"/>
        <w:rPr>
          <w:rFonts w:ascii="TH SarabunPSK" w:hAnsi="TH SarabunPSK" w:cs="TH SarabunPSK"/>
          <w:color w:val="222222"/>
          <w:spacing w:val="-4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ab/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ธนาคารออมสินได้นำหลักการกำกับดูแลกิจการที่ดีมาใช้ในการบริหารจัดการ เพื่อให้บรรลุวิสัยทัศน์และพันธกิจ ทุกคนในธนาคารปฏิบัติหน้าที่ด้วยความซื่อสัตย์สุจริต โปร่งใส ตรวจสอบได้ และมีความสามารถในการแข่งขันทางธุรกิจ จนได้รับผล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(ITA)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AA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ด้วยคะแนน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96.31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 xml:space="preserve">คะแนน และรางวัลองค์กรที่มีการบริหารจัดการสู่ความเป็นเลิศ </w:t>
      </w:r>
      <w:r>
        <w:rPr>
          <w:rFonts w:cs="TH SarabunPSK" w:ascii="TH SarabunPSK" w:hAnsi="TH SarabunPSK"/>
          <w:color w:val="222222"/>
          <w:spacing w:val="-4"/>
          <w:sz w:val="32"/>
          <w:szCs w:val="32"/>
        </w:rPr>
        <w:t xml:space="preserve">(Thailand Quality Award) 2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</w:rPr>
        <w:t>ปีซ้อน ตอกย้ำความเป็นองค์กรชั้นนำด้านการกำกับดูแลกิจการที่ดี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8" w:right="994" w:gutter="0" w:header="720" w:top="180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</w:rPr>
    </w:pPr>
    <w:r>
      <w:rPr>
        <w:sz w:val="32"/>
        <w:szCs w:val="32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13477" y="8567"/>
              <wp:lineTo x="987" y="10706"/>
              <wp:lineTo x="987" y="20367"/>
              <wp:lineTo x="11693" y="20367"/>
              <wp:lineTo x="19030" y="20367"/>
              <wp:lineTo x="20617" y="20367"/>
              <wp:lineTo x="19426" y="12857"/>
              <wp:lineTo x="14273" y="8567"/>
              <wp:lineTo x="13477" y="8567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Picture 4" descr="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b05a60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ListBullet">
    <w:name w:val="List Bullet"/>
    <w:basedOn w:val="Normal"/>
    <w:uiPriority w:val="9"/>
    <w:qFormat/>
    <w:rsid w:val="001a51fa"/>
    <w:pPr>
      <w:numPr>
        <w:ilvl w:val="0"/>
        <w:numId w:val="1"/>
      </w:numPr>
      <w:spacing w:lineRule="auto" w:line="259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uiPriority w:val="99"/>
    <w:unhideWhenUsed/>
    <w:qFormat/>
    <w:rsid w:val="00d635a5"/>
    <w:pPr>
      <w:spacing w:beforeAutospacing="1" w:afterAutospacing="1"/>
    </w:pPr>
    <w:rPr>
      <w:rFonts w:cs="Times New Roman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5a60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5376C-B9D8-4B45-881A-709E9BB4100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032</Characters>
  <CharactersWithSpaces>3556</CharactersWithSpaces>
  <Paragraphs>7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3:00Z</dcterms:created>
  <dc:creator>OEM</dc:creator>
  <dc:description/>
  <dc:language>en-US</dc:language>
  <cp:lastModifiedBy>66865464926</cp:lastModifiedBy>
  <cp:lastPrinted>2019-11-21T08:20:00Z</cp:lastPrinted>
  <dcterms:modified xsi:type="dcterms:W3CDTF">2019-11-21T08:43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