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57480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๐ ๒๑๒๗ 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2.4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๐ ๒๑๒๗ 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Normal"/>
        <w:spacing w:before="12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ต่อยอด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e-GP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ด้วยเทคโนโลยี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Blockchain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มุ่งยกระดับการให้บริการภาครัฐ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กรมบัญชีกลางยกระดับเพิ่มประสิทธิภาพการดำเนินงานของระบบการจัดซื้อจัดจ้างภาครัฐด้วยอิเล็กทรอนิกส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e-GP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โดยนำเทคโนโลยีบล็อกเช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Blockchain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ข้ามาช่วยลดขั้นตอนการตรวจสอบหลักประกันของผู้ประกอบการ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หนังสือรับรอง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ใช้ประกอบในการขึ้นทะเบียน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งสาววิลาวรรณ พยาน้อย รองอธิบดีกรมบัญชีกลางในฐานะโฆษกกรมบัญชีกลางเปิดเผย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ลงนามบันทึกข้อตกลงความร่วมมือการดำเนินงานโครงการใช้เทคโนโลย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็อกเ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lockchai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ธนาคารกรุงไท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พื่อสนับสนุนนโยบายของกระทรวงการคลัง ที่ต้องการยกระดั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เพิ่มประสิทธิภาพระบบงานของหน่วยงานในกระทรวงการคลังให้มีประสิทธิภาพมากขึ้น สามารถลดขั้นตอ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ารทำงาน ตอบสนองผู้รับบริการได้อย่างรวดเร็ว และสะดวกมากยิ่งขึ้น ส่งเสริมรัฐบาลยุคไทยแลนด์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.0</w:t>
      </w:r>
    </w:p>
    <w:p>
      <w:pPr>
        <w:pStyle w:val="Yiv6777192107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ส่วนของกรมบัญชีกลางได้นำเทคโนโลยีบล็อกเชนเข้ามาช่วยในการดำเนินงานของระบ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จัดซื้อจัดจ้างภาครัฐด้วยอิเล็กทรอนิกส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lectronic Government Procurement : e-GP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ครงการย่อยได้แก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e-Letter of Guarantee : e-LG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ลักประกันทางอิเล็กทรอนิกส์โดย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กอบการสามารถข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นังสือค้ำประกั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กับธนาคารต่าง ๆ ผ่าน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บล็อกเช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ห้กับผู้ประกอบการที่เป็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ค้ากับภาครัฐ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ทคโนโลยีบล็อกเชนจะช่วยลดขั้นตอนดังกล่าว 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และลดการจัดทำเอกสารที่เป็นกระดาษ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อีกทั้งยังสร้างความเชื่อมั่นในความปลอดภัยของหลักประกันที่ผู้ประกอบการนำมา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อยู่ระหว่างการพัฒนาและทดสอบระบบร่วมกับธนาคารพาณิชย์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ที่อยู่ในชุมชนบล็อกเชน </w:t>
      </w:r>
      <w:r>
        <w:rPr>
          <w:rFonts w:cs="TH SarabunPSK" w:ascii="TH SarabunPSK" w:hAnsi="TH SarabunPSK"/>
          <w:sz w:val="32"/>
          <w:szCs w:val="32"/>
        </w:rPr>
        <w:t xml:space="preserve">(Blockchain Community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าดว่าจะสา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ถให้บริ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e-LG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ทุกธนาคารผ่านระบบบล็อกเชนที่พัฒนาในระบบ </w:t>
      </w:r>
      <w:r>
        <w:rPr>
          <w:rFonts w:cs="TH SarabunPSK" w:ascii="TH SarabunPSK" w:hAnsi="TH SarabunPSK"/>
          <w:spacing w:val="-8"/>
          <w:sz w:val="32"/>
          <w:szCs w:val="32"/>
        </w:rPr>
        <w:br/>
        <w:t xml:space="preserve">e-G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เดือนมิถุนายน </w:t>
      </w:r>
      <w:r>
        <w:rPr>
          <w:rFonts w:cs="TH SarabunPSK" w:ascii="TH SarabunPSK" w:hAnsi="TH SarabunPSK"/>
          <w:spacing w:val="-8"/>
          <w:sz w:val="32"/>
          <w:szCs w:val="32"/>
        </w:rPr>
        <w:t>256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e-Credit Confirmation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คโนโลยีบล็อกเชน ซึ่งจะใช้ประกอบในการขอขึ้นทะเบียนของผู้ประกอบการ และในระยะยาวจะพัฒนาต่อยอดในการจัดลำดับ </w:t>
      </w:r>
      <w:r>
        <w:rPr>
          <w:rFonts w:cs="TH SarabunPSK" w:ascii="TH SarabunPSK" w:hAnsi="TH SarabunPSK"/>
          <w:sz w:val="32"/>
          <w:szCs w:val="32"/>
        </w:rPr>
        <w:t xml:space="preserve">Ra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ประกอบการตามผลงานในการทำงานกับภาครัฐ </w:t>
      </w:r>
      <w:r>
        <w:rPr>
          <w:rFonts w:ascii="TH SarabunPSK" w:hAnsi="TH SarabunPSK" w:cs="TH SarabunPSK"/>
          <w:sz w:val="32"/>
          <w:sz w:val="32"/>
          <w:szCs w:val="32"/>
        </w:rPr>
        <w:t>ทำให้ช่วยลดภาระของผู้ประกอบการในการจัดเตรียมเอกสารต่าง ๆ 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ขึ้นทะเบียนผู้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ามารถเชื่อมโยงกับระบบของสถาบันการเงิน และระบบการประเมินคุณภาพแบบบูรณาการ ของผู้ประกอบการที่ร่วมงานกับภาครัฐได้อีกด้วย โดยคาดว่าจะสามารถให้บริการขอหนังสือรับรองวงเงินสินเช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Credit Confirmation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นเดือนธันว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0"/>
        <w:ind w:firstLine="8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ฆษกกรมบัญชีกลางกล่าวในตอนท้า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อก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เพิ่มประสิทธิภาพ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 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ความโปร่งใสและเป็นธรรมในระบบการจัดซื้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จ้างภาครัฐของประเทศแล้ว ยัง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และ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ในการทำธุรกรรมต่าง 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จะช่วยสนับสนุนการสร้างสิ่งแว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มที่ดีอีกทางหนึ่งด้วย  </w:t>
      </w:r>
    </w:p>
    <w:p>
      <w:pPr>
        <w:pStyle w:val="Normal"/>
        <w:spacing w:before="0" w:after="0"/>
        <w:ind w:firstLine="811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8" w:top="62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3:00Z</dcterms:created>
  <dc:creator>YUPAPORN_K</dc:creator>
  <dc:description/>
  <cp:keywords/>
  <dc:language>en-US</dc:language>
  <cp:lastModifiedBy>วรรณชนก สะอาด</cp:lastModifiedBy>
  <cp:lastPrinted>2019-11-19T09:18:00Z</cp:lastPrinted>
  <dcterms:modified xsi:type="dcterms:W3CDTF">2019-11-19T07:04:00Z</dcterms:modified>
  <cp:revision>21</cp:revision>
  <dc:subject/>
  <dc:title/>
</cp:coreProperties>
</file>