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 </w:t>
      </w:r>
      <w:r>
        <w:rPr>
          <w:rFonts w:cs="TH SarabunPSK" w:ascii="TH SarabunPSK" w:hAnsi="TH SarabunPSK"/>
          <w:sz w:val="28"/>
        </w:rPr>
        <w:t>98 / 2562</w:t>
        <w:tab/>
        <w:tab/>
        <w:tab/>
        <w:tab/>
        <w:tab/>
        <w:tab/>
        <w:tab/>
        <w:tab/>
        <w:tab/>
        <w:tab/>
        <w:t xml:space="preserve">    18 </w:t>
      </w:r>
      <w:r>
        <w:rPr>
          <w:rFonts w:ascii="TH SarabunPSK" w:hAnsi="TH SarabunPSK" w:cs="TH SarabunPSK"/>
          <w:sz w:val="28"/>
          <w:sz w:val="28"/>
        </w:rPr>
        <w:t xml:space="preserve">พฤศจิกายน </w:t>
      </w:r>
      <w:r>
        <w:rPr>
          <w:rFonts w:cs="TH SarabunPSK" w:ascii="TH SarabunPSK" w:hAnsi="TH SarabunPSK"/>
          <w:sz w:val="28"/>
        </w:rPr>
        <w:t>2562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อมสิน จับมื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TQM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ปิดตัวบัตร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Co-Brand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จ้าแรกวงการโบรคเกอร์ประกันภ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พร้อมออกแบบสิทธิประโยชน์เจาะตลาดลูกค้าที่ซื้อประกัน</w:t>
      </w:r>
    </w:p>
    <w:p>
      <w:pPr>
        <w:pStyle w:val="Normal"/>
        <w:spacing w:before="240" w:after="0"/>
        <w:ind w:right="14" w:firstLine="1440"/>
        <w:jc w:val="left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ธนาคารออมสิน ร่วมมือทางธุรกิจกับ บริษัท ทีคิวเอ็ม คอร์ปอเรชั่น จำกัด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ออกบัตรเครดิต </w:t>
      </w:r>
      <w:r>
        <w:rPr>
          <w:rFonts w:cs="TH SarabunPSK" w:ascii="TH SarabunPSK" w:hAnsi="TH SarabunPSK"/>
          <w:b/>
          <w:bCs/>
          <w:sz w:val="32"/>
          <w:szCs w:val="32"/>
        </w:rPr>
        <w:t>Co-Brand “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TQM Infinity Credit Card”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มอบสิทธิประโยชน์พร้อมโปรโมชั่นมากมาย ประเดิมรับเครดิตเงินคืน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500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บาท เมื่อชำระค่าเบี้ยประกันผ่าน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TQM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10,000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บาทขึ้นไป หรือเลือกผ่อนชำระเบี้ยประกัน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0%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นานสูงสุด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เดือน และร่วมลุ้นโชคไปชมกีฬาโอลิมปิก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2020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พร้อมแพคเกจทัวร์ญี่ปุ่น</w:t>
      </w:r>
    </w:p>
    <w:p>
      <w:pPr>
        <w:pStyle w:val="Normal"/>
        <w:spacing w:before="120" w:after="0"/>
        <w:ind w:right="14" w:firstLine="1440"/>
        <w:jc w:val="left"/>
        <w:rPr>
          <w:rFonts w:ascii="TH SarabunPSK" w:hAnsi="TH SarabunPSK" w:cs="TH SarabunPSK"/>
          <w:color w:val="000000"/>
          <w:spacing w:val="6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color w:val="000000"/>
          <w:sz w:val="32"/>
          <w:szCs w:val="32"/>
        </w:rPr>
        <w:t>2562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ธนาคารออมสิน สำนักงานใหญ่ ได้มีพิธีลงนามบันทึกความ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ร่วมมือทางธุรกิจ ระหว่าง ธนาคารออมสิน กับ บริษัท ทีคิวเอ็ม คอร์ปอเรชั่น จำกัด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เพื่อร่วมกันออกผลิตภัณฑ์บัตรเครดิตธนาคารออมสินร่วม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(Co-Brand)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พร้อมกับจัดหาสิทธิประโยชน์ต่างๆ ให้กับลูกค้าผู้ถือบัตรนี้ โดยมี </w:t>
      </w: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 xml:space="preserve">ชาติชาย พยุหนาวีชัย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ผู้อำนวยการธนาคารออมสิน และ </w:t>
      </w: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color w:val="000000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>อัญชลิน พรรณนิภา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 ประธานบริษัท ทีคิวเอ็ม คอร์ปอเรชั่น จำกัด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ร่วมในพิธี พร้อมด้วยผู้บริหารสักขีพยานทั้ง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ฝ่าย</w:t>
      </w:r>
    </w:p>
    <w:p>
      <w:pPr>
        <w:pStyle w:val="Normal"/>
        <w:spacing w:before="120" w:after="0"/>
        <w:ind w:right="14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าติชาย พยุหนาวีชัย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ธนาคารออมสิน เปิดเผยว่า ในปัจจุบันความร่วมมือทางธุรกิจถือได้ว่าเป็นรูปแบบการดำเนินงานที่มีประสิทธิภาพยิ่งในการให้บริการแก่ลูกค้า อีกทั้งยังเป็นพันธกิจสำคัญที่สอดคล้องกับนโยบายของธนาคารออมสิน ซึ่งได้ดำเนินการมาอย่างต่อเนื่องและเกิดผลลัพธ์เป็นอย่างดี โดยเฉพาะอย่างยิ่งเกิ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โยชน์ต่อลูกค้าของธนาคารฯ และพันธมิตร ล่าสุดธนาคารออมสิน และ บริษัท ทีคิวเอ็ม คอร์ปอเรชั่น 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TQM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่วมกันออกผลิตภัณฑ์บัตรเครดิตธนาคารออมสินร่วม หรือ บัต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Co-Brand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ชื่อ บัตร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TQM Infinity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Credit Card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ซึ่งจะเป็นอีก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บัตรที่อยู่ในตระกูลบัตรอิเล็กทรอนิคส์ของธนาคารออมสิน ที่พร้อมจะนำเสนอ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โยชน์ต่างๆ ที่น่าสนใจให้แก่ลูกค้าของ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 โดยจะเริ่ม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นี้เป็นต้นไป</w:t>
      </w:r>
    </w:p>
    <w:p>
      <w:pPr>
        <w:pStyle w:val="Normal"/>
        <w:spacing w:before="120" w:after="0"/>
        <w:ind w:right="14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ออมสินยินดีเป็นอย่างยิ่งที่ได้ร่วมมือทางธุรกิจกับบริษัท ทีคิวเอ็ม คอร์ปอเรชั่น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นำเสนอบริการและสิทธิประโยชน์ดีๆ ให้กับลูกค้าและผู้สนใจ เพราะศักยภาพจาก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ฝ่ายจะช่วยให้เกิดความมั่นใจและความน่าสนใจที่จะใช้บริการบัตรนี้ รวมถึงบริการอื่นๆ อีกด้วย อาทิ บัตรเครดิตของธนาคารออมสิน และบริการประกันภัยของบริษัททีคิวเอ็มฯ” ผู้อำนวยการธนาคารออมสิน กล่าว</w:t>
      </w:r>
    </w:p>
    <w:p>
      <w:pPr>
        <w:pStyle w:val="Normal"/>
        <w:spacing w:before="120" w:after="0"/>
        <w:ind w:right="14" w:firstLine="1440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สำหรับ ผู้สมัครบัตรใหม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TQM Infinity Credit Card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และสินเชื่อบัตรเงินสด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Prima Card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ธนาคารออมสิน ผ่านช่องทาง บริษัท ทีคิวเอ็ม อินชัวร์รันส์ โบรคเกอร์ จำกัด จะได้รับกระเป๋าเอนกประสงค์ทันที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จำนวนจำกัด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4,00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่าแรก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พร้อมกับได้รับสิทธิพิเศษ เมื่อชำระเบี้ยประกั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TQM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0,00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บาทขึ้นไป รับเครดิตเงินคื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50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(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ิทธิ์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/ 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หมายเลขบัตร จำกัด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4,00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ิทธิ์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โดยโปรโมชั่นนี้จัดขึ้นระหว่างวัน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8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562 – 3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563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วมถึงได้สิทธิ์ร่ว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ุ้นชมการแข่งขันกีฬาโอลิมปิก ณ กรุงโตเกียว ที่จะจัดการแข่งขันในปี</w:t>
      </w:r>
      <w:r>
        <w:rPr>
          <w:rFonts w:ascii="TH SarabunPSK" w:hAnsi="TH SarabunPSK" w:cs="TH SarabunPSK"/>
          <w:spacing w:val="-4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  <w:shd w:fill="FFFFFF" w:val="clear"/>
        </w:rPr>
        <w:t xml:space="preserve">2563 </w:t>
      </w:r>
      <w:r>
        <w:rPr>
          <w:rFonts w:ascii="TH SarabunPSK" w:hAnsi="TH SarabunPSK" w:cs="TH SarabunPSK"/>
          <w:spacing w:val="-4"/>
          <w:sz w:val="32"/>
          <w:sz w:val="32"/>
          <w:szCs w:val="32"/>
          <w:shd w:fill="FFFFFF" w:val="clear"/>
        </w:rPr>
        <w:t xml:space="preserve">นี้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พร้อมแพคเกจทัวร์ประเทศญี่ปุ่น </w:t>
      </w:r>
      <w:r>
        <w:rPr>
          <w:rFonts w:ascii="TH SarabunPSK" w:hAnsi="TH SarabunPSK" w:cs="TH SarabunPSK"/>
          <w:spacing w:val="-4"/>
          <w:sz w:val="32"/>
          <w:sz w:val="32"/>
          <w:szCs w:val="32"/>
          <w:shd w:fill="FFFFFF" w:val="clear"/>
        </w:rPr>
        <w:t xml:space="preserve">กับ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แคมเปญ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“</w:t>
      </w:r>
      <w:r>
        <w:rPr>
          <w:rFonts w:cs="TH SarabunPSK" w:ascii="TH SarabunPSK" w:hAnsi="TH SarabunPSK"/>
          <w:spacing w:val="-4"/>
          <w:sz w:val="32"/>
          <w:szCs w:val="32"/>
        </w:rPr>
        <w:t>Lucky Draw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Olympic Tokyo 2020”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 “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Tops Spender Olympic Tokyo 2020”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ีกด้วย โดย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ยอดใช้จ่ายผ่านบัตรทุก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,0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บาท รับ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สิทธิ์ หรือใช้คะแนนสะสม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GSB Reward Point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ในบัตรเครดิตทุก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,0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คะแนนแลกรับ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ิทธิ์เพื่อการลุ้นรับรางวัล</w:t>
      </w:r>
    </w:p>
    <w:p>
      <w:pPr>
        <w:pStyle w:val="Normal"/>
        <w:spacing w:before="120" w:after="0"/>
        <w:ind w:right="14" w:firstLine="144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นอกจากนี้ บัตร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TQM Infinity Credit Card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ยังสามารถเลือกผ่อนชำระเบี้ยประกันเป็นรายเดือน เลือกระยะเวลา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ดือน หรือ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ดือน ในอัตราดอกเบี้ย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0%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ได้อีกด้วย โดยต้องเป็นยอดเบี้ยประกันตั้งแต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3,00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บาทขึ้นไปต่อเซลส์สลิป หรือเดือนละไม่ต่ำกว่า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,00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บาท ณ จุดรับชำระเงินตามที่ บริษัท ทีคิวเอ็ม อินชัวร์รันส์ โบรกเกอร์ จำกัด กำหนด ในช่วงระหว่างวัน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8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562 – 3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563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ี้</w:t>
      </w:r>
    </w:p>
    <w:p>
      <w:pPr>
        <w:pStyle w:val="Normal"/>
        <w:spacing w:before="120" w:after="0"/>
        <w:ind w:right="14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อัญชลิน พรรณนิภา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ประธาน บริษัท ทีคิวเอ็ม คอร์ปอเรชั่น จำกัด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กล่าวว่า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ีคิวเอ็มยังคงเดินหน้าพัฒนาบริการให้กับลูกค้าอย่างต่อเนื่อง โดยความร่วมมือทางธุรกิจกับธนาคารออมสินครั้งนี้ถ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โบรคเกอร์ประกันภัยเจ้าแรกที่ออกบัตรเครดิต </w:t>
      </w:r>
      <w:r>
        <w:rPr>
          <w:rFonts w:cs="TH SarabunPSK" w:ascii="TH SarabunPSK" w:hAnsi="TH SarabunPSK"/>
          <w:sz w:val="32"/>
          <w:szCs w:val="32"/>
        </w:rPr>
        <w:t xml:space="preserve">Co-Brand </w:t>
      </w:r>
      <w:r>
        <w:rPr>
          <w:rFonts w:ascii="TH SarabunPSK" w:hAnsi="TH SarabunPSK" w:cs="TH SarabunPSK"/>
          <w:sz w:val="32"/>
          <w:sz w:val="32"/>
          <w:szCs w:val="32"/>
        </w:rPr>
        <w:t>ที่พร้อมมอบสิทธิประโยชน์เพื่อตอบสนองไลฟ์สไตล์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ของลูกค้าที่ซื้อประกันภัย โดยลูกค้าพื้นฐานของทีคิวเอ็มกว่า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70%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ป็นลูกค้าที่ทำประกันภัยประเภทรถยนต์ โดยใน</w:t>
      </w:r>
      <w:r>
        <w:rPr>
          <w:rFonts w:ascii="TH SarabunPSK" w:hAnsi="TH SarabunPSK" w:cs="TH SarabunPSK"/>
          <w:sz w:val="32"/>
          <w:sz w:val="32"/>
          <w:szCs w:val="32"/>
        </w:rPr>
        <w:t>ระยะแรกได้ออกแบบสิทธิประโยชน์ของบัตรให้สอดคล้องกับความต้องการของลูกค้ามากที่สุด   และจะมีการเพิ่มเติมสิทธิประโยชน์ด้านอื่นๆ อีกในทุกประเภทประกัน</w:t>
      </w:r>
    </w:p>
    <w:p>
      <w:pPr>
        <w:pStyle w:val="Normal"/>
        <w:spacing w:before="120" w:after="0"/>
        <w:ind w:right="14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มื่อเปิดบัตรเครดิต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TQM Infinity Credit Ca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ทีคิวเอ็ม สามารถผ่อนชำระค่าเบี้ยประกันระยะยาวได้ด้วยดอกเบี้ย </w:t>
      </w:r>
      <w:r>
        <w:rPr>
          <w:rFonts w:cs="TH SarabunPSK" w:ascii="TH SarabunPSK" w:hAnsi="TH SarabunPSK"/>
          <w:sz w:val="32"/>
          <w:szCs w:val="32"/>
        </w:rPr>
        <w:t xml:space="preserve">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ทั้งรับส่วนลดเมื่อซื้อยา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รุ่นที่ระบุเท่านั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เติมลมไนโตรเจนฟรี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ลอดปีจากศูนย์บริการ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Cockpit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ทั่วประเทศ ตั้งแต่วั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มกราคม –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3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563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นอกจากนี้ เพื่อเป็นการส่งเสริมให้ประชาชนเข้าถึงและเห็นความสำคัญของการประกันภัยยิ่งขึ้น สำหรับลูกค้าบัตร </w:t>
      </w:r>
      <w:r>
        <w:rPr>
          <w:rFonts w:cs="TH SarabunPSK" w:ascii="TH SarabunPSK" w:hAnsi="TH SarabunPSK"/>
          <w:spacing w:val="6"/>
          <w:sz w:val="32"/>
          <w:szCs w:val="32"/>
        </w:rPr>
        <w:t>TQM Infinity Credit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Ca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รับความคุ้มครองการถูกโจรกรรมทรัพย์สินภายในที่พักอาศัย สูงสุด </w:t>
      </w:r>
      <w:r>
        <w:rPr>
          <w:rFonts w:cs="TH SarabunPSK" w:ascii="TH SarabunPSK" w:hAnsi="TH SarabunPSK"/>
          <w:sz w:val="32"/>
          <w:szCs w:val="32"/>
        </w:rPr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ของกลยุทธ์การตลาดนั้น ทีคิวเอ็มวางแผนการตลาดไว้ครอบคลุมทุกช่องทางขายของทีคิวเอ็มทั้งช่องทางหลักที่เป็น </w:t>
      </w:r>
      <w:r>
        <w:rPr>
          <w:rFonts w:cs="TH SarabunPSK" w:ascii="TH SarabunPSK" w:hAnsi="TH SarabunPSK"/>
          <w:sz w:val="32"/>
          <w:szCs w:val="32"/>
        </w:rPr>
        <w:t xml:space="preserve">Tele sale </w:t>
      </w:r>
      <w:r>
        <w:rPr>
          <w:rFonts w:ascii="TH SarabunPSK" w:hAnsi="TH SarabunPSK" w:cs="TH SarabunPSK"/>
          <w:sz w:val="32"/>
          <w:sz w:val="32"/>
          <w:szCs w:val="32"/>
        </w:rPr>
        <w:t>ช่องทางออนไลน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ฟไลน์ โดยลูกค้าในต่างจังหวัดเนื่องด้วยทีคิวเอ็มเรามีสาขาและศูนย์บริการ </w:t>
      </w:r>
      <w:r>
        <w:rPr>
          <w:rFonts w:cs="TH SarabunPSK" w:ascii="TH SarabunPSK" w:hAnsi="TH SarabunPSK"/>
          <w:sz w:val="32"/>
          <w:szCs w:val="32"/>
        </w:rPr>
        <w:t xml:space="preserve">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ทั่วประเทศ กับพนักงานขายต่างจังหวัดจำนวน </w:t>
      </w:r>
      <w:r>
        <w:rPr>
          <w:rFonts w:cs="TH SarabunPSK" w:ascii="TH SarabunPSK" w:hAnsi="TH SarabunPSK"/>
          <w:sz w:val="32"/>
          <w:szCs w:val="32"/>
        </w:rPr>
        <w:t xml:space="preserve">7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ซึ่งได้พบปะพูดคุยกับลูกค้าทุกวันอยู่แล้ว จึงถือเป็นช่องทางที่ง่ายยิ่งขึ้นในการเข้าถึงลูกค้ากลุ่มนี้ ซึ่งยังเป็นกลุ่มที่ชอบการขายแบบ </w:t>
      </w:r>
      <w:r>
        <w:rPr>
          <w:rFonts w:cs="TH SarabunPSK" w:ascii="TH SarabunPSK" w:hAnsi="TH SarabunPSK"/>
          <w:sz w:val="32"/>
          <w:szCs w:val="32"/>
        </w:rPr>
        <w:t xml:space="preserve">Face to Fa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ลูกค้าที่อยู่กรุงเทพและพื้นที่เขตเมือง เพื่อให้เข้ากับไลฟ์สไตล์สังคมคนเมืองเรามีบริการให้ข้อมูลและโปรโมทของบัตรผ่านช่องทางออนไลน์ทั้ง </w:t>
      </w:r>
      <w:r>
        <w:rPr>
          <w:rFonts w:cs="TH SarabunPSK" w:ascii="TH SarabunPSK" w:hAnsi="TH SarabunPSK"/>
          <w:sz w:val="32"/>
          <w:szCs w:val="32"/>
        </w:rPr>
        <w:t xml:space="preserve">Facebook / Line Official TQM Insurance Brok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ว็บไซต์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www.tqm.co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ด่วน </w:t>
      </w:r>
      <w:r>
        <w:rPr>
          <w:rFonts w:cs="TH SarabunPSK" w:ascii="TH SarabunPSK" w:hAnsi="TH SarabunPSK"/>
          <w:sz w:val="32"/>
          <w:szCs w:val="32"/>
        </w:rPr>
        <w:t xml:space="preserve">17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พร้อมให้บริการ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ทั่วประเทศ โดยทีคิวเอ็มตั้งเป้าหมายที่จะมีลูกค้าบัตรเครดิต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TQM Infinity Credit Ca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ที่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”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ัญชลินกล่าวทิ้งทาย</w:t>
      </w:r>
    </w:p>
    <w:p>
      <w:pPr>
        <w:pStyle w:val="Normal"/>
        <w:spacing w:before="120" w:after="0"/>
        <w:ind w:right="14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สมาชิกบัตรเครดิต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TQM Infinity Credit Ca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มีสิทธิ์ร่วมลุ้นรับรถยนต์ </w:t>
      </w:r>
      <w:r>
        <w:rPr>
          <w:rFonts w:cs="TH SarabunPSK" w:ascii="TH SarabunPSK" w:hAnsi="TH SarabunPSK"/>
          <w:sz w:val="32"/>
          <w:szCs w:val="32"/>
        </w:rPr>
        <w:t xml:space="preserve">TOYOTA YARIS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มูลค่า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529,0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บาท กับโครงการ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TQM Family Club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ของทีคิวเอ็มด้วย ขณะที่ลูกค้ากลุ่ม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Non-Motor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อาทิ ประกัน</w:t>
      </w:r>
      <w:r>
        <w:rPr>
          <w:rFonts w:ascii="TH SarabunPSK" w:hAnsi="TH SarabunPSK" w:cs="TH SarabunPSK"/>
          <w:sz w:val="32"/>
          <w:sz w:val="32"/>
          <w:szCs w:val="32"/>
        </w:rPr>
        <w:t>สุขภาพ ประกันอุบัติเหตุ ประกันการเดินทาง ยังมีสิทธิประโยชน์เสริมอื่นๆ เพื่อรองรับอีกมากมาย 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ลดแพคเกจตรวจสุขภาพ ส่วนลดที่พ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พคเกจ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ฯลฯ</w:t>
      </w:r>
    </w:p>
    <w:p>
      <w:pPr>
        <w:pStyle w:val="Normal"/>
        <w:spacing w:before="120" w:after="0"/>
        <w:ind w:right="14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right="14" w:hanging="0"/>
        <w:jc w:val="center"/>
        <w:rPr/>
      </w:pPr>
      <w:r>
        <w:rPr>
          <w:rFonts w:cs="TH SarabunPSK" w:ascii="TH SarabunPSK" w:hAnsi="TH SarabunPSK"/>
          <w:spacing w:val="4"/>
          <w:sz w:val="32"/>
          <w:szCs w:val="32"/>
        </w:rPr>
        <w:t>*****************************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991" w:gutter="0" w:header="709" w:top="18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SarabunPSK"/>
    <w:charset w:val="d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rFonts w:cs="Times New Roman"/>
        <w:sz w:val="32"/>
        <w:szCs w:val="32"/>
      </w:rPr>
    </w:pPr>
    <w:r>
      <w:rPr>
        <w:rFonts w:cs="Times New Roman"/>
        <w:sz w:val="32"/>
        <w:szCs w:val="32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07665</wp:posOffset>
          </wp:positionH>
          <wp:positionV relativeFrom="paragraph">
            <wp:posOffset>-29210</wp:posOffset>
          </wp:positionV>
          <wp:extent cx="14859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516755</wp:posOffset>
          </wp:positionH>
          <wp:positionV relativeFrom="margin">
            <wp:posOffset>-735965</wp:posOffset>
          </wp:positionV>
          <wp:extent cx="1678305" cy="65214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32"/>
        <w:szCs w:val="32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;TH SarabunPSK" w:hAnsi="Angsana New;TH SarabunPSK" w:eastAsia="Times New Roman" w:cs="Angsana New;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;TH SarabunPSK" w:hAnsi="Angsana New;TH SarabunPSK" w:eastAsia="Times New Roman" w:cs="Angsana New;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Arial Unicode MS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56" w:before="0" w:after="120"/>
    </w:pPr>
    <w:rPr>
      <w:rFonts w:ascii="Calibri" w:hAnsi="Calibri" w:eastAsia="Calibri" w:cs="Cordia New;Arial Unicode MS"/>
      <w:color w:val="595959"/>
      <w:sz w:val="30"/>
      <w:szCs w:val="30"/>
      <w:lang w:val="en-GB" w:eastAsia="ja-JP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qm.co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4:34:00Z</dcterms:created>
  <dc:creator>OEM</dc:creator>
  <dc:description/>
  <cp:keywords/>
  <dc:language>en-US</dc:language>
  <cp:lastModifiedBy>Tara Chanpichitwanich</cp:lastModifiedBy>
  <cp:lastPrinted>2019-11-18T11:33:00Z</cp:lastPrinted>
  <dcterms:modified xsi:type="dcterms:W3CDTF">2019-11-18T06:51:00Z</dcterms:modified>
  <cp:revision>5</cp:revision>
  <dc:subject/>
  <dc:title>“ออมสิน”</dc:title>
</cp:coreProperties>
</file>