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101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1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พิ่มประสิทธิภาพการบริการลูกค้าให้ดียิ่งขึ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เพื่อพัฒนาระบบและเพิ่มประสิทธิ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บริการของธนาคารให้ดียิ่งขึ้น 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ีการปิดปรับปรุงระบบ </w:t>
      </w:r>
      <w:r>
        <w:rPr>
          <w:rFonts w:cs="TH SarabunPSK" w:ascii="TH SarabunPSK" w:hAnsi="TH SarabunPSK"/>
          <w:spacing w:val="4"/>
          <w:sz w:val="32"/>
          <w:szCs w:val="32"/>
        </w:rPr>
        <w:t>CBS, ESB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การชั่วคราว 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วงเวลา คือ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3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01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- 08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รวมระยะเวลา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ชั่วโมง แ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วันอาทิตย์ที่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4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ตั้งแต่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เวลา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01.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. -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08.00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รวมระยะเวลา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ั่วโมง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ascii="TH SarabunPSK" w:hAnsi="TH SarabunPSK" w:cs="TH SarabunPSK"/>
          <w:sz w:val="32"/>
          <w:sz w:val="32"/>
          <w:szCs w:val="32"/>
        </w:rPr>
        <w:t>ึ่ง</w:t>
      </w:r>
      <w:r>
        <w:rPr>
          <w:rFonts w:ascii="TH SarabunPSK" w:hAnsi="TH SarabunPSK" w:cs="TH SarabunPSK"/>
          <w:sz w:val="32"/>
          <w:sz w:val="32"/>
          <w:szCs w:val="32"/>
        </w:rPr>
        <w:t>จะ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ี่สาขาธนาคารออมสิน</w:t>
      </w:r>
      <w:r>
        <w:rPr>
          <w:rFonts w:cs="TH SarabunPSK" w:ascii="TH SarabunPSK" w:hAnsi="TH SarabunPSK"/>
          <w:sz w:val="32"/>
          <w:szCs w:val="32"/>
        </w:rPr>
        <w:t xml:space="preserve">, MyMo, Internet Banking, Corporate Internet Banking,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romptPay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ตู้ </w:t>
      </w:r>
      <w:r>
        <w:rPr>
          <w:rFonts w:cs="TH SarabunPSK" w:ascii="TH SarabunPSK" w:hAnsi="TH SarabunPSK"/>
          <w:spacing w:val="4"/>
          <w:sz w:val="32"/>
          <w:szCs w:val="32"/>
        </w:rPr>
        <w:t>ATM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4"/>
          <w:sz w:val="32"/>
          <w:szCs w:val="32"/>
        </w:rPr>
        <w:t>ADM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VTM, Passbook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ุดให้บริการเคาน์เตอร์เซอร์วิส และตู้เติมเงินอัตโน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</w: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และบัตรออมสินเดบิตทุกประเภท ไม่สามารถใช้บริการได้ทั้งในและต่างประเทศ รวมถึงบริ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ับโอนเงินจากต่างธนาคารมายังบัญชีธนาคารออมสิน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ริการโอนเงินจากต่างประเทศเข้าบัตรออมสินเดบ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เภท </w:t>
      </w:r>
      <w:r>
        <w:rPr>
          <w:rFonts w:cs="TH SarabunPSK" w:ascii="TH SarabunPSK" w:hAnsi="TH SarabunPSK"/>
          <w:sz w:val="32"/>
          <w:szCs w:val="32"/>
        </w:rPr>
        <w:t>(FastFund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ชำระค่าสินค้าและ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ll Pay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อนไลน์ 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MyM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ไฟฟ้านครหลวง เงินฝากสงเคราะห์ชีวิต และชำระเงินค่าโทรศัพท์ ไม่สามารถให้บริการชั่วคราวได้เช่นกัน ธนาคาร</w:t>
      </w:r>
      <w:r>
        <w:rPr>
          <w:rFonts w:ascii="TH SarabunPSK" w:hAnsi="TH SarabunPSK" w:cs="TH SarabunPSK"/>
          <w:sz w:val="32"/>
          <w:sz w:val="32"/>
          <w:szCs w:val="32"/>
        </w:rPr>
        <w:t>จึงขออภัยลูกค้าทุกท่านในความไม่สะดวก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2:00Z</dcterms:created>
  <dc:creator>OEM</dc:creator>
  <dc:description/>
  <cp:keywords/>
  <dc:language>en-US</dc:language>
  <cp:lastModifiedBy>Pimwisa Panikawongs</cp:lastModifiedBy>
  <cp:lastPrinted>2019-03-25T09:30:00Z</cp:lastPrinted>
  <dcterms:modified xsi:type="dcterms:W3CDTF">2019-11-18T05:10:00Z</dcterms:modified>
  <cp:revision>19</cp:revision>
  <dc:subject/>
  <dc:title>“ออมสิน”</dc:title>
</cp:coreProperties>
</file>