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97 </w:t>
      </w:r>
      <w:r>
        <w:rPr>
          <w:rFonts w:cs="TH SarabunPSK" w:ascii="TH SarabunPSK" w:hAnsi="TH SarabunPSK"/>
          <w:sz w:val="28"/>
        </w:rPr>
        <w:t>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15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บม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อุดม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ันชุมช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 พัฒนาผลิตภัณฑ์ ต่อยอดภูมิปัญญ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อาชีพ สร้าง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ฐานรากสู่ความยั่งยื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ินหน้าสร้างความเข้มแข็งเศรษฐกิจฐานรากอย่างต่อเนื่อง ผ่านโครงการออมสินยุวพัฒน์รักษ์ถิ่น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ระดับผลิตภัณฑ์และบริการของชุมชนให้มีศักย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มูลค่าเพิ่มและสร้างโอกาสในการเข้าถึงช่องทางการตลาด 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องค์ความรู้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มแข็งและ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ึ่งจะเป็นรากฐานสำคัญของการพัฒนาประเทศในระยะยาวต่อ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นิต ศิลธรรม 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การอุดมศึกษา วิทยาศาสตร์ วิจัยและนวัตกรรม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เปิดโครงการความร่วมมือ ระหว่างธนาคารออมสินกับสถาบันอุดมศึกษา ภายใต้โครงการออมสินยุวพัฒน์รักษ์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ครงการมหาวิทยาลัย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พร้อมมอบนโยบายขับเคลื่อนการทำงานพลังนักศึกษาเพื่อยกระดับคุณภาพชีวิตของคนในชุมชน ภายใต้ “โครงการอาสาประชารัฐ” เพื่อพัฒนาเศรษฐกิจฐานราก ระหว่างธนาคารออมสินกับ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ู้บริหาร คณาจารย์จากสถาบันอุดมศึกษา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4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ชุมชน และหน่วยงานภาคี ได้แก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การคลัง ธนาคารแห่งประเทศไทย กรมการพัฒนาชุมชน 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ทุนการออมแห่งชาติ เข้าร่วมงาน เพื่อให้การขับเคลื่อนโครงการร่วมกับสถาบันอุดมศึกษาเป็นไปอย่างมีประสิทธิภาพและประสิทธิผล พร้อมถอดบทเรียนการดำเนินงานของ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งานวิจัยเชิงลึก และขับเคลื่อนการดำเนินงานร่วมกัน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พัชลีพร วรวิบูลย์สวัสดิ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ผู้อำนวยการธนาคารออมสิน กลุ่มลูกค้าฐานรากและสนับสนุนนโยบายรั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เผยว่า ในวันนี้เป็นการส่งมอบงานกิจกรรมเสริมสร้างและพัฒนาภูมิปัญญาท้องถิ่น 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ยใต้โครง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อมสินยุวพัฒน์รักษ์ถ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ธนาคารออมสินร่วมกับมหาวิทยาลัยนำนักศึกษาที่มีไอเดียและวิทยาการสมั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ไปช่วยคนในชุมชนปรับปรุง พัฒนาผลิตภัณฑ์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ภูมิปัญญาท้องถิ่นให้เกิดความแปลกใหม่ ทั้งรสชาติ คุณภาพ แพ็กเกจให้ทันสมัย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พื่อส่งเสริ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และเพิ่มขีดความสามารถใน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องค์กรชุมชน </w:t>
      </w:r>
      <w:r>
        <w:rPr>
          <w:rFonts w:ascii="TH SarabunPSK" w:hAnsi="TH SarabunPSK" w:cs="TH SarabunPSK"/>
          <w:sz w:val="32"/>
          <w:sz w:val="32"/>
          <w:szCs w:val="32"/>
        </w:rPr>
        <w:t>ตลอดจน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บสนอ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ตลาด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การ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เยาวชน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่อให้เกิดสัมพันธภาพที่ดีระหว่างกลุ่มองค์กรชุมชน สถาบันการศึกษา และ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ำหรับการดำเนินงานในปี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ีสถาบันอุดมศึกษาเข้าร่วมโครงการ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ห่งทั่ว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,9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น กลุ่มองค์กรชุมช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1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 มีสมาชิกและผู้รับประโยชน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,8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วเรือน 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ได้พัฒนาศักยภาพด้านการตลาด การผลิต การบัญชี และช่องทางการจัดจำหน่าย จนทำให้ชุมชนมีรายได้เพิ่มขึ้นอย่างต่อเนื่อง ขณะที่นักศึกษาเห็นคุณค่าของทรัพยากรและภูมิปัญญาท้องถิ่น สามารถฝึกทักษะการเป็นผู้ประกอบการ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พัฒนาเป็นอาชีพ เพื่อมีรายได้เลี้ยงตนเองต่อไป 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กาศเกียรติ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ักศึกษาและกลุ่มองค์กรชุมช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สบความสำเ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ดำเนิ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ึงได้มอบรางวัล</w:t>
      </w:r>
      <w:r>
        <w:rPr>
          <w:rFonts w:cs="Times New Roman"/>
          <w:spacing w:val="-6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Best of the Bes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กับนักศึกษาที่มีผลงานยอดเยี่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แบ่ง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 วิสาหกิจชุมชนฉัตร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แต๋นแบบแท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 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ฟาร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าร์มสเตย์หมูออร์แกนิคหนองโน </w:t>
      </w:r>
      <w:r>
        <w:rPr>
          <w:rFonts w:cs="TH SarabunPSK" w:ascii="TH SarabunPSK" w:hAnsi="TH SarabunPSK"/>
          <w:sz w:val="32"/>
          <w:szCs w:val="32"/>
        </w:rPr>
        <w:t>Agro Lif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ขอนแก่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วย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าก วิสาหกิจชุมชนกลุ่มเกษตรสร้างสรร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ซรั่มเห็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สวนสุนันทา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วิสาหกิจชุมชนผลิตภัณฑ์ทำมือบ้านจงเจริ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้าปักมือ </w:t>
      </w:r>
      <w:r>
        <w:rPr>
          <w:rFonts w:cs="TH SarabunPSK" w:ascii="TH SarabunPSK" w:hAnsi="TH SarabunPSK"/>
          <w:sz w:val="32"/>
          <w:szCs w:val="32"/>
        </w:rPr>
        <w:t>Hug Vill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 กลุ่มตีเหล็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้านใหม่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ดไทยโบรา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ุรีรัมย์ และ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ิดด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 วิสาหกิจชุมชนบ้านคลองไท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ักเคล </w:t>
      </w:r>
      <w:r>
        <w:rPr>
          <w:rFonts w:cs="TH SarabunPSK" w:ascii="TH SarabunPSK" w:hAnsi="TH SarabunPSK"/>
          <w:spacing w:val="-8"/>
          <w:sz w:val="32"/>
          <w:szCs w:val="32"/>
        </w:rPr>
        <w:t>ready to eat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ถาบันการจัดการปัญญาภิวัฒน์ และได้มอบรางวั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The Best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ห้แก่ทีมนักศึกษาและกลุ่มองค์กรชุมชนอีก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ภายในงาน</w:t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ได้ร่วมกับองค์กรชุมชน นำ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ได้รับการส่งเสริมและพัฒนาจากโครงการออมสินยุวพัฒน์รักษ์ถิ่นและโครงการมหาวิทยาลัย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ัดแสดงและจำหน่าย พร้อมกับบูธนิทรรศการของธนาคารออมสิน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ของ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สริมสร้างอาชีพและรายได้ที่มั่นคงให้แก่กลุ่มองค์กรชุมชน โดย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องการดำเนินโครงการ ชุมชนมีค่าใช้จ่ายลดลง รายได้เพิ่มขึ้นจากการจำหน่ายสินค้าและบริการถึง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ทางการตลาดออนไลน์และออฟไลน์มากขึ้น มีวินัยทางการเงิน อีกทั้งยังได้รู้จักวิธีการจดบันทึกบัญชีรายได้ รายจ่าย อย่างเป็นระบบ และสามารถเข้าถึงบริการทางการเงินของธนาคารได้อย่างทั่วถึง ซึ่งจะช่วยส่งผลต่อความเข้มแข็งให้กับเศรษฐกิจฐานรากอย่างยั่งยื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ลีพร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ทั้งนี้โครงการดังกล่าวสืบเนื่องมาจากการที่ธนาคารออมสินได้ร่วมมือกับสถาบันอุดมศึกษา จำนว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เพื่อร่วมกันแก้ไขปัญหาความยากจนและลดความเหลื่อมล้ำทางสังคมให้แก่ผู้มีรายได้น้อย โดยให้ความสำคัญกับการส่งเสริมและพัฒนาระบบเศรษฐกิจระดับชุมชนให้มีความเข้มแข็งและยั่งยืน ผ่านกลไ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 คือ สร้าง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 เพื่อฝึกอบรมอาชีพให้แก่ผู้มีบัตรสวัสดิการแห่งรัฐ ผ่านโครงการมหาวิทยาลัยประชาชน สร้าง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เพื่อพัฒนาและยกระดับการศึกษา สร้างภาวะความเป็นผู้ประกอบการให้กับนักศึกษา ผ่านโครงการ </w:t>
      </w:r>
      <w:r>
        <w:rPr>
          <w:rFonts w:cs="TH SarabunPSK" w:ascii="TH SarabunPSK" w:hAnsi="TH SarabunPSK"/>
          <w:sz w:val="32"/>
          <w:szCs w:val="32"/>
        </w:rPr>
        <w:t>GSB Startup Academ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สร้างโอกาสเข้าถึงแหล่งทุน เพื่อเสริมสร้างพัฒนาภูมิปัญญาท้องถิ่น ผ่านโครงการออมสินยุวพัฒน์รักษ์ถิ่น โดยให้นักศึกษาเข้าร่วมการพัฒนาวิสาหกิจชุมชน หรือ กลุ่มโอทอป ด้วยการนำความรู้สมัยใหม่ต่อยอดภูมิปัญญาท้องถิ่นสู่ชุมชน ก่อให้เกิดการพัฒนา สร้างรายได้และอาชีพให้แก่สมาชิกในชุมช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20" w:top="1710" w:footer="144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2485</wp:posOffset>
          </wp:positionH>
          <wp:positionV relativeFrom="paragraph">
            <wp:posOffset>-5334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0:00Z</dcterms:created>
  <dc:creator>OEM</dc:creator>
  <dc:description/>
  <cp:keywords/>
  <dc:language>en-US</dc:language>
  <cp:lastModifiedBy>Pimwisa Panikawongs</cp:lastModifiedBy>
  <cp:lastPrinted>2019-11-12T15:46:00Z</cp:lastPrinted>
  <dcterms:modified xsi:type="dcterms:W3CDTF">2019-11-15T00:00:00Z</dcterms:modified>
  <cp:revision>145</cp:revision>
  <dc:subject/>
  <dc:title>“ออมสิน”</dc:title>
</cp:coreProperties>
</file>