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9</w:t>
      </w:r>
      <w:r>
        <w:rPr>
          <w:rFonts w:cs="TH SarabunPSK" w:ascii="TH SarabunPSK" w:hAnsi="TH SarabunPSK"/>
          <w:sz w:val="28"/>
        </w:rPr>
        <w:t>6</w:t>
      </w:r>
      <w:r>
        <w:rPr>
          <w:rFonts w:cs="TH SarabunPSK" w:ascii="TH SarabunPSK" w:hAnsi="TH SarabunPSK"/>
          <w:sz w:val="28"/>
        </w:rPr>
        <w:t xml:space="preserve"> / 2562</w:t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 xml:space="preserve">    13 </w:t>
      </w:r>
      <w:r>
        <w:rPr>
          <w:rFonts w:ascii="TH SarabunPSK" w:hAnsi="TH SarabunPSK" w:cs="TH SarabunPSK"/>
          <w:sz w:val="28"/>
          <w:sz w:val="28"/>
        </w:rPr>
        <w:t>พฤศจิกาย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5</w:t>
      </w:r>
      <w:r>
        <w:rPr>
          <w:rFonts w:cs="TH SarabunPSK" w:ascii="TH SarabunPSK" w:hAnsi="TH SarabunPSK"/>
          <w:sz w:val="28"/>
        </w:rPr>
        <w:t>6</w:t>
      </w:r>
      <w:r>
        <w:rPr>
          <w:rFonts w:cs="TH SarabunPSK" w:ascii="TH SarabunPSK" w:hAnsi="TH SarabunPSK"/>
          <w:sz w:val="28"/>
        </w:rPr>
        <w:t>2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/>
        <w:jc w:val="center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ริสเรทติ้ง ประกาศอันดับเครดิต “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อมสิ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กร่ง” ในระดับ </w:t>
      </w:r>
      <w:r>
        <w:rPr>
          <w:rFonts w:cs="TH SarabunPSK" w:ascii="TH SarabunPSK" w:hAnsi="TH SarabunPSK"/>
          <w:b/>
          <w:bCs/>
          <w:sz w:val="36"/>
          <w:szCs w:val="36"/>
        </w:rPr>
        <w:t>AA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240" w:after="0"/>
        <w:ind w:firstLine="1080"/>
        <w:jc w:val="left"/>
        <w:outlineLvl w:val="0"/>
        <w:rPr>
          <w:rFonts w:ascii="TH SarabunPSK" w:hAnsi="TH SarabunPSK" w:cs="TH SarabunPSK"/>
          <w:b/>
          <w:b/>
          <w:bCs/>
          <w:spacing w:val="4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pacing w:val="4"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ทริสเรทติ้ง” ประกาศคงอันดับเครดิตธนาคารออมสิน ที่ระดับ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AAA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และแนวโน้ม “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Stable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”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สะท้อนถึงสถานะที่มั่นคงและแข็งแกร่ง เป็นสถาบันการเงินเฉพาะกิจที่มีบทบาทการดำเนินงานบริการสาธารณะสนับสนุนนโยบายรัฐบาลในรูปแบบต่างๆ ระบุ “ยากที่จะมีหน่วยงานภาคเอกชนใดๆ ดำเนินงานแบบธนาคารออมสินได้”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ind w:firstLine="108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ชาติชาย พยุหนาวีชัย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ผู้อำนวยการธนาคารออมสิน เปิดเผยว่า ธนาคารออมสินได้รับการจัดอันดับเครดิตจา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ทริสเรทติ้ง จำกัด คงอันดับเครดิตองค์กรของธนาคารออมสิน ที่ระดับ </w:t>
      </w:r>
      <w:r>
        <w:rPr>
          <w:rFonts w:cs="TH SarabunPSK" w:ascii="TH SarabunPSK" w:hAnsi="TH SarabunPSK"/>
          <w:sz w:val="32"/>
          <w:szCs w:val="32"/>
        </w:rPr>
        <w:t xml:space="preserve">AAA </w:t>
      </w:r>
      <w:r>
        <w:rPr>
          <w:rFonts w:ascii="TH SarabunPSK" w:hAnsi="TH SarabunPSK" w:cs="TH SarabunPSK"/>
          <w:sz w:val="32"/>
          <w:sz w:val="32"/>
          <w:szCs w:val="32"/>
        </w:rPr>
        <w:t>พร้อมแนวโน้มอันดับเครดิต “</w:t>
      </w:r>
      <w:r>
        <w:rPr>
          <w:rFonts w:cs="TH SarabunPSK" w:ascii="TH SarabunPSK" w:hAnsi="TH SarabunPSK"/>
          <w:sz w:val="32"/>
          <w:szCs w:val="32"/>
        </w:rPr>
        <w:t>Stable</w:t>
      </w:r>
      <w:r>
        <w:rPr>
          <w:rFonts w:cs="TH SarabunPSK" w:ascii="TH SarabunPSK" w:hAnsi="TH SarabunPSK"/>
          <w:sz w:val="32"/>
          <w:szCs w:val="32"/>
        </w:rPr>
        <w:t>”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“คงที่” จากรายงานข่าวเครด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redit News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บริษัท ทริสเรทติ้ง จำกัด โดยระบุว่า อันดับเครดิต </w:t>
      </w:r>
      <w:r>
        <w:rPr>
          <w:rFonts w:cs="TH SarabunPSK" w:ascii="TH SarabunPSK" w:hAnsi="TH SarabunPSK"/>
          <w:sz w:val="32"/>
          <w:szCs w:val="32"/>
        </w:rPr>
        <w:t xml:space="preserve">AAA </w:t>
      </w:r>
      <w:r>
        <w:rPr>
          <w:rFonts w:ascii="TH SarabunPSK" w:hAnsi="TH SarabunPSK" w:cs="TH SarabunPSK"/>
          <w:sz w:val="32"/>
          <w:sz w:val="32"/>
          <w:szCs w:val="32"/>
        </w:rPr>
        <w:t>ที่ธนาคารออมสินได้รับสะท้อนถึงสถานะที่มั่นคงและแข็งแกร่งของธนาคารฯ ในการเป็นสถาบันการเงินเฉพาะกิจที่มีบทบาทหลักในการดำเนินงานสนับสนุนนโยบายของรัฐบาล ซึ่งในมุมมองของทริสเรทติ้งเห็นว่าการที่หน่วยงานภาคเอกชนอื่นๆ จะสามารถดำเนินบทบาทด้านสาธารณะแบบธนาคารออมสินได้นั้นเป็นไปได้ยาก เนื่องจากธนาคารออมสินทำหน้าที่ทั้งการให้บริการทางการเงินและเป็นกลไกในการสนับสนุนมาตรการเชิงนโยบายในรูปแบบต่างๆ โดยเฉพาะการสร้างโอกาสในการเข้าถึงบริการทางการเงินแก่กลุ่มลูกค้าที่ไม่สามารถเข้าถึงบริการของธนาคารพาณิชย์ได้ ภายใต้ธุรกรรมตามนโยบายรัฐ ธนาคารออมสินให้สินเชื่อเงื่อนไขที่ผ่อนปรนแก่กลุ่มผู้มีรายได้น้อยและผู้ประกอบการธุรกิจขนาดกลางและขนาดย่อม ขณะเดียวกันธนาคารออมสินยังมีภารกิจในการส่งเสริมการออมและให้ความรู้ทางการเงินแก่ลูกค้าและประชาชนทั่วไปตามวัตถุประสงค์หลักของธนาคารอีกด้วย นอกจากมีเป้าหมายในการส่งเสริมการออมของเยาวชนแล้ว ยังส่งเสริมความมั่นคงทางการเงินของผู้สูงอายุ สนับสนุนการพัฒนาอาชีพของกลุ่มผู้มีรายได้น้อย และเสริมสร้างความมั่นคงทางการเงินในระดับชุมชน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ind w:firstLine="108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>ในความเห็นของทริสเรทติ้งมอง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ธนาคารออมส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ุดแข็งในธุรกิจธนาคารลูกค้ารายย่อย </w:t>
      </w:r>
      <w:r>
        <w:rPr>
          <w:rFonts w:ascii="TH SarabunPSK" w:hAnsi="TH SarabunPSK" w:cs="TH SarabunPSK"/>
          <w:sz w:val="32"/>
          <w:sz w:val="32"/>
          <w:szCs w:val="32"/>
        </w:rPr>
        <w:t>ด้วยความ สามารถในการเข้าถึงกลุ่มลูกค้าที่หลากหลายซึ่งมีระดับรายได้ที่แตกต่างกัน ทั้งกลุ่มผู้มีรายได้น้อย กลุ่มลูกค้ารายย่อยทั่วไป และกลุ่มผู้ประกอบการธุรกิจขนาดกลางและขนาดย่อม ขณะที่ยังมีความแข็งแกร่งด้านธุรกิจเงินฝากจากการเป็นสถาบันส่งเสริมการออมชั้นนำของประเทศ มีเครือข่ายสาขาและช่องทางให้บริการที่ครอบคลุมทุกพื้นที่ โดยเฉพาะต่างจังหวัด รวมถึงมีการให้บริการออนไลน์ผ่านโทรศัพท์เคลื่อนที่เป็นปัจจัยเกื้อหนุนความแข็งแกร่งของธุรกิจธนาคารลูกค้ารายย่อยซึ่งเทียบเคียงได้กับธนาคารพาณิชย์ไทยขนาดใหญ่ โดยธนาคารออมสินมีเป้าหมายที่จะขยายการให้บริการและสร้างความมั่นคงทางการเงินไปในกลุ่มคนรุ่นใหม่ กลุ่มนักศึกษามหาวิทยาลัย และกลุ่มวัยเริ่มทำงาน</w:t>
      </w:r>
    </w:p>
    <w:p>
      <w:pPr>
        <w:pStyle w:val="Normal"/>
        <w:shd w:fill="FFFFFF" w:val="clear"/>
        <w:spacing w:before="12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านฐานะการเงิน ธนาคารออมสินมีขนาดสินทรัพย์รวมมากที่สุดในกลุ่มสถาบันการเงินเฉพาะกิจและใกล้เคียงกับขนาดสินทรัพย์ของธนาคารพาณิชย์ไทยขนาดใหญ่ ซึ่งอยู่ในกลุ่มที่มีความสำคัญเชิงระบ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Domestic </w:t>
      </w:r>
      <w:r>
        <w:rPr>
          <w:rFonts w:cs="TH SarabunPSK" w:ascii="TH SarabunPSK" w:hAnsi="TH SarabunPSK"/>
          <w:spacing w:val="-8"/>
          <w:sz w:val="32"/>
          <w:szCs w:val="32"/>
        </w:rPr>
        <w:t>Systematically Important Banks : D-SIBs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โดย ณ มิถุนายน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562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ธนาคารออมสินมีขนาดสินทรัพย์รวม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.7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ล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ให้บริการทางการเงินผ่านช่องทางสาขาที่มีอยู่จำนวน </w:t>
      </w:r>
      <w:r>
        <w:rPr>
          <w:rFonts w:cs="TH SarabunPSK" w:ascii="TH SarabunPSK" w:hAnsi="TH SarabunPSK"/>
          <w:sz w:val="32"/>
          <w:szCs w:val="32"/>
        </w:rPr>
        <w:t xml:space="preserve">1,0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ทั่วประเทศ ในจำนวนดังกล่าวอยู่ในพื้นที่ต่างจังหวัดจำนวน </w:t>
      </w:r>
      <w:r>
        <w:rPr>
          <w:rFonts w:cs="TH SarabunPSK" w:ascii="TH SarabunPSK" w:hAnsi="TH SarabunPSK"/>
          <w:sz w:val="32"/>
          <w:szCs w:val="32"/>
        </w:rPr>
        <w:t xml:space="preserve">900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่วนแบ่งตลาดเงินฝากร้อยละ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่วนแบ่งตลาดสินเชื่อร้อยละ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สินเชื่อประกอบด้วย สินเชื่อรายย่อย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นเชื่อแก่ภาครัฐและรัฐวิสาหกิจร้อยละ </w:t>
      </w:r>
      <w:r>
        <w:rPr>
          <w:rFonts w:cs="TH SarabunPSK" w:ascii="TH SarabunPSK" w:hAnsi="TH SarabunPSK"/>
          <w:sz w:val="32"/>
          <w:szCs w:val="32"/>
        </w:rPr>
        <w:t>3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นเชื่อเพื่อธุรกิจขนาดกลางและขนาดย่อมร้อยละ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ินเชื่อธุรกิจขนาดใหญ่ร้อยละ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hyperlink r:id="rId2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ธนาคารออมสิน</w:t>
        </w:r>
      </w:hyperlink>
      <w:r>
        <w:rPr>
          <w:rFonts w:ascii="TH SarabunPSK" w:hAnsi="TH SarabunPSK" w:cs="TH SarabunPSK"/>
          <w:sz w:val="32"/>
          <w:sz w:val="32"/>
          <w:szCs w:val="32"/>
        </w:rPr>
        <w:t>มีฐานะ</w:t>
      </w:r>
      <w:r>
        <w:rPr>
          <w:rFonts w:ascii="TH SarabunPSK" w:hAnsi="TH SarabunPSK" w:cs="TH SarabunPSK"/>
          <w:sz w:val="32"/>
          <w:sz w:val="32"/>
          <w:szCs w:val="32"/>
        </w:rPr>
        <w:t>สภาพคล่อง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แข็งแกร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 </w:t>
      </w:r>
      <w:r>
        <w:rPr>
          <w:rFonts w:ascii="TH SarabunPSK" w:hAnsi="TH SarabunPSK" w:cs="TH SarabunPSK"/>
          <w:sz w:val="32"/>
          <w:sz w:val="32"/>
          <w:szCs w:val="32"/>
        </w:rPr>
        <w:t>ยังคง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ภาพการเป็นผู้ให้กู้ยืมสุทธิในตลาดระหว่างธนาคารอย่างสม่ำเสมอ ขณะเดียวกัน ยังเป็นผู้จัดหาสภาพคล่องให้แก่องค์กรของภาครัฐและสถาบันการเงินเฉพาะกิจอื่นๆ อีกด้วย ณ ครึ่งแรกของปี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>มีอัตราส่วนสินทรัพย์สภาพคล่อง</w:t>
      </w:r>
      <w:r>
        <w:rPr>
          <w:rFonts w:ascii="TH SarabunPSK" w:hAnsi="TH SarabunPSK" w:cs="TH SarabunPSK"/>
          <w:sz w:val="32"/>
          <w:sz w:val="32"/>
          <w:szCs w:val="32"/>
        </w:rPr>
        <w:t>ต่อ</w:t>
      </w:r>
      <w:r>
        <w:rPr>
          <w:rFonts w:ascii="TH SarabunPSK" w:hAnsi="TH SarabunPSK" w:cs="TH SarabunPSK"/>
          <w:sz w:val="32"/>
          <w:sz w:val="32"/>
          <w:szCs w:val="32"/>
        </w:rPr>
        <w:t>หนี้สินระยะสั้น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เงินฝากอยู่ที่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0.8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4.5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ถือว่าเป็นระดับที่น่าพอใจ</w:t>
      </w:r>
    </w:p>
    <w:p>
      <w:pPr>
        <w:pStyle w:val="Normal"/>
        <w:shd w:fill="FFFFFF" w:val="clear"/>
        <w:spacing w:before="120" w:after="0"/>
        <w:ind w:firstLine="1138"/>
        <w:jc w:val="left"/>
        <w:rPr>
          <w:rFonts w:ascii="TH SarabunPSK" w:hAnsi="TH SarabunPSK" w:cs="TH SarabunPSK"/>
          <w:color w:val="4A4A4A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ทริสเรทติ้งคาดว่า ในระยะอีก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ข้างหน้า รายได้หลักของธนาคารออมสินยังคงมาจากธุรกิจสินเชื่อขณะเดียวกันจะค่อยๆ เพิ่มสัดส่วนรายได้ค่าธรรมเนียมจากบริการธุรกรรมทางการเงิน หนึ่งในกลยุทธ์ที่จะเพิ่มความหลากหลายของแหล่งที่มาของรายได้คือ การเพิ่มผลิตภัณฑ์และบริการที่ครบวงจรมากขึ้น ซึ่งทริสเรทติ้งเชื่อว่า ภายใต้แรงกดดันจากสภาพเศรษฐกิจที่มีความเปราะบางและหนี้ภาคครัวเรือนที่ยังทรงตัวในระดับสูง </w:t>
      </w:r>
      <w:r>
        <w:rPr>
          <w:rFonts w:ascii="TH SarabunPSK" w:hAnsi="TH SarabunPSK" w:cs="TH SarabunPSK"/>
          <w:sz w:val="32"/>
          <w:sz w:val="32"/>
          <w:szCs w:val="32"/>
        </w:rPr>
        <w:t>การปล่อยกู้ที่ระมัดระวังมากขึ้นและเครื่องมือที่ใช้ลดความเสี่ยงทาง</w:t>
      </w:r>
      <w:hyperlink r:id="rId3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เครดิต</w:t>
        </w:r>
      </w:hyperlink>
      <w:r>
        <w:rPr>
          <w:rFonts w:ascii="TH SarabunPSK" w:hAnsi="TH SarabunPSK" w:cs="TH SarabunPSK"/>
          <w:sz w:val="32"/>
          <w:sz w:val="32"/>
          <w:szCs w:val="32"/>
        </w:rPr>
        <w:t>ที่มีอยู่น่าจะช่วยควบคุมความเสี่ยงด้าน</w:t>
      </w:r>
      <w:hyperlink r:id="rId4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เครดิต</w:t>
        </w:r>
      </w:hyperlink>
      <w:r>
        <w:rPr>
          <w:rFonts w:ascii="TH SarabunPSK" w:hAnsi="TH SarabunPSK" w:cs="TH SarabunPSK"/>
          <w:sz w:val="32"/>
          <w:sz w:val="32"/>
          <w:szCs w:val="32"/>
        </w:rPr>
        <w:t>ในอนาคตของ</w:t>
      </w:r>
      <w:hyperlink r:id="rId5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ธนาคารออมสิน</w:t>
        </w:r>
      </w:hyperlink>
      <w:r>
        <w:rPr>
          <w:rFonts w:ascii="TH SarabunPSK" w:hAnsi="TH SarabunPSK" w:cs="TH SarabunPSK"/>
          <w:sz w:val="32"/>
          <w:sz w:val="32"/>
          <w:szCs w:val="32"/>
        </w:rPr>
        <w:t xml:space="preserve">ได้ </w:t>
      </w:r>
      <w:r>
        <w:rPr>
          <w:rFonts w:ascii="TH SarabunPSK" w:hAnsi="TH SarabunPSK" w:cs="TH SarabunPSK"/>
          <w:sz w:val="32"/>
          <w:sz w:val="32"/>
          <w:szCs w:val="32"/>
        </w:rPr>
        <w:t>กอปรกับ</w:t>
      </w:r>
      <w:r>
        <w:rPr>
          <w:rFonts w:ascii="TH SarabunPSK" w:hAnsi="TH SarabunPSK" w:cs="TH SarabunPSK"/>
          <w:sz w:val="32"/>
          <w:sz w:val="32"/>
          <w:szCs w:val="32"/>
        </w:rPr>
        <w:t>ธนาคารมุ่ง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ความสำคัญที่การปล่อยสินเชื่อแก่ลูกค้ารายย่อยและธุรกิจขนาดเล็กและขนาดย่อมที่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ประกันมากยิ่งขึ้น </w:t>
      </w:r>
      <w:r>
        <w:rPr>
          <w:rFonts w:ascii="TH SarabunPSK" w:hAnsi="TH SarabunPSK" w:cs="TH SarabunPSK"/>
          <w:sz w:val="32"/>
          <w:sz w:val="32"/>
          <w:szCs w:val="32"/>
        </w:rPr>
        <w:t>และ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้ำประกันโดยบรรษัทประกันสินเชื่ออุตสาหกรรมขนาดย่อ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สย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การ</w:t>
      </w:r>
      <w:r>
        <w:rPr>
          <w:rFonts w:ascii="TH SarabunPSK" w:hAnsi="TH SarabunPSK" w:cs="TH SarabunPSK"/>
          <w:sz w:val="32"/>
          <w:sz w:val="32"/>
          <w:szCs w:val="32"/>
        </w:rPr>
        <w:t>ปล่อยกู้ให้แก่ภาครัฐ</w:t>
      </w:r>
      <w:r>
        <w:rPr>
          <w:rFonts w:ascii="TH SarabunPSK" w:hAnsi="TH SarabunPSK" w:cs="TH SarabunPSK"/>
          <w:sz w:val="32"/>
          <w:sz w:val="32"/>
          <w:szCs w:val="32"/>
        </w:rPr>
        <w:t>และรัฐวิสาหกิจ</w:t>
      </w:r>
      <w:r>
        <w:rPr>
          <w:rFonts w:ascii="TH SarabunPSK" w:hAnsi="TH SarabunPSK" w:cs="TH SarabunPSK"/>
          <w:sz w:val="32"/>
          <w:sz w:val="32"/>
          <w:szCs w:val="32"/>
        </w:rPr>
        <w:t>ที่มีคุณภาพ</w:t>
      </w:r>
      <w:hyperlink r:id="rId6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เครดิต</w:t>
        </w:r>
      </w:hyperlink>
      <w:r>
        <w:rPr>
          <w:rFonts w:ascii="TH SarabunPSK" w:hAnsi="TH SarabunPSK" w:cs="TH SarabunPSK"/>
          <w:sz w:val="32"/>
          <w:sz w:val="32"/>
          <w:szCs w:val="32"/>
        </w:rPr>
        <w:t xml:space="preserve">ดี </w:t>
      </w:r>
      <w:r>
        <w:rPr>
          <w:rFonts w:ascii="TH SarabunPSK" w:hAnsi="TH SarabunPSK" w:cs="TH SarabunPSK"/>
          <w:sz w:val="32"/>
          <w:sz w:val="32"/>
          <w:szCs w:val="32"/>
        </w:rPr>
        <w:t>ทำให้</w:t>
      </w:r>
      <w:r>
        <w:rPr>
          <w:rFonts w:ascii="TH SarabunPSK" w:hAnsi="TH SarabunPSK" w:cs="TH SarabunPSK"/>
          <w:sz w:val="32"/>
          <w:sz w:val="32"/>
          <w:szCs w:val="32"/>
        </w:rPr>
        <w:t>อัตราส่วนหนี้ที่ไม่ก่อให้เกิดรายได้</w:t>
      </w:r>
      <w:r>
        <w:rPr>
          <w:rFonts w:ascii="TH SarabunPSK" w:hAnsi="TH SarabunPSK" w:cs="TH SarabunPSK"/>
          <w:sz w:val="32"/>
          <w:sz w:val="32"/>
          <w:szCs w:val="32"/>
        </w:rPr>
        <w:t>ของธนาคารออมสิน</w:t>
      </w:r>
      <w:r>
        <w:rPr>
          <w:rFonts w:ascii="TH SarabunPSK" w:hAnsi="TH SarabunPSK" w:cs="TH SarabunPSK"/>
          <w:sz w:val="32"/>
          <w:sz w:val="32"/>
          <w:szCs w:val="32"/>
        </w:rPr>
        <w:t>อยู่ในระดับต่ำกว่าค่าเฉลี่ยของธนาคารพาณิชย์ไทยและค่าเฉลี่ยของสถาบันการเงินเฉพาะ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ทริสเรทติ้งยังคาด</w:t>
      </w:r>
      <w:r>
        <w:rPr>
          <w:rFonts w:ascii="TH SarabunPSK" w:hAnsi="TH SarabunPSK" w:cs="TH SarabunPSK"/>
          <w:sz w:val="32"/>
          <w:sz w:val="32"/>
          <w:szCs w:val="32"/>
        </w:rPr>
        <w:t>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าก</w:t>
      </w:r>
      <w:r>
        <w:rPr>
          <w:rFonts w:ascii="TH SarabunPSK" w:hAnsi="TH SarabunPSK" w:cs="TH SarabunPSK"/>
          <w:sz w:val="32"/>
          <w:sz w:val="32"/>
          <w:szCs w:val="32"/>
        </w:rPr>
        <w:t>การปล่อยสินเชื่อที่มีน้ำหนักความเสี่ยงต่ำและความสามารถในการทำกำไรในระดับปาน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เป็นปัจจัยเกื้อหนุน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hyperlink r:id="rId7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ธนาคารออมสิน</w:t>
        </w:r>
      </w:hyperlink>
      <w:r>
        <w:rPr>
          <w:rFonts w:ascii="TH SarabunPSK" w:hAnsi="TH SarabunPSK" w:cs="TH SarabunPSK"/>
          <w:sz w:val="32"/>
          <w:sz w:val="32"/>
          <w:szCs w:val="32"/>
        </w:rPr>
        <w:t>มีระดับ</w:t>
      </w:r>
      <w:r>
        <w:rPr>
          <w:rFonts w:ascii="TH SarabunPSK" w:hAnsi="TH SarabunPSK" w:cs="TH SarabunPSK"/>
          <w:sz w:val="32"/>
          <w:sz w:val="32"/>
          <w:szCs w:val="32"/>
        </w:rPr>
        <w:t>เงินกองทุนที่เหมาะสม</w:t>
      </w:r>
      <w:r>
        <w:rPr>
          <w:rFonts w:ascii="TH SarabunPSK" w:hAnsi="TH SarabunPSK" w:cs="TH SarabunPSK"/>
          <w:color w:val="4A4A4A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นี้ </w:t>
      </w:r>
      <w:hyperlink r:id="rId8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ธนาคารออมสิน</w:t>
        </w:r>
      </w:hyperlink>
      <w:r>
        <w:rPr>
          <w:rFonts w:ascii="TH SarabunPSK" w:hAnsi="TH SarabunPSK" w:cs="TH SarabunPSK"/>
          <w:sz w:val="32"/>
          <w:sz w:val="32"/>
          <w:szCs w:val="32"/>
        </w:rPr>
        <w:t>มีแผนที่</w:t>
      </w:r>
      <w:r>
        <w:rPr>
          <w:rFonts w:ascii="TH SarabunPSK" w:hAnsi="TH SarabunPSK" w:cs="TH SarabunPSK"/>
          <w:sz w:val="32"/>
          <w:sz w:val="32"/>
          <w:szCs w:val="32"/>
        </w:rPr>
        <w:t>จะเพิ่มอัตราส่วนการตั้งสำรอง</w:t>
      </w:r>
      <w:r>
        <w:rPr>
          <w:rFonts w:ascii="TH SarabunPSK" w:hAnsi="TH SarabunPSK" w:cs="TH SarabunPSK"/>
          <w:sz w:val="32"/>
          <w:sz w:val="32"/>
          <w:szCs w:val="32"/>
        </w:rPr>
        <w:t>เพื่อรองรับ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</w:t>
      </w:r>
      <w:r>
        <w:rPr>
          <w:rFonts w:ascii="TH SarabunPSK" w:hAnsi="TH SarabunPSK" w:cs="TH SarabunPSK"/>
          <w:sz w:val="32"/>
          <w:sz w:val="32"/>
          <w:szCs w:val="32"/>
        </w:rPr>
        <w:t>มาตร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ายงานทางการเงินฉบับที่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TFRS 9)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ind w:firstLine="1080"/>
        <w:jc w:val="left"/>
        <w:outlineLvl w:val="0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eastAsia="TH SarabunPSK" w:cs="TH SarabunPSK" w:ascii="TH SarabunPSK" w:hAnsi="TH SarabunPSK"/>
          <w:spacing w:val="4"/>
          <w:sz w:val="32"/>
          <w:szCs w:val="32"/>
        </w:rPr>
        <w:t>“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คงอันดับเครดิตองค์กรของธนาคารออมสิน ที่ระดับ </w:t>
      </w:r>
      <w:r>
        <w:rPr>
          <w:rFonts w:cs="TH SarabunPSK" w:ascii="TH SarabunPSK" w:hAnsi="TH SarabunPSK"/>
          <w:sz w:val="32"/>
          <w:szCs w:val="32"/>
        </w:rPr>
        <w:t xml:space="preserve">AAA </w:t>
      </w:r>
      <w:r>
        <w:rPr>
          <w:rFonts w:ascii="TH SarabunPSK" w:hAnsi="TH SarabunPSK" w:cs="TH SarabunPSK"/>
          <w:sz w:val="32"/>
          <w:sz w:val="32"/>
          <w:szCs w:val="32"/>
        </w:rPr>
        <w:t>พร้อมแนวโน้มอันดับเครดิต “</w:t>
      </w:r>
      <w:r>
        <w:rPr>
          <w:rFonts w:cs="TH SarabunPSK" w:ascii="TH SarabunPSK" w:hAnsi="TH SarabunPSK"/>
          <w:sz w:val="32"/>
          <w:szCs w:val="32"/>
        </w:rPr>
        <w:t>Stable</w:t>
      </w:r>
      <w:r>
        <w:rPr>
          <w:rFonts w:cs="TH SarabunPSK" w:ascii="TH SarabunPSK" w:hAnsi="TH SarabunPSK"/>
          <w:sz w:val="32"/>
          <w:szCs w:val="32"/>
        </w:rPr>
        <w:t>”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“คงที่” ถือว่าเป็นปี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เนื่องติดต่อกัน นับตั้งแต่ปี </w:t>
      </w:r>
      <w:r>
        <w:rPr>
          <w:rFonts w:cs="TH SarabunPSK" w:ascii="TH SarabunPSK" w:hAnsi="TH SarabunPSK"/>
          <w:sz w:val="32"/>
          <w:szCs w:val="32"/>
        </w:rPr>
        <w:t xml:space="preserve">2559-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ะท้อนให้เห็นถึงความมีเสถียรภาพทางเครดิตของธนาคารฯ เป็นสถาบันการเงินเฉพาะกิจของรัฐที่ยืนหยัดให้บริการประชาชนมายาวนานถึง </w:t>
      </w:r>
      <w:r>
        <w:rPr>
          <w:rFonts w:cs="TH SarabunPSK" w:ascii="TH SarabunPSK" w:hAnsi="TH SarabunPSK"/>
          <w:sz w:val="32"/>
          <w:szCs w:val="32"/>
        </w:rPr>
        <w:t xml:space="preserve">106 </w:t>
      </w:r>
      <w:r>
        <w:rPr>
          <w:rFonts w:ascii="TH SarabunPSK" w:hAnsi="TH SarabunPSK" w:cs="TH SarabunPSK"/>
          <w:sz w:val="32"/>
          <w:sz w:val="32"/>
          <w:szCs w:val="32"/>
        </w:rPr>
        <w:t>ปี เป็นที่ปรึกษาทางการเงินและช่วยยกระดับคุณภาพชีวิตให้กับลูกค้า ประชาชน และผู้ประกอบการรายย่อย สามารถสร้างเศรษฐกิจไทยให้เติบโต เข้มแข็งและยั่งยืนไปพร้อมๆ กัน ซึ่ง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ภายใต้การปรับเปลี่ยนกลยุทธ์ใน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ช่วง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ปีที่ผ่านมาของธนาคารออมสิน ทั้งด้านการดำเนินธุรกิจและการบริหารจัดการคุณภาพองค์กร โดยยึดลูกค้าเป็นศูนย์กลาง ให้บริการที่ตอบสนองต่อพฤติกรรมรายกลุ่มลูกค้า รองรับการเปลี่ยนแปลงทางด้านเศรษฐกิจ สังคม เทคโนโลยี นโยบายและกฎเกณฑ์ในยุคดิจิทัล ผลักดันให้ธนาคารออมสินมีรากฐานที่แข็งแรง มีความพร้อมทางด้านบุคลากร เครือข่ายการให้บริการและระบบงานที่สำคัญ สามารถแข่งขันได้ในระดับสากล ทำให้ธนาคารออมสินอยู่ในใจของลูกค้าและประชาชน”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ผู้อำนวยการธนาคารออมสิ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กล่าว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ในที่สุด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ind w:firstLine="1080"/>
        <w:jc w:val="left"/>
        <w:outlineLvl w:val="0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jc w:val="center"/>
        <w:outlineLvl w:val="0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>******************************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ind w:firstLine="1080"/>
        <w:jc w:val="left"/>
        <w:outlineLvl w:val="0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134" w:right="991" w:gutter="0" w:header="709" w:top="180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 2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1450</wp:posOffset>
          </wp:positionH>
          <wp:positionV relativeFrom="paragraph">
            <wp:posOffset>168275</wp:posOffset>
          </wp:positionV>
          <wp:extent cx="2075180" cy="383540"/>
          <wp:effectExtent l="0" t="0" r="0" b="0"/>
          <wp:wrapTight wrapText="bothSides">
            <wp:wrapPolygon edited="0">
              <wp:start x="-41650" y="-1702"/>
              <wp:lineTo x="-42532" y="402"/>
              <wp:lineTo x="-43514" y="5166"/>
              <wp:lineTo x="-43605" y="16281"/>
              <wp:lineTo x="-42532" y="23703"/>
              <wp:lineTo x="-41452" y="25820"/>
              <wp:lineTo x="-41059" y="25820"/>
              <wp:lineTo x="-40670" y="25820"/>
              <wp:lineTo x="-35572" y="25820"/>
              <wp:lineTo x="-4583" y="23703"/>
              <wp:lineTo x="21302" y="19468"/>
              <wp:lineTo x="21205" y="15234"/>
              <wp:lineTo x="21600" y="6235"/>
              <wp:lineTo x="-40180" y="-1702"/>
              <wp:lineTo x="-41650" y="-1702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451985</wp:posOffset>
          </wp:positionH>
          <wp:positionV relativeFrom="margin">
            <wp:posOffset>-735965</wp:posOffset>
          </wp:positionV>
          <wp:extent cx="1743075" cy="6521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Angsana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lineRule="auto" w:line="256" w:before="0" w:after="120"/>
    </w:pPr>
    <w:rPr>
      <w:rFonts w:ascii="Calibri" w:hAnsi="Calibri" w:eastAsia="Calibri" w:cs="Cordia New"/>
      <w:color w:val="595959"/>
      <w:sz w:val="30"/>
      <w:szCs w:val="30"/>
      <w:lang w:val="en-GB" w:eastAsia="ja-JP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yt9.com/tag/&#3608;&#3609;&#3634;&#3588;&#3634;&#3619;&#3629;&#3629;&#3617;&#3626;&#3636;&#3609;" TargetMode="External"/><Relationship Id="rId3" Type="http://schemas.openxmlformats.org/officeDocument/2006/relationships/hyperlink" Target="https://www.ryt9.com/tag/&#3648;&#3588;&#3619;&#3604;&#3636;&#3605;" TargetMode="External"/><Relationship Id="rId4" Type="http://schemas.openxmlformats.org/officeDocument/2006/relationships/hyperlink" Target="https://www.ryt9.com/tag/&#3648;&#3588;&#3619;&#3604;&#3636;&#3605;" TargetMode="External"/><Relationship Id="rId5" Type="http://schemas.openxmlformats.org/officeDocument/2006/relationships/hyperlink" Target="https://www.ryt9.com/tag/&#3608;&#3609;&#3634;&#3588;&#3634;&#3619;&#3629;&#3629;&#3617;&#3626;&#3636;&#3609;" TargetMode="External"/><Relationship Id="rId6" Type="http://schemas.openxmlformats.org/officeDocument/2006/relationships/hyperlink" Target="https://www.ryt9.com/tag/&#3648;&#3588;&#3619;&#3604;&#3636;&#3605;" TargetMode="External"/><Relationship Id="rId7" Type="http://schemas.openxmlformats.org/officeDocument/2006/relationships/hyperlink" Target="https://www.ryt9.com/tag/&#3608;&#3609;&#3634;&#3588;&#3634;&#3619;&#3629;&#3629;&#3617;&#3626;&#3636;&#3609;" TargetMode="External"/><Relationship Id="rId8" Type="http://schemas.openxmlformats.org/officeDocument/2006/relationships/hyperlink" Target="https://www.ryt9.com/tag/&#3608;&#3609;&#3634;&#3588;&#3634;&#3619;&#3629;&#3629;&#3617;&#3626;&#3636;&#3609;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55:00Z</dcterms:created>
  <dc:creator>OEM</dc:creator>
  <dc:description/>
  <dc:language>en-US</dc:language>
  <cp:lastModifiedBy>Administrator</cp:lastModifiedBy>
  <cp:lastPrinted>2019-11-13T14:55:00Z</cp:lastPrinted>
  <dcterms:modified xsi:type="dcterms:W3CDTF">2019-11-13T07:55:00Z</dcterms:modified>
  <cp:revision>2</cp:revision>
  <dc:subject/>
  <dc:title>“ออมสิน”</dc:title>
</cp:coreProperties>
</file>