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8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วนออมเงินลุ้นโชค ผลตอบแทนสูง และ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“สลากออมสินดิจิทั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” และ “สลากออมสินดิจิทั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ียงม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yM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ากได้ทันที พร้อมรับของที่ระลึกมากม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 สินเชื่อเคหะประชารัฐสร้างไทย ดอกเบี้ยค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2.9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6"/>
          <w:sz w:val="36"/>
          <w:szCs w:val="36"/>
        </w:rPr>
        <w:t>สินเชื่อ</w:t>
      </w:r>
      <w:r>
        <w:rPr>
          <w:rFonts w:cs="TH SarabunPSK" w:ascii="TH SarabunPSK" w:hAnsi="TH SarabunPSK"/>
          <w:b/>
          <w:bCs/>
          <w:color w:val="222222"/>
          <w:spacing w:val="4"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>ประชา</w:t>
      </w:r>
      <w:r>
        <w:rPr>
          <w:rFonts w:ascii="TH SarabunPSK" w:hAnsi="TH SarabunPSK" w:cs="TH SarabunPSK"/>
          <w:b/>
          <w:b/>
          <w:bCs/>
          <w:color w:val="222222"/>
          <w:spacing w:val="8"/>
          <w:sz w:val="36"/>
          <w:sz w:val="36"/>
          <w:szCs w:val="36"/>
        </w:rPr>
        <w:t>รัฐ เงื่อนไขพิเศษ ดอกเบี้ยต่ำ ฟรี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 xml:space="preserve">ค่าธรรมเนียมค้ำประกันสินเชื่อ </w:t>
      </w:r>
      <w:r>
        <w:rPr>
          <w:rFonts w:cs="TH SarabunPSK" w:ascii="TH SarabunPSK" w:hAnsi="TH SarabunPSK"/>
          <w:b/>
          <w:bCs/>
          <w:color w:val="222222"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บูธ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ney Exp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ชียง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-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ซ็นทรัลพลาซาเชียงใหม่ แอร์พอร์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ธนาคารออมสิน นำเสนอโปรโมชั่นพิเศษทุกผลิตภัณฑ์ทุกบริการ ในงา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Money Expo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จัดผลิตภัณฑ์น่าสนใ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Digital Salak on MyMo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และ สลากออมสินดิจิทัล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ปี        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 xml:space="preserve">ให้ผลตอบแทนดอกเบี้ยและเงินรางวัลสูง พร้อมยกเว้นภาษี ด้านสินเชื่อเคหะประชารัฐสร้างไทย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ดอกเบี้ยคง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.9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>ประชารัฐ เงื่อนไขพิเศษ ดอกเบี้ยต่ำ ฟรีค่าธรรมเนียมค้ำ</w:t>
      </w:r>
      <w:r>
        <w:rPr>
          <w:rFonts w:ascii="TH SarabunPSK" w:hAnsi="TH SarabunPSK" w:cs="TH SarabunPSK"/>
          <w:b/>
          <w:b/>
          <w:bCs/>
          <w:color w:val="222222"/>
          <w:spacing w:val="14"/>
          <w:sz w:val="32"/>
          <w:sz w:val="32"/>
          <w:szCs w:val="32"/>
        </w:rPr>
        <w:t xml:space="preserve">ประกันสินเชื่อ </w:t>
      </w:r>
      <w:r>
        <w:rPr>
          <w:rFonts w:cs="TH SarabunPSK" w:ascii="TH SarabunPSK" w:hAnsi="TH SarabunPSK"/>
          <w:b/>
          <w:bCs/>
          <w:color w:val="222222"/>
          <w:spacing w:val="14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pacing w:val="14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b/>
          <w:bCs/>
          <w:color w:val="222222"/>
          <w:spacing w:val="14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222222"/>
          <w:spacing w:val="1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222222"/>
          <w:spacing w:val="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และโปรโมชั่นสินเชื่อเคหะดอกเบี้ย 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เดือน สินเชื่อ 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>GSB SMEs Startup N0.1</w:t>
      </w:r>
      <w:r>
        <w:rPr>
          <w:rFonts w:cs="TH SarabunPSK" w:ascii="TH SarabunPSK" w:hAnsi="TH SarabunPSK"/>
          <w:spacing w:val="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เพียงมีไอเดียและนวัตกรรมที่น่าสนใจ วงเงินกู้สูงสุด 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ล้านบาท ดอกเบี้ยปีแรก 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>1.99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ต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ว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มนตรีว่าการกระทรวงการคลัง ได้ให้เกียรติเป็นประธานในพิธีเปิดบูธธนาคารออมสิน ภาย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กรรม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Money Expo Chiangmai 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-10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ฮอลล์ ศูนย์การค้าเซ็นทรัลพลาซาเชียงใหม่ แอร์พอร์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นติ วิริยะรังสฤษฎ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บริหารและ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การเงินธนาคาร ในฐานะผู้จัดงาน ได้ให้เกียรติร่วมในพิธี โดยมี 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นายพัชรพงษ์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อนนต์ศิริพร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ต้อนรั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  <w:u w:val="single"/>
        </w:rPr>
      </w:pP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นายพัชรพงษ์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อนนต์ศิริพร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ายงานบริหารธุรกิจลูกค้าบุคคล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กลุ่ม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ลูกค้าบุคคล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ฯ ได้นำนวัตกรรมทางการเงินครบวงจรเข้าร่วมในงาน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นำเสนอผลิตภัณฑ์เงินฝากที่น่าสนใ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Digital Salak on MyMo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ฝากผ่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pacing w:val="-2"/>
          <w:sz w:val="32"/>
          <w:szCs w:val="32"/>
        </w:rPr>
        <w:t>(MyMo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-2"/>
          <w:sz w:val="32"/>
          <w:szCs w:val="32"/>
        </w:rPr>
        <w:t>0.2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ุ้นถูกเลขรางวัลรวม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า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ออมสินดิจิทัล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อายุสล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-2"/>
          <w:sz w:val="32"/>
          <w:szCs w:val="32"/>
        </w:rPr>
        <w:t>0.66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ลุ้นถูกเลขรางวัลรว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งวัล และรางวัลอื่นๆ อีก รวมถึงรางวัลเลขท้าย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โดยผลตอบแทนของสลากออมสิน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แบบนี้ ทั้ง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ดอกเบี้ยและเงินรางวัลได้รับ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กันนี้ ยังมีเงินฝากสำหรับผู้สูงวัย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ขึ้นไป ได้แก่ ยังมีเงินฝากสำหรับผู้สูงวัย 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งินฝากเผ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กพิเศษผู้สูง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ฝากเฉพาะบุคคลธรรมดา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เปิดบัญชีขั้นต่ำ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ฝากสูงสุด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ep 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-6"/>
          <w:sz w:val="32"/>
          <w:szCs w:val="32"/>
        </w:rPr>
        <w:t>=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ปี   เดือนที่ 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>1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=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1.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spacing w:val="-6"/>
          <w:sz w:val="32"/>
          <w:szCs w:val="32"/>
        </w:rPr>
        <w:t>-1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=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=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3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ตราดอกเบี้ยเฉลี่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สินเชื่อเคหะประชารัฐสร้างไท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อัตราดอกเบี้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2.90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MRR-0.50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ผู้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ที่ต้องการซื้อบ้านพร้อมที่ดิ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ให้กู้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9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ของราคาประเมิน คอนโดมีเนียม ให้กู้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90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ของราคาประเมิน และปลูกสร้างที่อยู่อาศัย ให้กู้ได้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100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ระเมินตัวบ้าน เพียงผู้กู้อายุ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ขึ้นไป มีอาชีพ มีรายได้แน่นอน ภายใต้เงื่อนไขพิเศษคือ สามารถผ่อนชำระได้สูงสุดถึง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 โดยผู้กู้สามารถผ่อนชำระได้จนถึงอายุ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ประชารัฐ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รูปแบบ ได้แก่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คล่องตัว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ยั่งยื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บัญชีเดีย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โดยผู้กู้เป็นผู้ประกอบการในกลุ่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tartup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ผู้ประกอบการที่มีนวัตกรรม ผู้ประกอบการ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หรือผู้ประกอบการธุรกิจขนาดใหญ่ โดย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คล่องตั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นำไปเป็นทุนหมุนเวียนในการดำเนินกิจการ และ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ยั่งยืน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หมาะสำหรับลงทุนในทรัพย์สินถาวร ซึ่งทั้ง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ประเภทนี้ วงเงินกู้สูงสุด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ล้านบาท ขณะที่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บัญชีเดีย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หมาะสำหรับนำไปเป็นทุนหมุนเวียนในการดำเนินกิจการ และ ลงทุนในทรัพย์สินถาวร วงเงินกู้สูงสุด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ล้านบาท โดยเงินกู้ทั้ง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ประเภทนี้ คิดอัตราดอกเบี้ยเท่ากันคือ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เงินกู้ระยะสั้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ปีแรก อัตราดอกเบี้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4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-4 = 6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คิด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MLR/MOR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LR/MOR + 1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u w:val="single"/>
        </w:rPr>
        <w:t>เงินกู้ระยะยาว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4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-4 = 6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และ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-7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MLR/MOR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LR/MOR + 1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ทั้งนี้ สามารถเลือก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ผู้ค้ำประกันได้ โดยที่ บสย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กเว้นค่าธรรมเนียมค้ำประกันปีละ </w:t>
      </w:r>
      <w:r>
        <w:rPr>
          <w:rFonts w:cs="TH SarabunPSK" w:ascii="TH SarabunPSK" w:hAnsi="TH SarabunPSK"/>
          <w:spacing w:val="6"/>
          <w:sz w:val="32"/>
          <w:szCs w:val="32"/>
        </w:rPr>
        <w:t>1.7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และธนาคารออมสินช่วยแบ่งเบาภาระค่าธรรมเนียมให้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วมยกเว้นค่าธรรมเนีย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วมแล้ว 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จะเห็นว่าไม่ว่าจะเป็นเอสเอ็มอีแบบไหน สินเชื่อ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ูปแบบนี้ ครอบคลุมผู้ประกอ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้งแต่ระยะเริ่มต้นทำธุรกิจจนถึงทำธุรกิจขนาดใหญ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นายพัชรพงษ์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ต่อไป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  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วงเงินกู้และระยะเวลากู้ 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ไถ่ถอนจำนองจากสถาบันการเงิน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พร้อมทั้งทำประกันชีวิตเพื่อคุ้มครองวงเงินสินเชื่อตามเกณฑ์ธนาคารฯ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</w:t>
      </w:r>
      <w:r>
        <w:rPr>
          <w:rFonts w:cs="TH SarabunPSK" w:ascii="TH SarabunPSK" w:hAnsi="TH SarabunPSK"/>
          <w:spacing w:val="8"/>
          <w:sz w:val="32"/>
          <w:szCs w:val="32"/>
        </w:rPr>
        <w:t>37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2.97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1</w:t>
      </w:r>
      <w:r>
        <w:rPr>
          <w:rFonts w:cs="TH SarabunPSK" w:ascii="TH SarabunPSK" w:hAnsi="TH SarabunPSK"/>
          <w:spacing w:val="2"/>
          <w:sz w:val="32"/>
          <w:szCs w:val="32"/>
        </w:rPr>
        <w:t>.37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2.850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ออมสินบ้านแลก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ผ่อนชำระคืนยาวนานสูงสุ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ปี โดยผู้กู้ทำประกันชีวิตเพื่อคุ้มครองวงเงินสินเชื่อตามหลักเกณฑ์ธนาคารฯ และสมัครใช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ตามที่ธนาคารฯ กำหนด คิดอัตราดอกเบี้ยคงที่ </w:t>
      </w:r>
      <w:r>
        <w:rPr>
          <w:rFonts w:cs="TH SarabunPSK" w:ascii="TH SarabunPSK" w:hAnsi="TH SarabunPSK"/>
          <w:sz w:val="32"/>
          <w:szCs w:val="32"/>
        </w:rPr>
        <w:t>3.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RR-0.5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โดยจัดทำนิติกรรม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GSB SMEs Startup N0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ียงมีไอเดียและนวัตกรรมที่น่าสนใจ วงเงินกู้สูง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>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เบี้ยปีแรก </w:t>
      </w:r>
      <w:r>
        <w:rPr>
          <w:rFonts w:cs="TH SarabunPSK" w:ascii="TH SarabunPSK" w:hAnsi="TH SarabunPSK"/>
          <w:spacing w:val="-6"/>
          <w:sz w:val="32"/>
          <w:szCs w:val="32"/>
        </w:rPr>
        <w:t>1.9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ปี หลังจากนั้น หากเป็นเงินกู้ระยะสั้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O/D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P/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ิดดอกเบี้ย </w:t>
      </w:r>
      <w:r>
        <w:rPr>
          <w:rFonts w:cs="TH SarabunPSK" w:ascii="TH SarabunPSK" w:hAnsi="TH SarabunPSK"/>
          <w:spacing w:val="-6"/>
          <w:sz w:val="32"/>
          <w:szCs w:val="32"/>
        </w:rPr>
        <w:t>MRR</w:t>
      </w:r>
      <w:r>
        <w:rPr>
          <w:rFonts w:cs="TH SarabunPSK" w:ascii="TH SarabunPSK" w:hAnsi="TH SarabunPSK"/>
          <w:spacing w:val="-6"/>
          <w:sz w:val="32"/>
          <w:szCs w:val="32"/>
        </w:rPr>
        <w:t>+2.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ปี ส่วนเงินกู้ระยะยา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/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-6"/>
          <w:sz w:val="32"/>
          <w:szCs w:val="32"/>
        </w:rPr>
        <w:t>MRR</w:t>
      </w:r>
      <w:r>
        <w:rPr>
          <w:rFonts w:cs="TH SarabunPSK" w:ascii="TH SarabunPSK" w:hAnsi="TH SarabunPSK"/>
          <w:spacing w:val="-6"/>
          <w:sz w:val="32"/>
          <w:szCs w:val="32"/>
        </w:rPr>
        <w:t>+1.7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GSB SMEs Startu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วงเงินกู้สูง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pacing w:val="-6"/>
          <w:sz w:val="32"/>
          <w:szCs w:val="32"/>
        </w:rPr>
        <w:t>3.99</w:t>
      </w:r>
      <w:r>
        <w:rPr>
          <w:rFonts w:cs="TH SarabunPSK" w:ascii="TH SarabunPSK" w:hAnsi="TH SarabunPSK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ผลิตภัณฑ์ต่างๆ มากมายที่ธนาคารออมสินนำ มาเสนอเหล่านี้แล้ว เมื่อใช้บริการหรือผลิตภัณฑ์ใดก็ตาม จะได้รับของที่ระลึกฟร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ิจกรรมที่น่าสนใจและ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4:00Z</dcterms:created>
  <dc:creator>OEM</dc:creator>
  <dc:description/>
  <dc:language>en-US</dc:language>
  <cp:lastModifiedBy>Administrator</cp:lastModifiedBy>
  <cp:lastPrinted>2019-09-02T12:08:00Z</cp:lastPrinted>
  <dcterms:modified xsi:type="dcterms:W3CDTF">2019-11-08T07:14:00Z</dcterms:modified>
  <cp:revision>2</cp:revision>
  <dc:subject/>
  <dc:title>“ออมสิน”</dc:title>
</cp:coreProperties>
</file>