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5899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077 </w:t>
      </w:r>
      <w:r>
        <w:rPr>
          <w:rFonts w:cs="TH SarabunPSK" w:ascii="TH SarabunPSK" w:hAnsi="TH SarabunPSK"/>
          <w:sz w:val="32"/>
          <w:szCs w:val="32"/>
        </w:rPr>
        <w:t>/ 2562</w:t>
        <w:tab/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40"/>
          <w:sz w:val="40"/>
          <w:szCs w:val="40"/>
        </w:rPr>
        <w:t>ไอแบงก์</w:t>
      </w:r>
      <w:r>
        <w:rPr>
          <w:rFonts w:ascii="TH SarabunPSK" w:hAnsi="TH SarabunPSK" w:eastAsia="Times New Roman" w:cs="TH SarabunPSK"/>
          <w:b/>
          <w:b/>
          <w:bCs/>
          <w:kern w:val="2"/>
          <w:sz w:val="40"/>
          <w:sz w:val="40"/>
          <w:szCs w:val="40"/>
        </w:rPr>
        <w:t xml:space="preserve"> ประกาศรายชื่อผู้โชคดีได้รับ</w:t>
      </w:r>
      <w:r>
        <w:rPr>
          <w:rFonts w:ascii="TH SarabunPSK" w:hAnsi="TH SarabunPSK" w:eastAsia="Times New Roman" w:cs="TH SarabunPSK"/>
          <w:b/>
          <w:b/>
          <w:bCs/>
          <w:kern w:val="2"/>
          <w:sz w:val="40"/>
          <w:sz w:val="40"/>
          <w:szCs w:val="40"/>
        </w:rPr>
        <w:t>แพ็</w:t>
      </w:r>
      <w:r>
        <w:rPr>
          <w:rFonts w:ascii="TH SarabunPSK" w:hAnsi="TH SarabunPSK" w:eastAsia="Times New Roman" w:cs="TH SarabunPSK"/>
          <w:b/>
          <w:b/>
          <w:bCs/>
          <w:kern w:val="2"/>
          <w:sz w:val="40"/>
          <w:sz w:val="40"/>
          <w:szCs w:val="40"/>
        </w:rPr>
        <w:t>ก</w:t>
      </w:r>
      <w:r>
        <w:rPr>
          <w:rFonts w:ascii="TH SarabunPSK" w:hAnsi="TH SarabunPSK" w:eastAsia="Times New Roman" w:cs="TH SarabunPSK"/>
          <w:b/>
          <w:b/>
          <w:bCs/>
          <w:kern w:val="2"/>
          <w:sz w:val="40"/>
          <w:sz w:val="40"/>
          <w:szCs w:val="40"/>
        </w:rPr>
        <w:t>เกจเดินทางไปประกอบพิธีฮัจย์ฟรี ป</w:t>
      </w:r>
      <w:r>
        <w:rPr>
          <w:rFonts w:ascii="TH SarabunPSK" w:hAnsi="TH SarabunPSK" w:eastAsia="Times New Roman" w:cs="TH SarabunPSK"/>
          <w:b/>
          <w:b/>
          <w:bCs/>
          <w:kern w:val="2"/>
          <w:sz w:val="40"/>
          <w:sz w:val="40"/>
          <w:szCs w:val="40"/>
        </w:rPr>
        <w:t xml:space="preserve">ี </w:t>
      </w:r>
      <w:r>
        <w:rPr>
          <w:rFonts w:eastAsia="Times New Roman" w:cs="TH SarabunPSK" w:ascii="TH SarabunPSK" w:hAnsi="TH SarabunPSK"/>
          <w:b/>
          <w:bCs/>
          <w:kern w:val="2"/>
          <w:sz w:val="40"/>
          <w:szCs w:val="40"/>
        </w:rPr>
        <w:t>6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kern w:val="2"/>
          <w:sz w:val="40"/>
          <w:szCs w:val="40"/>
        </w:rPr>
        <w:drawing>
          <wp:inline distT="0" distB="0" distL="0" distR="0">
            <wp:extent cx="5966460" cy="304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อแบงก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นต่อความดีของพี่น้องมุสลิมและตอบแทนลูกค้าที่ไว้วาง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กิจกรรมจับสลากเงินฝากบัญชีอัลฮัจย์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แพ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จเดินทางไปประกอบพิธีฮัจ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!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ูลค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44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Spacing"/>
        <w:spacing w:before="24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สุทธิ์ บริบูรณ์ รองกรรมการผู้จัดการ ผู้บริหารสายงานธุรกิจรายย่อย และปฏิบัติหน้าที่ รองกรรมการผู้จัดการ ผู้บริหาร สายงานธุรกิจ ในฐานะประธานคณะกรรมการตัดสินการจับรางวัล กล่าวรายงานว่า “ธนาคารได้ดำเนินส่งเสริมบัญชีเงินฝากอัลฮัจย์กับกิจกรรมจับสลากเงินฝากอัลฮัจย์เพื่อไปประกอบพิธีฮัจย์ฟรี ประจำ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ยะเวลากิจกรรม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บสลากมอบรับรางวัลครั้งนี้เพื่อค้นหาผู้โชคดีจากลูกค้าเงินฝากบัญชีเงินฝากอัลฮัจย์ที่มีสิทธิ์เข้าร่วมกิจกรรมของธนาคารซึ่งจะได้รับแพ</w:t>
      </w:r>
      <w:r>
        <w:rPr>
          <w:rFonts w:ascii="TH SarabunPSK" w:hAnsi="TH SarabunPSK" w:cs="TH SarabunPSK"/>
          <w:sz w:val="32"/>
          <w:sz w:val="32"/>
          <w:szCs w:val="32"/>
        </w:rPr>
        <w:t>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จเดินทางไปประกอบพิธีฮัจย์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รางวัลละ </w:t>
      </w:r>
      <w:r>
        <w:rPr>
          <w:rFonts w:cs="TH SarabunPSK" w:ascii="TH SarabunPSK" w:hAnsi="TH SarabunPSK"/>
          <w:sz w:val="32"/>
          <w:szCs w:val="32"/>
        </w:rPr>
        <w:t xml:space="preserve">1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รางวัลทั้งสิ้น </w:t>
      </w:r>
      <w:r>
        <w:rPr>
          <w:rFonts w:cs="TH SarabunPSK" w:ascii="TH SarabunPSK" w:hAnsi="TH SarabunPSK"/>
          <w:sz w:val="32"/>
          <w:szCs w:val="32"/>
        </w:rPr>
        <w:t xml:space="preserve">1,4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มีการจับสลากสำรอง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เพื่อทดแทนรายชื่อผู้ที่ได้รับรางวัลแต่ไม่สามารถมารายงานตัว หรือมีสภาพร่างกายที่ไม่สามารถไปประกอบพิธีฮัจย์ได้ ภายในระยะเวลาที่กำหนด หรือตามเงื่อนไขของกิจกรรมจับสลากเงินฝากอัลฮัจย์ โดยลูกค้าเงินฝากอัลฮัจย์ทั้งลูกค้ารายเก่า และลูกค้าที่เปิดบัญชีใหม่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ที่ได้รับสิทธิ์ดังกล่าวต้องมียอดเงินฝากเฉลี่ยรายวัน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และต้องดำรงเงินฝาก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ธนาคารจึงจะออกสิทธ์การจับรางวัลให้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์ ซึ่งในปีนี้มีบัญชีเงินฝากอัลฮัจย์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ัญชี </w:t>
      </w:r>
      <w:r>
        <w:rPr>
          <w:rFonts w:cs="TH SarabunPSK" w:ascii="TH SarabunPSK" w:hAnsi="TH SarabunPSK"/>
          <w:sz w:val="32"/>
          <w:szCs w:val="32"/>
        </w:rPr>
        <w:t xml:space="preserve">8,4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จำนวนเงิน </w:t>
      </w:r>
      <w:r>
        <w:rPr>
          <w:rFonts w:cs="TH SarabunPSK" w:ascii="TH SarabunPSK" w:hAnsi="TH SarabunPSK"/>
          <w:sz w:val="32"/>
          <w:szCs w:val="32"/>
        </w:rPr>
        <w:t xml:space="preserve">198,819,781.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มีชิ้นส่วนสำหรับผู้มีสิทธิ์ทั้งสิ้น จำนวน  </w:t>
      </w:r>
      <w:r>
        <w:rPr>
          <w:rFonts w:cs="TH SarabunPSK" w:ascii="TH SarabunPSK" w:hAnsi="TH SarabunPSK"/>
          <w:sz w:val="32"/>
          <w:szCs w:val="32"/>
        </w:rPr>
        <w:t xml:space="preserve">150,628  </w:t>
      </w:r>
      <w:r>
        <w:rPr>
          <w:rFonts w:ascii="TH SarabunPSK" w:hAnsi="TH SarabunPSK" w:cs="TH SarabunPSK"/>
          <w:sz w:val="32"/>
          <w:sz w:val="32"/>
          <w:szCs w:val="32"/>
        </w:rPr>
        <w:t>ชิ้น”</w:t>
      </w:r>
    </w:p>
    <w:p>
      <w:pPr>
        <w:pStyle w:val="NoSpacing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จับสลากบัญชีอัลฮัจย์ เป็นกิจกรรมสำคัญที่ธนาคารดำเนินการมาอย่างต่อเนื่อง เพื่อส่งเสริมให้พี่น้องมุสลิมมีโอกาสไปประกอบพิธีฮัจย์ ณ นครเมกกะ ประเทศซาอุดิอาระเบีย ซึ่ง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ลักปฏิบัติของอิสลาม ซึ่งผมต้องขอขอบคุณลูกค้าที่ให้ความไว้วางใจฝากเงินกับบัญชีเงินฝากอัลฮัจย์ และขอแสดงความยินดีกับผู้โชคดีทุกท่านที่ได้รับรางวัลในครั้งนี้ ท้ายนี้ ขอเชิญชวนท่านที่อยากออมเงินพร้อมทั้งได้รับสิทธิ์ลุ้นไปประกอบพิธีฮัจย์ฟรี</w:t>
      </w:r>
      <w:r>
        <w:rPr>
          <w:rFonts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ไอแบงก์ ติดตามข่าวสารและเข้าร่วมกิจกรรมนี้ได้ 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ุฒิชัย สุระรัตน์ชัย กรรมการและผู้จัดการ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ทิ้งท้าย</w:t>
      </w:r>
    </w:p>
    <w:p>
      <w:pPr>
        <w:pStyle w:val="NoSpacing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โชคดีที่ได้รับรางวัลกิจกรรมจับสลากเงินฝากอัลฮัจย์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ชณี  ฮะตระกู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มีนบุ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ปนัดดา  พละ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พาราไดซ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โสภี  ภู่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วดี  ตีว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พาราไดซ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ดินัย  ไตรเจริญวาณิช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ฉะเชิงเทร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ฉะเชิงเทร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ยุพา  อินต๊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MR.MD KHAIRUL BASHAR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เดอะไน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ยาวาเฮ ดาโอ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ถนนวิจิตรไชย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ราธิวาส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ายชื่อผู้โชคดีที่ได้รับรางวัลสำ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หาซะน๊ะ  ยีหม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ต่วนซากียะห์ ดอเลา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ภูมาชีพ ยะล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อุดร  น้อยทับทิ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ุไรวรรณ  นิทรัพย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นุสะนารีย๊ะ  บูเอีย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โคกโพ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ปัตตานี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ยจิรศักดิ์  สุด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ระน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ระนอ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ยอนวัฒน์  อุหม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านี จาร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เพชรีบุ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งรอดีย๊ะ ดือราม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ตันหยงมั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ราธิวาส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ยสุเทพ สมัยวิทยาว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แว้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ราธิวาส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ถามข้อมูลเกี่ยวกับผลการจับสลากเพิ่มเติมได้ที่ ฝ่ายผลิตภัณฑ์ชะรีอะฮ์ ธนาคารอิสลามแห่งประเทศไทย 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02-650-69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318, 64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1-803-07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all Cent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b/>
          <w:bCs/>
          <w:sz w:val="32"/>
          <w:szCs w:val="32"/>
        </w:rPr>
        <w:t>1302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9" w:top="1418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3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/>
    </w:pPr>
    <w:r>
      <w:rPr>
        <w:rFonts w:ascii="TH SarabunPSK" w:hAnsi="TH SarabunPSK" w:cs="TH SarabunPSK"/>
        <w:sz w:val="28"/>
        <w:sz w:val="28"/>
      </w:rPr>
      <w:t>ข้อมูลข่าวประชาสัมพันธ์</w:t>
    </w:r>
    <w:r>
      <w:rPr>
        <w:rFonts w:ascii="TH SarabunPSK" w:hAnsi="TH SarabunPSK" w:cs="TH SarabunPSK"/>
        <w:b/>
        <w:b/>
        <w:bCs/>
        <w:sz w:val="28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 โดย ฝ่ายสื่อสารและภาพลักษณ์องค์กร </w:t>
    </w:r>
  </w:p>
  <w:p>
    <w:pPr>
      <w:pStyle w:val="Footer"/>
      <w:pBdr>
        <w:top w:val="single" w:sz="24" w:space="13" w:color="9BBB59"/>
      </w:pBdr>
      <w:jc w:val="center"/>
      <w:rPr/>
    </w:pPr>
    <w:r>
      <w:rPr>
        <w:rFonts w:ascii="TH SarabunPSK" w:hAnsi="TH SarabunPSK" w:cs="TH SarabunPSK"/>
        <w:sz w:val="28"/>
        <w:sz w:val="28"/>
      </w:rPr>
      <w:t>โทร</w:t>
    </w:r>
    <w:r>
      <w:rPr>
        <w:rFonts w:cs="TH SarabunPSK" w:ascii="TH SarabunPSK" w:hAnsi="TH SarabunPSK"/>
        <w:sz w:val="28"/>
      </w:rPr>
      <w:t xml:space="preserve">. 0-2650-6999 </w:t>
    </w:r>
    <w:r>
      <w:rPr>
        <w:rFonts w:ascii="TH SarabunPSK" w:hAnsi="TH SarabunPSK" w:cs="TH SarabunPSK"/>
        <w:sz w:val="28"/>
        <w:sz w:val="28"/>
      </w:rPr>
      <w:t xml:space="preserve">ต่อ </w:t>
    </w:r>
    <w:r>
      <w:rPr>
        <w:rFonts w:cs="TH SarabunPSK" w:ascii="TH SarabunPSK" w:hAnsi="TH SarabunPSK"/>
        <w:sz w:val="28"/>
      </w:rPr>
      <w:t xml:space="preserve">6932 , 6914, 69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rowallia New" w:hAnsi="Browallia New" w:eastAsia="Calibri" w:cs="Browall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Browallia New" w:hAnsi="Browallia New" w:eastAsia="+mn-ea" w:cs="Browall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0:00Z</dcterms:created>
  <dc:creator>kk</dc:creator>
  <dc:description/>
  <dc:language>en-US</dc:language>
  <cp:lastModifiedBy>Administrator</cp:lastModifiedBy>
  <cp:lastPrinted>2019-11-07T15:59:00Z</cp:lastPrinted>
  <dcterms:modified xsi:type="dcterms:W3CDTF">2019-11-07T09:00:00Z</dcterms:modified>
  <cp:revision>2</cp:revision>
  <dc:subject/>
  <dc:title/>
</cp:coreProperties>
</file>