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94</w:t>
      </w:r>
      <w:r>
        <w:rPr>
          <w:rFonts w:cs="TH SarabunPSK" w:ascii="TH SarabunPSK" w:hAnsi="TH SarabunPSK"/>
          <w:sz w:val="28"/>
        </w:rPr>
        <w:t xml:space="preserve">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cs="TH SarabunPSK" w:ascii="TH SarabunPSK" w:hAnsi="TH SarabunPSK"/>
          <w:sz w:val="28"/>
        </w:rPr>
        <w:t xml:space="preserve"> 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ลดดอกเบี้ยเงินกู้ </w:t>
      </w:r>
      <w:r>
        <w:rPr>
          <w:rFonts w:cs="TH SarabunPSK" w:ascii="TH SarabunPSK" w:hAnsi="TH SarabunPSK"/>
          <w:b/>
          <w:bCs/>
          <w:sz w:val="36"/>
          <w:szCs w:val="36"/>
        </w:rPr>
        <w:t>0.125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นที ดีเดย์ </w:t>
      </w:r>
      <w:r>
        <w:rPr>
          <w:rFonts w:cs="TH SarabunPSK" w:ascii="TH SarabunPSK" w:hAnsi="TH SarabunPSK"/>
          <w:b/>
          <w:bCs/>
          <w:sz w:val="36"/>
          <w:szCs w:val="36"/>
        </w:rPr>
        <w:t>11.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ยุงดอกเบี้ยเงินฝากถึงต้นปีหน้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ธนาคารออมสิน สนองนโยบายรัฐบาล และกระตุ้นระบบเศรษฐกิจ ลดดอกเบี้ยเงินกู้ทันที 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0.12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MRR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MOR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MLR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่งผลให้อัตราดอกเบี้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MRR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MOR = 6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7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45%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ต่อปี ส่ว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MLR =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6.375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มีผลวันที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ขณะที่ยังคงความเป็นสถาบันการออม ชะลอการปรับลดดอกเบี้ยเงินฝากถึงต้นปีหน้า ชวนประชาชน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ลูกค้าฝากเงินประจำระยะยาว ปีหน้าปรับดอกเบี้ยเงินฝากประจำลง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0.125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มีผล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.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8"/>
          <w:sz w:val="32"/>
          <w:szCs w:val="32"/>
          <w:shd w:fill="FFFFFF" w:val="clear"/>
        </w:rPr>
      </w:pPr>
      <w:r>
        <w:rPr>
          <w:rFonts w:ascii="Arial" w:hAnsi="Arial" w:cs="TH SarabunPSK"/>
          <w:b/>
          <w:b/>
          <w:bCs/>
          <w:color w:val="222222"/>
          <w:spacing w:val="8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pacing w:val="8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pacing w:val="8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8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เพื่อสนองนโยบายรัฐบาลในการกระตุ้นเศรษฐกิจ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ด้วยภารกิจหลักสำคัญของธนาคารออมสินคือการมุ่งส่งเสริมเศรษฐกิจของประเทศ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ภายใต้การให้บริการสอดคล้องกับภาวะเศรษฐกิจการเงิน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และตอบสนองทิศทางดอกเบี้ยนโยบาย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รวมถึงให้ความสำคัญต่อประชาชน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ลูกค้าเงินกู้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โดยเฉพาะธนาคารออมสินมีลูกค้ารายย่อยจนถึงระดับ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เป็นจำนวนมาก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  <w:u w:val="single"/>
        </w:rPr>
        <w:t>ธนาคารฯ จึงได้ปรับลด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  <w:u w:val="single"/>
        </w:rPr>
        <w:t>ดอกเบี้ยเงินกู้ในอัตราเท่ากัน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  <w:u w:val="single"/>
        </w:rPr>
        <w:t xml:space="preserve"> </w:t>
      </w:r>
      <w:r>
        <w:rPr>
          <w:rFonts w:cs="TH SarabunPSK" w:ascii="Arial" w:hAnsi="Arial"/>
          <w:color w:val="222222"/>
          <w:spacing w:val="8"/>
          <w:sz w:val="32"/>
          <w:szCs w:val="32"/>
          <w:u w:val="single"/>
        </w:rPr>
        <w:t>0.125</w:t>
      </w:r>
      <w:r>
        <w:rPr>
          <w:rFonts w:cs="TH SarabunPSK" w:ascii="TH SarabunPSK" w:hAnsi="TH SarabunPSK"/>
          <w:color w:val="222222"/>
          <w:spacing w:val="8"/>
          <w:sz w:val="32"/>
          <w:szCs w:val="32"/>
          <w:u w:val="single"/>
        </w:rPr>
        <w:t>%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ทำให้อัตราดอกเบี้ยเงินกู้ลูกค้ารายย่อยชั้นดี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MRR (Minimum Retail Rate)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อัตราดอกเบี้ยเงินกู้ขั้นต่ำประเภทเงินเบิกเกินบัญชี หรือ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>MOR (Minimum Overdraft Rate)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จา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ก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>6.87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เหลือ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>6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>.745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ส่วนอัตร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  <w:shd w:fill="FFFFFF" w:val="clear"/>
        </w:rPr>
        <w:t>ดอกเบี้ยเงินกู้ขั้นต่ำประเภทเงินกู้ที่มีระยะเวล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  <w:shd w:fill="FFFFFF" w:val="clear"/>
        </w:rPr>
        <w:t xml:space="preserve"> หรือ </w:t>
      </w:r>
      <w:r>
        <w:rPr>
          <w:rStyle w:val="StrongEmphasis"/>
          <w:rFonts w:cs="TH SarabunPSK" w:ascii="TH SarabunPSK" w:hAnsi="TH SarabunPSK"/>
          <w:b w:val="false"/>
          <w:bCs w:val="false"/>
          <w:spacing w:val="8"/>
          <w:sz w:val="32"/>
          <w:szCs w:val="32"/>
          <w:shd w:fill="FFFFFF" w:val="clear"/>
        </w:rPr>
        <w:t xml:space="preserve">MLR </w:t>
      </w:r>
      <w:r>
        <w:rPr>
          <w:rStyle w:val="StrongEmphasis"/>
          <w:rFonts w:cs="TH SarabunPSK" w:ascii="TH SarabunPSK" w:hAnsi="TH SarabunPSK"/>
          <w:b w:val="false"/>
          <w:bCs w:val="false"/>
          <w:spacing w:val="8"/>
          <w:sz w:val="32"/>
          <w:szCs w:val="32"/>
          <w:shd w:fill="FFFFFF" w:val="clear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pacing w:val="8"/>
          <w:sz w:val="32"/>
          <w:szCs w:val="32"/>
          <w:shd w:fill="FFFFFF" w:val="clear"/>
        </w:rPr>
        <w:t>Minimum Lending Rate</w:t>
      </w:r>
      <w:r>
        <w:rPr>
          <w:rStyle w:val="StrongEmphasis"/>
          <w:rFonts w:cs="TH SarabunPSK" w:ascii="TH SarabunPSK" w:hAnsi="TH SarabunPSK"/>
          <w:b w:val="false"/>
          <w:bCs w:val="false"/>
          <w:spacing w:val="8"/>
          <w:sz w:val="32"/>
          <w:szCs w:val="32"/>
          <w:shd w:fill="FFFFFF" w:val="clear"/>
        </w:rPr>
        <w:t xml:space="preserve">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  <w:shd w:fill="FFFFFF" w:val="clear"/>
        </w:rPr>
        <w:t>ปรับ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ลดลงจาก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>6.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>50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เหลือ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>6.375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  <w:u w:val="single"/>
        </w:rPr>
        <w:t xml:space="preserve">มีผลตั้งแต่วันที่ </w:t>
      </w:r>
      <w:r>
        <w:rPr>
          <w:rFonts w:cs="TH SarabunPSK" w:ascii="TH SarabunPSK" w:hAnsi="TH SarabunPSK"/>
          <w:color w:val="222222"/>
          <w:spacing w:val="8"/>
          <w:sz w:val="32"/>
          <w:szCs w:val="32"/>
          <w:u w:val="single"/>
        </w:rPr>
        <w:t xml:space="preserve">11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PSK" w:ascii="TH SarabunPSK" w:hAnsi="TH SarabunPSK"/>
          <w:color w:val="222222"/>
          <w:spacing w:val="8"/>
          <w:sz w:val="32"/>
          <w:szCs w:val="32"/>
          <w:u w:val="single"/>
        </w:rPr>
        <w:t xml:space="preserve">2562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สำหรับอัตราดอกเบี้ยเงินฝาก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ธนาคารฯ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ยังคงภารกิจหลักมุ่งมั่นส่งเสริมการออม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จึงชะลอการปรับลดดอกเบี้ยเงินฝาก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โดยยังคงให้ผู้ฝากเงินฝากทุกประเภทได้รับผลตอบแทนในอัตราเท่าเดิมจนถึงสิ้นปี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2562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หลังจากนั้นจะปรับลด</w:t>
      </w:r>
      <w:r>
        <w:rPr>
          <w:rFonts w:ascii="Arial" w:hAnsi="Arial" w:cs="TH SarabunPSK"/>
          <w:spacing w:val="6"/>
          <w:sz w:val="32"/>
          <w:sz w:val="32"/>
          <w:szCs w:val="32"/>
        </w:rPr>
        <w:t>อัตราดอกเบี้ยเงินฝากประจำ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0.125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%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มีผลวันที่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1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มกราคม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2563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เป็นต้น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pacing w:val="6"/>
          <w:sz w:val="32"/>
          <w:szCs w:val="32"/>
        </w:rPr>
        <w:t>“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ในวันนี้ลูกค้าผู้ฝากของธนาคารออมสิ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ยังคงได้รับดอกเบี้ยในอัตราเดิมต่อไปอีกเกือบ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2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เดือ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โดยธนาคารฯ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มีนโยบายที่จะลดดอกเบี้ยเงินฝากให้ช้าที่สุด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เพื่อส่งเสริมการออมอย่างต่อเนื่อง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จึงขอให้ลูกค้าและประชาชนเร่งมาฝากเงินก่อนที่ธนาคารฯ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จะลดดอกเบี้ยเงินฝากในวันขึ้นปีใหม่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2563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โดยขอแนะนำว่าให้ฝากเงินระยะยาวเพื่อจะได้รับดอกเบี้ยที่คุ้มค่ามากกว่าเมื่อมีการปรับลดในวันที่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1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มกราคม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2563</w:t>
      </w:r>
      <w:r>
        <w:rPr>
          <w:rFonts w:eastAsia="TH SarabunPSK" w:cs="TH SarabunPSK" w:ascii="TH SarabunPSK" w:hAnsi="TH SarabunPSK"/>
          <w:color w:val="222222"/>
          <w:spacing w:val="6"/>
          <w:sz w:val="32"/>
          <w:szCs w:val="32"/>
        </w:rPr>
        <w:t>”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กล่าวในที่สุด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cs="TH SarabunPSK" w:ascii="Arial" w:hAnsi="Arial"/>
          <w:color w:val="222222"/>
          <w:spacing w:val="6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center"/>
        <w:outlineLvl w:val="0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7:00Z</dcterms:created>
  <dc:creator>OEM</dc:creator>
  <dc:description/>
  <dc:language>en-US</dc:language>
  <cp:lastModifiedBy>Administrator</cp:lastModifiedBy>
  <cp:lastPrinted>2019-11-07T13:57:00Z</cp:lastPrinted>
  <dcterms:modified xsi:type="dcterms:W3CDTF">2019-11-07T06:57:00Z</dcterms:modified>
  <cp:revision>2</cp:revision>
  <dc:subject/>
  <dc:title>“ออมสิน”</dc:title>
</cp:coreProperties>
</file>