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cs="TH SarabunIT๙" w:ascii="TH SarabunIT๙" w:hAnsi="TH SarabunIT๙"/>
          <w:sz w:val="32"/>
          <w:szCs w:val="32"/>
        </w:rPr>
        <w:t xml:space="preserve">/256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พากรยกระดับการทำงานครั้งใหญ่ นำระบบ </w:t>
      </w:r>
      <w:r>
        <w:rPr>
          <w:rFonts w:cs="TH SarabunIT๙" w:ascii="TH SarabunIT๙" w:hAnsi="TH SarabunIT๙"/>
          <w:sz w:val="32"/>
          <w:szCs w:val="32"/>
        </w:rPr>
        <w:t xml:space="preserve">Agile </w:t>
      </w:r>
      <w:r>
        <w:rPr>
          <w:rFonts w:ascii="TH SarabunIT๙" w:hAnsi="TH SarabunIT๙" w:cs="TH SarabunIT๙"/>
          <w:sz w:val="32"/>
          <w:sz w:val="32"/>
          <w:szCs w:val="32"/>
        </w:rPr>
        <w:t>มาสร้างนวัตกรรมตอบโจทย์บริการผู้เสียภาษ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รมสรรพากรจัดการประชุ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ัมมนาผู้บริหารกรมสรรพากรทั่วราชอาณาจักร ประจำปีงบประมาณ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2563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– 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มอบนโยบายการเป็นองค์กรที่คล่องตัวรวดเร็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Agile Organization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ครั้งใหญ่ เร่งกระบวนการเปลี่ยนผ่านสู่ดิจิทัล </w:t>
      </w:r>
      <w:r>
        <w:rPr>
          <w:rFonts w:cs="TH SarabunIT๙" w:ascii="TH SarabunIT๙" w:hAnsi="TH SarabunIT๙"/>
          <w:sz w:val="32"/>
          <w:szCs w:val="32"/>
        </w:rPr>
        <w:t xml:space="preserve">(Digital Transformation) </w:t>
      </w:r>
      <w:r>
        <w:rPr>
          <w:rFonts w:ascii="TH SarabunIT๙" w:hAnsi="TH SarabunIT๙" w:cs="TH SarabunIT๙"/>
          <w:sz w:val="32"/>
          <w:sz w:val="32"/>
          <w:szCs w:val="32"/>
        </w:rPr>
        <w:t>เดินหน้าสร้างนวัตกรรมที่ยึ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เสียภาษีเป็นศูนย์กลาง ส่งเสริมการสร้างกระบวนการการทำงานที่มีการปรับตัวและการเรียนรู้ด้วยความรวดเร็ว </w:t>
      </w:r>
      <w:r>
        <w:rPr>
          <w:rFonts w:cs="TH SarabunIT๙" w:ascii="TH SarabunIT๙" w:hAnsi="TH SarabunIT๙"/>
          <w:spacing w:val="-8"/>
          <w:sz w:val="32"/>
          <w:szCs w:val="32"/>
        </w:rPr>
        <w:t>(Agile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10"/>
          <w:sz w:val="32"/>
          <w:sz w:val="32"/>
          <w:szCs w:val="32"/>
        </w:rPr>
        <w:t>นายเอกนิติ นิติทัณฑ์ประภาศ อธิบดีกรมสรรพากร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 xml:space="preserve"> เปิดเผยว่า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ในปีงบประมาณ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มสรรพากรจะนำกระบวนการทำงานแ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Agile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ขับเคลื่อนยุทธศาสตร์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D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RIVE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ซึ่งประกอบด้วย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1)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Digital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Transformation (2) Data Analytics (3) Revenue Collection (4) Innovation (5) Values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6) Efficiency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มุ่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ู่เป้าหมายการจัดเก็บรายได้ให้ตรงเป้า ออกนโยบายภาษีให้ตรงกลุ่ม และบริการผู้เสียภาษีให้ตรงใจ เพื่อสร้างความสามารถ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สนองต่อผู้เสียภาษี โดยการยึดผู้เสียภาษีเป็นศูนย์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axpayer – Centri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รับการ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daptive to chang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ำงานที่เน้นผลลัพ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utput Oriente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ทำงานเป็นที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Teamwork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14"/>
          <w:sz w:val="32"/>
          <w:sz w:val="32"/>
          <w:szCs w:val="32"/>
        </w:rPr>
        <w:t>นายเอกนิติ นิติทัณฑ์ประภาศ อธิบดีกรมสรรพากร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ล่าวเพิ่มเติมว่า เพื่อเป็นการนำร่องในการนำแนวคิด    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Agile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มาใช้กับแผนงา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โครงการสำคัญภายใต้ยุทธศาสตร์ </w:t>
      </w:r>
      <w:r>
        <w:rPr>
          <w:rFonts w:cs="TH SarabunIT๙" w:ascii="TH SarabunIT๙" w:hAnsi="TH SarabunIT๙"/>
          <w:spacing w:val="-10"/>
          <w:sz w:val="32"/>
          <w:szCs w:val="32"/>
        </w:rPr>
        <w:t>D</w:t>
      </w:r>
      <w:r>
        <w:rPr>
          <w:rFonts w:cs="TH SarabunIT๙" w:ascii="TH SarabunIT๙" w:hAnsi="TH SarabunIT๙"/>
          <w:spacing w:val="-10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>RIVE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D-Digital Transformation 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เปลี่ยนกระบวนงานเพื่อนำไปสู่การเป็นองค์กรนวัตกรรม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         เช่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แผนการจัดทำสถาปัตยกรรมองค์กร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(Enterprise Architecture: EA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พื่อเตรียมปรับปรุงระบบทั้งหมด ของ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กรมสรรพากรให้พร้อมต่อการก้าวกระโดดของเทคโนโลยีและการเปลี่ยนแปลงในเชิงกระบวนการทางธุรกิ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ผนงานพัฒนาระบบการกรอกแบบล่วงหน้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Prefill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อำนวยความสะดวกการยื่นแบบภาษีบุคคลธรรมด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D - Data Analytics -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เพิ่มประสิทธิภาพการวิเคราะห์ข้อมูลขนาดใหญ่ เช่น แผนงานการเชื่อมโยงข้อมูล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(Data Integration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พื่ออำนวยความสะดวกผู้เสียภาษีและเพิ่มประสิทธิภาพการทำงานของกรมสรรพาก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R - Revenue Collection -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เก็บภาษีอย่างมีประสิทธิภาพ ถูกต้อง และเป็นธรรม ได้แก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ผนควบคุม      และติดตามแผนงานสำรวจผู้เสียภาษีรายใหม่ จากการปฏิบัติงานสำรวจและผู้เสียภาษีรายใหม่ ที่มีภาษีชำระเพื่อสร้าง ความเป็นธรรมให้กับผู้เสียภาษีที่เสียภาษีถูกต้องในระบบ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ผนงานพัฒนางานกฎหมาย และงานอุทธรณ์ภาษีเพื่อเพิ่มประสิทธิภาพการจัดเก็บภาษีและเพิ่มประสิทธิภาพการทำงานของกรมสรรพากรทำให้งานอุทธรณ์มีการพิจารณารวดเร็วขึ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I - Innovation -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สร้างนวัตกรรมโดยจัดทำโครงการ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RD Sandbox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เพื่อรองรับการนำนวัตกรรมต่าง ๆ ที่ได้จากการทำ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Design thinking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และการประกวด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Hackathon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มาทดสอบในสภาพแวดล้อมจริ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V - Values -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การพัฒนากรมสรรพากรให้เป็นองค์กรคุณธรรม โดยจัดทำแผนงานขับเคลื่อน องค์กรคุณธรรมเพื่อนำคุณธรรมของกรมสรรพากร ได้แก่ ซื่อสัตย์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(Honesty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รับผิดชอบ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(Accountability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มอบใจบริการ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(Service Mind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ไปสู่การปฏิบัติ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E - Efficiency -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การยกระดับประสิทธิภาพของคนและงาน ได้แก่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แผนงานโรงเรียนสรรพากร เพื่อพัฒนาบุคลากรสรรพากรทุกระดับอย่างต่อเนื่อง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RD Branding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เพื่อสร้างเอกลักษณ์ของกรมสรรพากร และสร้างการรับรู้คุณค่าและประสบการณ์ที่ดีให้กับผู้ที่ติดต่อกั</w:t>
      </w:r>
      <w:bookmarkStart w:id="0" w:name="_GoBack"/>
      <w:bookmarkEnd w:id="0"/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บกรมสรรพากร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แผนงานประชาสัมพันธ์ภายในและภายนอกเพื่อทำให้เรื่องภาษี         เป็นเรื่องง่ายคนไทยตระหนักถึงหน้าที่การเสียภาษี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แผนงานองค์กรอัจฉริยะ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(Smart Office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เพื่อพัฒนาการทำงานของกรมสรรพากรให้มีประสิทธิภาพประสิทธิผลมากยิ่งขึ้น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นายเอกนิติ…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นายเอกนิติ นิติทัณฑ์ประภาศ อธิบดีกรมสรรพาก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กล่าวสรุปว่า ในการจัดประชุมสัมมนาผู้บริหารกรมสรรพากรทั่วราชอาณาจักรในวันนี้เป็นการเตรียมความพร้อมให้บุคลากรกรมสรรพากรที่มีอยู่ทั่วประเทศเข้าใจ      และสามารถนำแนวคิด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Agile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าใช้ในการบริหารทรัพยากรและบริหารเวลาได้อย่างมีประสิทธิภาพ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ละประสิทธิผลสูงสุ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กรมสรรพากรได้เชิญคุณอาทิตย์ นันทวิทยา ประธานกรรมการบริหาร ประธานเจ้าหน้าที่บริหาร และกรรมการกำกับความเสี่ยง ธนาคารไทยพาณิชย์ จำกัด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าแบ่งปันประสบการณ์การขับเคลื่อนธนาคารไทยพาณิชย์ จำกัด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ทำ </w:t>
      </w:r>
      <w:r>
        <w:rPr>
          <w:rFonts w:cs="TH SarabunIT๙" w:ascii="TH SarabunIT๙" w:hAnsi="TH SarabunIT๙"/>
          <w:sz w:val="32"/>
          <w:szCs w:val="32"/>
        </w:rPr>
        <w:t xml:space="preserve">Digital Transform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ับเปลี่ยนการทำงานและวัฒนธรรมองค์กรให้เป็น          </w:t>
      </w:r>
      <w:r>
        <w:rPr>
          <w:rFonts w:cs="TH SarabunIT๙" w:ascii="TH SarabunIT๙" w:hAnsi="TH SarabunIT๙"/>
          <w:sz w:val="32"/>
          <w:szCs w:val="32"/>
        </w:rPr>
        <w:t>Agile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Organization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 คุณวิษณุ ศรีเจริญ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FSVP Agile Change Division, Agile Enable Business Unit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ธนาคารไทยพาณิชย์ จำกัด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าให้ความรู้เกี่ยวกับการประยุกต์ใช้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Agile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ารทำงานและการเสริมสร้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shd w:fill="FFFFFF" w:val="clear"/>
        </w:rPr>
        <w:t xml:space="preserve">วัฒนธรรมองค์กร   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Agile Organization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ปที่สรรพากรระดับภาคและพื้นที่ด้วย เพื่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ู่เป้าหมายการจัดเก็บให้ตรงเป้า ออกนโยบายให้ตรงกลุ่ม และบริการให้ตรงใจ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เต็มที่ เต็มใจ ให้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ะชาสัมพันธ์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>0 2617 3324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b/>
      <w:bCs/>
      <w:i/>
      <w:iCs/>
      <w:sz w:val="36"/>
      <w:szCs w:val="36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Heading4Char">
    <w:name w:val="Heading 4 Char"/>
    <w:qFormat/>
    <w:rPr>
      <w:rFonts w:ascii="Angsana New" w:hAnsi="Angsana New" w:eastAsia="Cordia New" w:cs="AngsanaUPC"/>
      <w:b/>
      <w:bCs/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6:00Z</dcterms:created>
  <dc:creator>RD</dc:creator>
  <dc:description/>
  <cp:keywords/>
  <dc:language>en-US</dc:language>
  <cp:lastModifiedBy>HRD</cp:lastModifiedBy>
  <cp:lastPrinted>2019-11-04T09:19:00Z</cp:lastPrinted>
  <dcterms:modified xsi:type="dcterms:W3CDTF">2019-11-04T02:19:00Z</dcterms:modified>
  <cp:revision>34</cp:revision>
  <dc:subject/>
  <dc:title>ข่าวกรมสรรพากร</dc:title>
</cp:coreProperties>
</file>