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92</w:t>
      </w:r>
      <w:r>
        <w:rPr>
          <w:rFonts w:cs="TH SarabunPSK" w:ascii="TH SarabunPSK" w:hAnsi="TH SarabunPSK"/>
          <w:sz w:val="28"/>
        </w:rPr>
        <w:t xml:space="preserve">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วนออมเงินดอกเบี้ยสู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บ “เงินฝากเผื่อเรียกพิเศษ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6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ปี 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เคหะประชารัฐสร้างไทย ดอกเบี้ยค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แรก </w:t>
      </w:r>
      <w:r>
        <w:rPr>
          <w:rFonts w:cs="TH SarabunPSK" w:ascii="TH SarabunPSK" w:hAnsi="TH SarabunPSK"/>
          <w:b/>
          <w:bCs/>
          <w:sz w:val="36"/>
          <w:szCs w:val="36"/>
        </w:rPr>
        <w:t>2.9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Arial" w:hAnsi="Arial" w:cs="TH SarabunPSK"/>
          <w:b/>
          <w:b/>
          <w:bCs/>
          <w:color w:val="222222"/>
          <w:spacing w:val="4"/>
          <w:sz w:val="36"/>
          <w:sz w:val="36"/>
          <w:szCs w:val="36"/>
        </w:rPr>
        <w:t>สินเชื่อ</w:t>
      </w:r>
      <w:r>
        <w:rPr>
          <w:rFonts w:cs="TH SarabunPSK" w:ascii="TH SarabunPSK" w:hAnsi="TH SarabunPSK"/>
          <w:b/>
          <w:bCs/>
          <w:color w:val="222222"/>
          <w:spacing w:val="4"/>
          <w:sz w:val="36"/>
          <w:szCs w:val="36"/>
        </w:rPr>
        <w:t>SMEs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6"/>
          <w:sz w:val="36"/>
          <w:szCs w:val="36"/>
        </w:rPr>
        <w:t>ประชา</w:t>
      </w:r>
      <w:r>
        <w:rPr>
          <w:rFonts w:ascii="TH SarabunPSK" w:hAnsi="TH SarabunPSK" w:cs="TH SarabunPSK"/>
          <w:b/>
          <w:b/>
          <w:bCs/>
          <w:color w:val="222222"/>
          <w:spacing w:val="8"/>
          <w:sz w:val="36"/>
          <w:sz w:val="36"/>
          <w:szCs w:val="36"/>
        </w:rPr>
        <w:t>รัฐ เงื่อนไขพิเศษ ดอกเบี้ยต่ำ ฟรี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6"/>
          <w:sz w:val="36"/>
          <w:szCs w:val="36"/>
        </w:rPr>
        <w:t xml:space="preserve">ค่าธรรมเนียมค้ำประกันสินเชื่อ </w:t>
      </w:r>
      <w:r>
        <w:rPr>
          <w:rFonts w:cs="TH SarabunPSK" w:ascii="TH SarabunPSK" w:hAnsi="TH SarabunPSK"/>
          <w:b/>
          <w:bCs/>
          <w:color w:val="222222"/>
          <w:spacing w:val="4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6"/>
          <w:sz w:val="36"/>
          <w:szCs w:val="36"/>
        </w:rPr>
        <w:t>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ชียงราย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</w:t>
      </w:r>
      <w:r>
        <w:rPr>
          <w:rFonts w:ascii="Arial" w:hAnsi="Arial" w:cs="Arial"/>
          <w:color w:val="22222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 xml:space="preserve">เซ็นทรัลพลาซา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>อ</w:t>
      </w:r>
      <w:r>
        <w:rPr>
          <w:rFonts w:cs="TH SarabunPSK" w:ascii="TH SarabunPSK" w:hAnsi="TH SarabunPSK"/>
          <w:b/>
          <w:bCs/>
          <w:color w:val="222222"/>
          <w:sz w:val="36"/>
          <w:szCs w:val="36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>เมือง จ</w:t>
      </w:r>
      <w:r>
        <w:rPr>
          <w:rFonts w:cs="TH SarabunPSK" w:ascii="TH SarabunPSK" w:hAnsi="TH SarabunPSK"/>
          <w:b/>
          <w:bCs/>
          <w:color w:val="222222"/>
          <w:sz w:val="36"/>
          <w:szCs w:val="36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>เชียงร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ธนาคารออมสิน นำเสนอโปรโมชั่นพิเศษทุกผลิตภัณฑ์และบริการ ในง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ชียงราย ระหว่างวัน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-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.62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ี้ จัดผลิตภัณฑ์น่าสนใจ “เ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06”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ต่อปี ยกเว้นภาษี ด้านสินเชื่อเคหะประชารัฐสร้างไทย ดอกเบี้ยคง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.90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6"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ประชารัฐ เงื่อนไขพิเศษ ดอกเบี้ยต่ำ ฟรีค่าธรรมเนียมค้ำประกัน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ปี รวม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โปรโมชั่นสินเชื่อเคหะ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 N0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ียงมีไอเดียและนวัตกรรมที่น่าสนใจ วงเงินกู้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ดอกเบี้ยปีแรก </w:t>
      </w:r>
      <w:r>
        <w:rPr>
          <w:rFonts w:cs="TH SarabunPSK" w:ascii="TH SarabunPSK" w:hAnsi="TH SarabunPSK"/>
          <w:b/>
          <w:bCs/>
          <w:sz w:val="32"/>
          <w:szCs w:val="32"/>
        </w:rPr>
        <w:t>1.9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6"/>
          <w:sz w:val="32"/>
          <w:sz w:val="32"/>
          <w:szCs w:val="32"/>
        </w:rPr>
        <w:t>นายพัชรพงษ์</w:t>
      </w:r>
      <w:r>
        <w:rPr>
          <w:rFonts w:ascii="Arial" w:hAnsi="Arial" w:eastAsia="Arial" w:cs="Arial"/>
          <w:b/>
          <w:b/>
          <w:bCs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6"/>
          <w:sz w:val="32"/>
          <w:sz w:val="32"/>
          <w:szCs w:val="32"/>
        </w:rPr>
        <w:t>อนนต์ศิริพร</w:t>
      </w:r>
      <w:r>
        <w:rPr>
          <w:rFonts w:ascii="Arial" w:hAnsi="Arial" w:eastAsia="Arial" w:cs="Arial"/>
          <w:b/>
          <w:b/>
          <w:bCs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ผู้ช่วยผู้อำนวยการธนาคารออมสิ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สายงานบริหารธุรกิจลูกค้าบุคคล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กลุ่ม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ลูกค้าบุคคล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นาคารฯ ได้นำนวัตกรรมทางการเงินครบวงจรเข้าร่วมงาน </w:t>
      </w:r>
      <w:r>
        <w:rPr>
          <w:rFonts w:cs="TH SarabunPSK" w:ascii="TH SarabunPSK" w:hAnsi="TH SarabunPSK"/>
          <w:spacing w:val="6"/>
          <w:sz w:val="32"/>
          <w:szCs w:val="32"/>
        </w:rPr>
        <w:t>Thailand Smart Money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ชียงราย ครั้ง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ศูนย์การค้า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เซ็นทรัลพลาซา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อำเภอเมือง จังหวัดเชียงรา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-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้วยบริการทางการเงินทุกรูปแบบสำหรับลูกค้าทุกกลุ่มทุกไลฟ์สไตล์ด้วยโปรโมชั่นสุดพิเศษ โดยนำเสนอผลิตภัณฑ์เงินฝากที่น่าสนใ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10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ระยะเวลาฝาก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06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Step Up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-45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= 1%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ต่อปี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46-78 =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3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ต่อปี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และ 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79-106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10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ต่อปี คิดเป็นอัตราดอกเบี้ยเฉลี่ย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ต่อปี ดอกเบี้ยยกเว้นภาษ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รับฝากเฉพาะบุคคลธรรมดาอายุตั้งแต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ขึ้นไป เปิดได้คน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ัญชี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ท ฝา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ูงสุดไม่เกินรา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ถอนหรือปิดบัญชีก่อนฝาก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ัน นับตั้งแต่วันที่ฝากจะได้รับดอกเบี้ยในอัตราดอกเบี้ยเงินฝากตามระยะเวลาที่ฝากจริง ทั้งนี้ ผู้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ฝากต้องมีใบจองสิทธิ์ที่แจกภายในงาน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วันๆ ละ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รอบ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เริ่มแจกเวลา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3.0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.)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รอบละ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สิทธิ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และต้องใช้บริการ </w:t>
      </w:r>
      <w:r>
        <w:rPr>
          <w:rFonts w:cs="TH SarabunPSK" w:ascii="TH SarabunPSK" w:hAnsi="TH SarabunPSK"/>
          <w:spacing w:val="6"/>
          <w:sz w:val="32"/>
          <w:szCs w:val="32"/>
        </w:rPr>
        <w:t>Mobile Banking (MyMo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บัตรเดบิตของธนาคารออมสินด้วย สามารถเปิดบัญชีภายในงานได้ทันที หรือนำใบจองสิทธิ์ในงานนี้ไปเปิดบัญชีได้ที่สาขาธนาคารออมสินทุกสาขาระหว่า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6"/>
          <w:sz w:val="32"/>
          <w:szCs w:val="32"/>
        </w:rPr>
        <w:t>–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1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6"/>
          <w:sz w:val="32"/>
          <w:szCs w:val="32"/>
        </w:rPr>
        <w:t>25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พร้อมกันนี้ยังมีเงินฝากประเภท</w:t>
      </w:r>
      <w:r>
        <w:rPr>
          <w:rFonts w:ascii="Arial" w:hAnsi="Arial" w:eastAsia="Arial" w:cs="Arial"/>
          <w:b/>
          <w:b/>
          <w:bCs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gital Salak on My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ลากออมสินดิจิทั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ออมสิน </w:t>
      </w:r>
      <w:r>
        <w:rPr>
          <w:rFonts w:cs="TH SarabunPSK" w:ascii="TH SarabunPSK" w:hAnsi="TH SarabunPSK"/>
          <w:sz w:val="32"/>
          <w:szCs w:val="32"/>
        </w:rPr>
        <w:t>(MyMo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สลา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ับฝากหน่ว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ฝากครบ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รับดอกเบี้ยขั้นต่ำ </w:t>
      </w:r>
      <w:r>
        <w:rPr>
          <w:rFonts w:cs="TH SarabunPSK" w:ascii="TH SarabunPSK" w:hAnsi="TH SarabunPSK"/>
          <w:sz w:val="32"/>
          <w:szCs w:val="32"/>
        </w:rPr>
        <w:t>0.25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พร้อมลุ้นถูกเลขรางวัลรวม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ทุก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 รางวัลสูงสุด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ลากออมสินดิจิทั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สล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ับฝากหน่ว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ฝากครบอายุ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รับดอกเบี้ยขั้นต่ำ </w:t>
      </w:r>
      <w:r>
        <w:rPr>
          <w:rFonts w:cs="TH SarabunPSK" w:ascii="TH SarabunPSK" w:hAnsi="TH SarabunPSK"/>
          <w:sz w:val="32"/>
          <w:szCs w:val="32"/>
        </w:rPr>
        <w:t>0.667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ลุ้นถูกเลขรางวัลรวม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ทุก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 รางวัลสูงสุด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และรางวัลอื่นๆ อีก รวมถึงรางวัลเลขท้าย โดยผลตอบแทนของสลากออมส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นี้ ทั้งดอกเบี้ยและเงินรางวัลได้รับ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้านผลิตภัณฑ์สินเชื่อ นำเสนอ </w:t>
      </w: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สินเชื่อเคหะประชารัฐสร้างไทย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อัตราดอกเบี้ย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2.90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MRR-0.50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MRR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6.87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ผู้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ที่ต้องการซื้อบ้านพร้อมที่ดิน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ธนาคารฯ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ให้กู้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95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ของราคาประเมิน คอนโดมีเนียม ให้กู้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90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ของราคาประเมิน และปลูกสร้างที่อยู่อาศัย ให้กู้ได้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100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ของราคา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ระเมินตัวบ้าน เพียงผู้กู้อายุ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ีขึ้นไป มีอาชีพ มีรายได้แน่นอน ภายใต้เงื่อนไขพิเศษคือ สามารถผ่อนชำระได้สูงสุดถึง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ี โดยผู้กู้สามารถผ่อนชำระได้จนถึงอายุ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6"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>ประชารัฐ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รูปแบบ ได้แก่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 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>คล่องตัว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>ยั่งยืน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บัญชีเดียว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โดยผู้กู้เป็นผู้ประกอบการในกลุ่ม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Startup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ผู้ประกอบการที่มีนวัตกรรม ผู้ประกอบการ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หรือผู้ประกอบการธุรกิจขนาดใหญ่ โดย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คล่องตัว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นำไปเป็นทุนหมุนเวียนในการดำเนินกิจการ และ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ยั่งยืน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เหมาะสำหรับลงทุนในทรัพย์สินถาวร ซึ่งทั้ง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ประเภทนี้ วงเงินกู้สูงสุด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ล้านบาท ส่วน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บัญชีเดียว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เหมาะสำหรับนำไปเป็นทุนหมุนเวียนในการดำเนินกิจการ และ ลงทุนในทรัพย์สินถาวร วงเงินกู้สูงสุด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ล้านบาท โดยเงินกู้ทั้ง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ประเภทนี้ คิดอัตราดอกเบี้ยเท่ากันคือ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u w:val="single"/>
        </w:rPr>
        <w:t>เงินกู้ระยะสั้น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ปีแรก อัตราดอกเบี้ย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4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3-4 = 6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คิด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MLR/MOR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MLR/MOR + 1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ขณะที่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u w:val="single"/>
        </w:rPr>
        <w:t>เงินกู้ระยะยาว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ปีแรก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4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3-4 = 6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และ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5-7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MLR/MOR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MLR/MOR + 1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ทั้งนี้ สามารถเลือกใช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ผู้ค้ำประกันได้ โดยที่ บสย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ยกเว้นค่าธรรมเนียมค้ำประกันปีละ </w:t>
      </w:r>
      <w:r>
        <w:rPr>
          <w:rFonts w:cs="TH SarabunPSK" w:ascii="TH SarabunPSK" w:hAnsi="TH SarabunPSK"/>
          <w:spacing w:val="6"/>
          <w:sz w:val="32"/>
          <w:szCs w:val="32"/>
        </w:rPr>
        <w:t>1.7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และธนาคารออมสินช่วยแบ่งเบาภาระค่าธรรมเนียมให้อี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รวมยกเว้นค่าธรรมเนีย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รวมแล้ว </w:t>
      </w:r>
      <w:r>
        <w:rPr>
          <w:rFonts w:cs="TH SarabunPSK" w:ascii="TH SarabunPSK" w:hAnsi="TH SarabunPSK"/>
          <w:spacing w:val="6"/>
          <w:sz w:val="32"/>
          <w:szCs w:val="32"/>
        </w:rPr>
        <w:t>7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จะเห็นว่าไม่ว่าจะเป็นเอสเอ็มอีแบบไหน สินเชื่อทั้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ูปแบบนี้ ครอบคลุมผู้ประกอบ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ั้งแต่ระยะเริ่มต้นทำธุรกิจจนถึงทำธุรกิจขนาดใหญ่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16"/>
          <w:sz w:val="32"/>
          <w:szCs w:val="32"/>
        </w:rPr>
      </w:pP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นายพัชรพงษ์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กล่าวต่อไปว่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สำหรับผู้ที่กำลังตัดสินใจซื้อที่อยู่อาศัยหรือ  ไถ่ถอนจำนองเพื่อลดภาระค่าใช้จ่ายดอกเบี้ย โดย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ลูกค้าทั่วไ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มื่อเลือกทำประกันชีวิตเพื่อคุ้มครองวงเงินสินเชื่อ </w:t>
      </w:r>
      <w:r>
        <w:rPr>
          <w:rFonts w:cs="TH SarabunPSK" w:ascii="TH SarabunPSK" w:hAnsi="TH SarabunPSK"/>
          <w:spacing w:val="8"/>
          <w:sz w:val="32"/>
          <w:szCs w:val="32"/>
        </w:rPr>
        <w:t>10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ั้งวงเงินกู้และระยะเวลากู้ และ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ไถ่ถอนจำนองจากสถาบันการเงินอื่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พร้อมทั้งทำประกันชีวิตเพื่อคุ้มครองวงเงินสินเชื่อตามเกณฑ์ธนาคารฯ 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8"/>
          <w:sz w:val="32"/>
          <w:szCs w:val="32"/>
        </w:rPr>
        <w:t>6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ดือน 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>7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-12 </w:t>
      </w:r>
      <w:r>
        <w:rPr>
          <w:rFonts w:cs="TH SarabunPSK" w:ascii="TH SarabunPSK" w:hAnsi="TH SarabunPSK"/>
          <w:spacing w:val="8"/>
          <w:sz w:val="32"/>
          <w:szCs w:val="32"/>
        </w:rPr>
        <w:t>MRR-5.</w:t>
      </w:r>
      <w:r>
        <w:rPr>
          <w:rFonts w:cs="TH SarabunPSK" w:ascii="TH SarabunPSK" w:hAnsi="TH SarabunPSK"/>
          <w:spacing w:val="8"/>
          <w:sz w:val="32"/>
          <w:szCs w:val="32"/>
        </w:rPr>
        <w:t>37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MRR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6.87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-3 </w:t>
      </w:r>
      <w:r>
        <w:rPr>
          <w:rFonts w:cs="TH SarabunPSK" w:ascii="TH SarabunPSK" w:hAnsi="TH SarabunPSK"/>
          <w:spacing w:val="2"/>
          <w:sz w:val="32"/>
          <w:szCs w:val="32"/>
        </w:rPr>
        <w:t>MRR-</w:t>
      </w:r>
      <w:r>
        <w:rPr>
          <w:rFonts w:cs="TH SarabunPSK" w:ascii="TH SarabunPSK" w:hAnsi="TH SarabunPSK"/>
          <w:spacing w:val="2"/>
          <w:sz w:val="32"/>
          <w:szCs w:val="32"/>
        </w:rPr>
        <w:t>2.97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2"/>
          <w:sz w:val="32"/>
          <w:szCs w:val="32"/>
        </w:rPr>
        <w:t>MRR-1</w:t>
      </w:r>
      <w:r>
        <w:rPr>
          <w:rFonts w:cs="TH SarabunPSK" w:ascii="TH SarabunPSK" w:hAnsi="TH SarabunPSK"/>
          <w:spacing w:val="2"/>
          <w:sz w:val="32"/>
          <w:szCs w:val="32"/>
        </w:rPr>
        <w:t>.37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16"/>
          <w:sz w:val="32"/>
          <w:szCs w:val="32"/>
        </w:rPr>
        <w:t>=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2.850</w:t>
      </w:r>
      <w:r>
        <w:rPr>
          <w:rFonts w:cs="TH SarabunPSK" w:ascii="TH SarabunPSK" w:hAnsi="TH SarabunPSK"/>
          <w:spacing w:val="16"/>
          <w:sz w:val="32"/>
          <w:szCs w:val="32"/>
        </w:rPr>
        <w:t>%</w:t>
      </w:r>
      <w:r>
        <w:rPr>
          <w:rFonts w:cs="TH SarabunPSK" w:ascii="TH SarabunPSK" w:hAnsi="TH SarabunPSK"/>
          <w:spacing w:val="16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ขณะ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 N0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มีไอเดียและนวัตกรรมที่น่าสนใจ 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ปีแรก </w:t>
      </w:r>
      <w:r>
        <w:rPr>
          <w:rFonts w:cs="TH SarabunPSK" w:ascii="TH SarabunPSK" w:hAnsi="TH SarabunPSK"/>
          <w:sz w:val="32"/>
          <w:szCs w:val="32"/>
        </w:rPr>
        <w:t>1.99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หลังจากนั้น หากเป็นเงินกู้ระยะส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/D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P/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ดอกเบี้ย </w:t>
      </w:r>
      <w:r>
        <w:rPr>
          <w:rFonts w:cs="TH SarabunPSK" w:ascii="TH SarabunPSK" w:hAnsi="TH SarabunPSK"/>
          <w:sz w:val="32"/>
          <w:szCs w:val="32"/>
        </w:rPr>
        <w:t>MRR</w:t>
      </w:r>
      <w:r>
        <w:rPr>
          <w:rFonts w:cs="TH SarabunPSK" w:ascii="TH SarabunPSK" w:hAnsi="TH SarabunPSK"/>
          <w:sz w:val="32"/>
          <w:szCs w:val="32"/>
        </w:rPr>
        <w:t>+2.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ส่วนเงินกู้ระยะยาว </w:t>
      </w:r>
      <w:r>
        <w:rPr>
          <w:rFonts w:cs="TH SarabunPSK" w:ascii="TH SarabunPSK" w:hAnsi="TH SarabunPSK"/>
          <w:sz w:val="32"/>
          <w:szCs w:val="32"/>
        </w:rPr>
        <w:t xml:space="preserve">L/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z w:val="32"/>
          <w:szCs w:val="32"/>
        </w:rPr>
        <w:t>MRR</w:t>
      </w:r>
      <w:r>
        <w:rPr>
          <w:rFonts w:cs="TH SarabunPSK" w:ascii="TH SarabunPSK" w:hAnsi="TH SarabunPSK"/>
          <w:sz w:val="32"/>
          <w:szCs w:val="32"/>
        </w:rPr>
        <w:t>+1.75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ประกอบการที่ต้องการก้าวสู่ธุรกิจรายย่อย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z w:val="32"/>
          <w:szCs w:val="32"/>
        </w:rPr>
        <w:t>3.9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อกจากผลิตภัณฑ์ต่างๆ มากมายที่ธนาคารออมสินนำ มาเสนอเหล่านี้แล้ว เมื่อใช้บริการหรือผลิตภัณฑ์ใดก็ตาม จะได้รับของที่ระลึกฟร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กับกิจกรรมที่น่าสนใจและความบันเทิงหลากหลายไว้ให้ลูกค้าและผู้เข้าชมงานได้ร่วมสนุกสนานและเพลิดเพลินตลอดทั้งงาน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ช่วยผู้อำนวยการ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23:00Z</dcterms:created>
  <dc:creator>OEM</dc:creator>
  <dc:description/>
  <cp:keywords/>
  <dc:language>en-US</dc:language>
  <cp:lastModifiedBy>Tara Chanpichitwanich</cp:lastModifiedBy>
  <cp:lastPrinted>2019-07-31T14:39:00Z</cp:lastPrinted>
  <dcterms:modified xsi:type="dcterms:W3CDTF">2019-11-01T03:32:00Z</dcterms:modified>
  <cp:revision>8</cp:revision>
  <dc:subject/>
  <dc:title>“ออมสิน”</dc:title>
</cp:coreProperties>
</file>