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23190</wp:posOffset>
                </wp:positionV>
                <wp:extent cx="6950710" cy="225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225425"/>
                        </a:xfrm>
                        <a:prstGeom prst="rect"/>
                        <a:solidFill>
                          <a:srgbClr val="008B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BEA" style="position:absolute;rotation:-0;width:547.3pt;height:17.75pt;mso-wrap-distance-left:9.05pt;mso-wrap-distance-right:9.05pt;mso-wrap-distance-top:0pt;mso-wrap-distance-bottom:0pt;margin-top:9.7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3"/>
                          <w:sz w:val="23"/>
                          <w:szCs w:val="23"/>
                        </w:rPr>
                        <w:t>กลุ่มงานประชาสัมพันธ์  สำนักงานเลขานุการกรม  กรมบัญชีกลาง  ถนนพระรามที่ ๖  แขวงพญาไท  เขตพญาไท กรุงเทพฯ ๑๐๔๐๐   โท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3"/>
                          <w:sz w:val="23"/>
                          <w:szCs w:val="23"/>
                        </w:rPr>
                        <w:t xml:space="preserve">๐ ๒๑๒๗ ๗๐๐๐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"/>
          <w:szCs w:val="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กรมบัญชีกลาง รับ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สมัครร้านค้าชิมช้อปใช้ เฟส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ถึง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31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.62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พร้อมเสริมทัพทีมหมอคลังลงพื้นที่สร้างความเข้าใจการใช้จ่ายผ่าน 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 xml:space="preserve">g-Wallet 2 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ให้กับร้านค้าทั่วประเทศ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ดินหน้ารับสมัครลงทะเบียนผู้ประกอบการร้านค้า เข้าร่วมมาตรการ “ชิมช้อปใช้” ระย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้นกระจายไปยังกลุ่มธุรกิจโรงแรมและทัวร์ท่องเที่ยว เผยร้านค้าเดิมที่เคยลงทะเบียนแล้ว สามารถเข้าร่วมมาตรการได้ต่อเนื่อง  เสริมทัพทีมหมอคลังลงพื้นที่ร่วมกับสรรพากรพื้นที่และ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ไทย ชี้แจง      สร้างความเข้าใจเรื่องภาษีกับร้านค้าและประชาสัมพันธ์กระตุ้นการใช้จ่ายผ่าน </w:t>
      </w:r>
      <w:r>
        <w:rPr>
          <w:rFonts w:cs="TH SarabunPSK" w:ascii="TH SarabunPSK" w:hAnsi="TH SarabunPSK"/>
          <w:b/>
          <w:bCs/>
          <w:sz w:val="32"/>
          <w:szCs w:val="32"/>
        </w:rPr>
        <w:t>g-Wallet 2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ภูมิศักดิ์  อรัญญาเกษมสุข อธิบดีกรมบัญชีกลาง เปิดเผยว่า 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ณะรัฐมนตรีมีมติเห็นชอบมาตรการส่งเสริมการท่องเที่ยวในประเทศ “ชิมช้อปใช้” ระยะ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ไปจนถึง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6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ขณะนี้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ปิดรับลงทะเบียนผู้ประกอบการร้านค้าเข้าร่วมมาตรการต่อเนื่องไป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ห้องโถงช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และที่สำนักงานคลังจังหวัด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ทั่วประเทศ โดยเน้นขยายผลให้มีกลุ่มธุรกิจที่หลากหลายมากขึ้นและครบวงจรสำหรับการเดินทางท่องเที่ยว เช่น โรงแรม แพ็คเกจทัวร์ และรถเช่า เป็นต้น ทั้งนี้ ผู้ประกอบการร้านค้าที่จะสมัครเข้าร่วมมาตรการขอให้จัดเตรียมเอกสารที่เกี่ยวข้องให้ค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บถ้วน ชัดเจน เช่น สถานที่จำหน่ายสินค้า ต้องมีหลักแหล่งแน่นอน เพื่อป้องกันมิให้มีผู้ที่เข้ามาหาผลประโยชน์จากมาตรการ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ชื่อและที่อยู่ผู้ประกอบกา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ถานประกอบการ จะต้องถูกต้องและตรงกับเอกสารการจดทะเบียนพาณิชย์หรือเอกสารจดทะเบียนการ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วมทั้งเอกสารการประกอ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กิจการต้องผ่านการรับรองจากหน่วยงานราชการเรียบร้อยแล้ว เป็นต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ส่วนร้านค้าที่เข้าร่วมมาตรการตั้งแต่ระยะ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มีจำนว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7,6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านค้า สามารถเข้าร่วมมาตรการใน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่อเนื่อง โดยไม่ต้องมาลงทะเบียนให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าตรการ ชิมช้อปใช้ ในระยะ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ี้ มีวัตถุประสงค์เพื่อให้เกิดความต่อเนื่องในการกระตุ้นเศรษฐกิจ รวมทั้งส่งเสริมการใช้จ่ายผ่า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g-Wallet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นกลุ่มเป้าหมายที่มีศักยภาพในการเดินทางและการใช้จ่าย ซึ่งจะทำให้มีการกระจายการใช้จ่ายไปยังเศรษฐกิจฐานราก ทำให้ชุมชนได้รับประโยชน์มากขึ้น โดยขณะนี้กรมบัญชีกลางได้ขอความร่วมมือไปยังสำนักงานคลังจังหวัดทุกแห่งทั่วประเทศ 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พื้นที่ประชาสัมพันธ์ เสริมสร้างความรู้ความเข้าใจกับผู้ประกอบการร้านค้าที่เข้าร่วมมาตรการ ในเรื่องการใช้จ่ายเงินผ่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-Wallet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ลดความกังวลเกี่ยวกับภาษีของผู้ประกอบกา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มีสรรพ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ื้นที่และธนาคารกรุงไท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่วมดำเนินการดังกล่าว ซึ่งคาดว่าจะทำให้ร้านค้ามีความมั่นใจในเรื่องของ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ับเงินจากกระเป๋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-Wallet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ขึ้น” อธิบดีกรมบัญชีกลาง กล่าว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ธิบดีกรมบัญชีกลาง กล่าวเพิ่มเติมในตอนท้าย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  สำหรับประชาชนที่ได้รับสิทธิ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ชิมช้อปใช้ ในระยะ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แล้วนอกจากจะได้รับวงเงินสนับสนุ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1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บาท สำหรับการใช้จ่ายผ่า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g-Wallet 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และเงินชดเชย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1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ของยอด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จ่ายไม่เก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30,0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บาท จากเงินของประชาชนเองผ่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g-Wallet 2 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เงินชดเชยไม่เก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4,5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บาท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เช่นเดียวกับ ชิมช้อป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ใช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้ ระยะ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แล้ว ยังจะได้รับสิทธิ์เงินชดเชย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2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ของยอดใช้จ่ายในส่วนที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30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บาท แต่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50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บาท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เงินชดเชย 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4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บาท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สามารถเติมเงินเพื่อใช้จ่ายผ่า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g-Wallet 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ได้ทั้งร้านชิมช้อปใช้และร้านค้าทั่วไป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ในทุกจังหวัด ยกเว้นเพียงจังหวัดตามทะเบียนบ้านของต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เท่านั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ส่วน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ารใช้จ่ายผ่า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g-Wallet 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สามารถเติมเงินได้ง่ายและสะดวก โดยนอกจากจะเติมเงินผ่านการสแก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QR Code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ของทุกธนาคาร หรือกรอกตัวเลข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g-Wallet 1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หลักผ่า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mobile banking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ของธนาคารต่าง ๆ แล้ว ยังสามารถเติมเงินเข้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g-Wallet 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ผ่านเครื่อ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shd w:fill="FFFFFF" w:val="clear"/>
        </w:rPr>
        <w:t xml:space="preserve">ATM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ได้อีกด้วย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568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YUPAPORN_K</dc:creator>
  <dc:description/>
  <dc:language>en-US</dc:language>
  <cp:lastModifiedBy>Administrator</cp:lastModifiedBy>
  <cp:lastPrinted>2019-10-31T15:21:00Z</cp:lastPrinted>
  <dcterms:modified xsi:type="dcterms:W3CDTF">2019-10-31T09:39:00Z</dcterms:modified>
  <cp:revision>2</cp:revision>
  <dc:subject/>
  <dc:title/>
</cp:coreProperties>
</file>