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31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FF3399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ธนาคารออมสิน แสดงปาฐกถาพิเศษเรื่อง “การออมเพื่ออนาคต”</w:t>
      </w:r>
      <w:r>
        <w:rPr>
          <w:rFonts w:ascii="TH SarabunPSK" w:hAnsi="TH SarabunPSK" w:cs="TH SarabunPSK"/>
          <w:b/>
          <w:b/>
          <w:bCs/>
          <w:color w:val="FF3399"/>
          <w:spacing w:val="-8"/>
          <w:sz w:val="36"/>
          <w:sz w:val="36"/>
          <w:szCs w:val="36"/>
        </w:rPr>
        <w:t xml:space="preserve"> </w:t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ูนย์วิจัยธนาคารออมสิน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ภาพรวมการออมของประเทศไทย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ยังคงขยายตัวในอัตราที่ชะลอตัวลง โดยเงินฝากขยายตัวลดลงขณะที่การออมเพื่อการลงทุนในกองทุนและเงินสำรองประกันภัยขยายตัวเพิ่มขึ้น เนื่องจากให้ผลตอบแทนที่สูงกว่า ประกอบกับ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เศรษฐกิจไทยยังคงขยายตัวจากการลงทุนในโครงสร้างพื้นฐานขนาดใหญ่ของภาครัฐจึงทำให้เงินออมในระบบชะลอตัวลง</w:t>
      </w:r>
      <w:r>
        <w:rPr>
          <w:rFonts w:ascii="TH SarabunPSK" w:hAnsi="TH SarabunPSK" w:cs="TH SarabunPSK"/>
          <w:i/>
          <w:i/>
          <w:iCs/>
          <w:color w:val="FF3399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ภาพรวมเงินฝากและเงินออมเพื่อการลงทุนประกอบด้วย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สะสมในสถาบันรับฝากเงินอยู่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>58.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4 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อมเพื่อการลงทุนจำนวน </w:t>
      </w:r>
      <w:r>
        <w:rPr>
          <w:rFonts w:cs="TH SarabunPSK" w:ascii="TH SarabunPSK" w:hAnsi="TH SarabunPSK"/>
          <w:sz w:val="32"/>
          <w:szCs w:val="32"/>
        </w:rPr>
        <w:t xml:space="preserve">9.9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งินสำรองประกันภัย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ช่วงเดียวกันของปีก่อ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spacing w:before="240" w:after="40"/>
        <w:ind w:firstLine="720"/>
        <w:jc w:val="center"/>
        <w:rPr>
          <w:rFonts w:ascii="TH SarabunPSK" w:hAnsi="TH SarabunPSK" w:cs="TH SarabunPSK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510</wp:posOffset>
            </wp:positionH>
            <wp:positionV relativeFrom="paragraph">
              <wp:posOffset>95885</wp:posOffset>
            </wp:positionV>
            <wp:extent cx="558165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240" w:after="40"/>
        <w:ind w:firstLine="72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ประเทศไทยกำลังเผชิญกับความท้าทายจากการที่ประเทศเป็นสังคมผู้สูงอายุแล้ว เนื่อง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ประชากร   ที่มีอายุเกิน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ขึ้นไปสูงถึง </w:t>
      </w:r>
      <w:r>
        <w:rPr>
          <w:rFonts w:cs="TH SarabunPSK" w:ascii="TH SarabunPSK" w:hAnsi="TH SarabunPSK"/>
          <w:spacing w:val="-4"/>
          <w:sz w:val="32"/>
          <w:szCs w:val="32"/>
        </w:rPr>
        <w:t>9.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คน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4.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สูงกว่าเกณฑ์ของ </w:t>
      </w:r>
      <w:r>
        <w:rPr>
          <w:rFonts w:cs="TH SarabunPSK" w:ascii="TH SarabunPSK" w:hAnsi="TH SarabunPSK"/>
          <w:spacing w:val="-4"/>
          <w:sz w:val="32"/>
          <w:szCs w:val="32"/>
        </w:rPr>
        <w:t>U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กำหนดที่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spacing w:val="-4"/>
          <w:sz w:val="32"/>
          <w:szCs w:val="32"/>
        </w:rPr>
        <w:t>.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ือว่าเป็นสังคมผู้สูงอายุ ซึ่งภาวะสังคมดังกล่าวจะส่งผลกระทบให้กำ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งงาน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โภค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ข้อเท็จจริงพบว่าผู้สูงอายุส่วนใหญ่ของไทยมีเงินออมไม่เพียงพอต่อการดำเนินชีวิตหลังการเกษียณอายุ ซึ่งจะทำให้ประสบปัญหาคุณภาพชีวิตที่ด้อยลง ดังนั้น การส่งเสริมการออมและการวางแผนการแก้ปัญหาที่ยั่งยื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97610</wp:posOffset>
                </wp:positionH>
                <wp:positionV relativeFrom="paragraph">
                  <wp:posOffset>6927850</wp:posOffset>
                </wp:positionV>
                <wp:extent cx="32099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ภาพัฒน์ฯ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CEIC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 ประมวลผลโดยศูนย์วิจัยธนาคารออม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0.25pt;mso-wrap-distance-left:9.05pt;mso-wrap-distance-right:9.05pt;mso-wrap-distance-top:0pt;mso-wrap-distance-bottom:0pt;margin-top:545.5pt;mso-position-vertical-relative:text;margin-left:9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ภาพัฒน์ฯ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CEIC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 ประมวลผลโดยศูนย์วิจัยธนาคารออม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ออมสินมีพันธกิจหลักในการส่งเสริมการออมและสร้างวินัยทางการเงิน และได้ดำเนินโครงการส่งเสริมฯ ที่เกี่ยวข้องในรูปแบบต่างๆ โดยมีเป้าหมายให้ประชาชนทุกกลุ่ม โดยเฉพาะเด็กและผู้สูงอายุ ซึ่งผล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ผ่านมาสามารถบรรลุผลสำเร็จอย่างต่อเนื่อ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ะท้อนจากงานวิจัยของศูนย์วิจัยธนาคารออมสิน ร่วมกับสถาบันเพื่อ การพัฒนาประเทศไทย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TDRI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โครงการสำรวจทักษะทางการเงินและการออมของลูกค้าธนาคารออมสิ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ครอบคลุมตัวอย่า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,67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ทั่วประเทศ ภายใต้กรอบแนวคิดขององค์การ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ร่วมมือและการพัฒนาทางเศรษฐ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OECD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ผลสำรวจพบว่า ค่าเฉลี่ยทักษะทางการเงินของลูกค้าธนาคารออม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สูงกว่าคะแนนเฉลี่ยของกลุ่มตัวอย่างที่ไม่ใช่ลูกค้าธนาคารออมสินที่มีคะแน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60.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ูงกว่าคะแนนเฉลี่ยภาพรวมของประเทศไทยที่มีคะแน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1.0 (BOT25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ีกทั้งสูงกว่าคะแนนเฉลี่ยประชากรของกลุ่ม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ECD </w:t>
      </w:r>
      <w:r>
        <w:rPr>
          <w:rFonts w:cs="TH SarabunPSK" w:ascii="TH SarabunPSK" w:hAnsi="TH SarabunPSK"/>
          <w:spacing w:val="-4"/>
          <w:sz w:val="32"/>
          <w:szCs w:val="32"/>
        </w:rPr>
        <w:t>(2558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มีคะแนนอยู่ที่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>62.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ลสำรวจดังกล่าวสะท้อนผลสำเร็จตามพันธกิจของธนาคารออมสิน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เป็นผู้นำในการส่งเสริมออมและสร้างวินัยทางการเงิ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0</wp:posOffset>
            </wp:positionH>
            <wp:positionV relativeFrom="paragraph">
              <wp:posOffset>494030</wp:posOffset>
            </wp:positionV>
            <wp:extent cx="4562475" cy="2406015"/>
            <wp:effectExtent l="0" t="0" r="0" b="0"/>
            <wp:wrapTight wrapText="bothSides">
              <wp:wrapPolygon edited="0">
                <wp:start x="-38" y="-69"/>
                <wp:lineTo x="-38" y="21597"/>
                <wp:lineTo x="21638" y="21597"/>
                <wp:lineTo x="21638" y="-69"/>
                <wp:lineTo x="-38" y="-6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4060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นอกจาก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ศูนย์วิจ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ทำ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ฤติกรรมการออมของประชาชนฐานราก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ตัวอย่างประชาชน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มีรายได้ไม่เกิ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บาท ทั่ว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ระเทศ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 xml:space="preserve">86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1.6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มี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ร้อยละ </w:t>
      </w:r>
      <w:r>
        <w:rPr>
          <w:rFonts w:cs="TH SarabunPSK" w:ascii="TH SarabunPSK" w:hAnsi="TH SarabunPSK"/>
          <w:sz w:val="32"/>
          <w:szCs w:val="32"/>
        </w:rPr>
        <w:t xml:space="preserve">32.2 </w:t>
      </w:r>
      <w:r>
        <w:rPr>
          <w:rFonts w:ascii="TH SarabunPSK" w:hAnsi="TH SarabunPSK" w:cs="TH SarabunPSK"/>
          <w:sz w:val="32"/>
          <w:sz w:val="32"/>
          <w:szCs w:val="32"/>
        </w:rPr>
        <w:t>โดยส่วนใหญ่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ผู้ที่มีเงินออม 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>79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การออมแบบ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งินออม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่อเดื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นี้ 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>การออมของประชาชนฐานรากปรับเพิ่มขึ้นจากปีก่อนเกือบเท่าตัว แต่จำนวนเงินออมเฉลี่ยต่อครั้งลดลง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34925</wp:posOffset>
            </wp:positionV>
            <wp:extent cx="4551680" cy="2851785"/>
            <wp:effectExtent l="0" t="0" r="0" b="0"/>
            <wp:wrapTight wrapText="bothSides">
              <wp:wrapPolygon edited="0">
                <wp:start x="-40" y="-71"/>
                <wp:lineTo x="-40" y="21597"/>
                <wp:lineTo x="21640" y="21597"/>
                <wp:lineTo x="21640" y="-71"/>
                <wp:lineTo x="-40" y="-71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8517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pacing w:val="-8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i/>
          <w:i/>
          <w:iCs/>
          <w:color w:val="FF3399"/>
          <w:spacing w:val="-26"/>
          <w:sz w:val="32"/>
          <w:sz w:val="32"/>
          <w:szCs w:val="32"/>
        </w:rPr>
        <w:t xml:space="preserve">วัตถุประสงค์  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การออมของประชาชน  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color w:val="FF3399"/>
          <w:spacing w:val="-6"/>
          <w:sz w:val="32"/>
          <w:sz w:val="32"/>
          <w:szCs w:val="32"/>
        </w:rPr>
        <w:t xml:space="preserve">ฐานรา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ใหญ่มีการออม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ยามฉุกเฉ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็บ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7.5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ออ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พื่อเป้าหมา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บว่า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ันดับแรก คือ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อมเพื่อ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ก็บไว้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มเกษีย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.0) </w:t>
      </w:r>
      <w:r>
        <w:rPr>
          <w:rFonts w:ascii="TH SarabunPSK" w:hAnsi="TH SarabunPSK" w:cs="TH SarabunPSK"/>
          <w:sz w:val="32"/>
          <w:sz w:val="32"/>
          <w:szCs w:val="32"/>
        </w:rPr>
        <w:t>เป็นทุน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พื่อที่อยู่อาศั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13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สัดส่วนเท่าก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ซื้อยานพาหนะ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12.3)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4800</wp:posOffset>
            </wp:positionH>
            <wp:positionV relativeFrom="paragraph">
              <wp:posOffset>54610</wp:posOffset>
            </wp:positionV>
            <wp:extent cx="4543425" cy="2809875"/>
            <wp:effectExtent l="0" t="0" r="0" b="0"/>
            <wp:wrapTight wrapText="bothSides">
              <wp:wrapPolygon edited="0">
                <wp:start x="-41" y="-76"/>
                <wp:lineTo x="-41" y="21597"/>
                <wp:lineTo x="21642" y="21597"/>
                <wp:lineTo x="21642" y="-76"/>
                <wp:lineTo x="-41" y="-76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98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pacing w:val="-10"/>
          <w:sz w:val="32"/>
          <w:sz w:val="32"/>
          <w:szCs w:val="32"/>
        </w:rPr>
        <w:t xml:space="preserve">เมื่อสำรวจลักษณะการออมและการลงทุนที่มีในปัจจุบันของประชาชนฐานราก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บว่า กลุ่มตัวอย่างที่เป็นลูกจ้างประจำจะมีการออ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หน่วยงา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 อาทิ จ่ายเงินสมทบ เข้ากองทุนสำรองเลี้ยงชีพ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ันสังคมฯ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และฝากกับธนาคาร ในขณะที่กลุ่มที่มีอาชีพอิสร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ะฝากกับธนาคาร เก็บไว้ที่บ้าน และเล่นแชร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75565</wp:posOffset>
            </wp:positionV>
            <wp:extent cx="4531995" cy="2561590"/>
            <wp:effectExtent l="0" t="0" r="0" b="0"/>
            <wp:wrapTight wrapText="bothSides">
              <wp:wrapPolygon edited="0">
                <wp:start x="-30" y="-55"/>
                <wp:lineTo x="-30" y="21598"/>
                <wp:lineTo x="21630" y="21598"/>
                <wp:lineTo x="21630" y="-55"/>
                <wp:lineTo x="-30" y="-5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615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ุปสรรคสำคัญ    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ที่ประชาชนฐานราก      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ไม่สามารถออมเงินได้</w:t>
      </w:r>
      <w:r>
        <w:rPr>
          <w:rFonts w:ascii="TH SarabunPSK" w:hAnsi="TH SarabunPSK" w:cs="TH SarabunPSK"/>
          <w:i/>
          <w:i/>
          <w:iCs/>
          <w:color w:val="FF3399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ือ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เงินเหลือไว้ออม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82.7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มีเหตุจำเป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ต้องใช้เงิน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5.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ีภาระหนี้สิ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28.0)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C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4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C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4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C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4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C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4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73660</wp:posOffset>
            </wp:positionV>
            <wp:extent cx="4536440" cy="2559685"/>
            <wp:effectExtent l="0" t="0" r="0" b="0"/>
            <wp:wrapTight wrapText="bothSides">
              <wp:wrapPolygon edited="0">
                <wp:start x="-44" y="-78"/>
                <wp:lineTo x="-44" y="21597"/>
                <wp:lineTo x="21644" y="21597"/>
                <wp:lineTo x="21644" y="-78"/>
                <wp:lineTo x="-44" y="-78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5596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pacing w:val="-18"/>
          <w:sz w:val="32"/>
          <w:sz w:val="32"/>
          <w:szCs w:val="32"/>
        </w:rPr>
        <w:t xml:space="preserve">สำหรับเงินสำรองของประชาชนฐานราก หากเกิดเหตุฉุกเฉินต้องหยุดงานหรือไม่มีรายได้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พบว่า ประชาชนฐานรากร้อยละ 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33.7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ไม่มีเงิน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ุกเฉินเลยซึ่งถือว่าเป็นกลุ่มที่น่าเป็นห่วง ในขณะ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) </w:t>
      </w:r>
      <w:r>
        <w:rPr>
          <w:rFonts w:ascii="TH SarabunPSK" w:hAnsi="TH SarabunPSK" w:cs="TH SarabunPSK"/>
          <w:sz w:val="32"/>
          <w:sz w:val="32"/>
          <w:szCs w:val="32"/>
        </w:rPr>
        <w:t>มีเงินใช้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เกิน     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>28.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ใช้จ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C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4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C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C00000"/>
          <w:spacing w:val="-4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59055</wp:posOffset>
            </wp:positionV>
            <wp:extent cx="4531995" cy="2555875"/>
            <wp:effectExtent l="0" t="0" r="0" b="0"/>
            <wp:wrapTight wrapText="bothSides">
              <wp:wrapPolygon edited="0">
                <wp:start x="-27" y="-48"/>
                <wp:lineTo x="-27" y="21598"/>
                <wp:lineTo x="21627" y="21598"/>
                <wp:lineTo x="21627" y="-48"/>
                <wp:lineTo x="-27" y="-4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5587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ถ้าหากมีเหตุฉุกเฉิน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ไม่มีรายได้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ประชาชนฐานรากจะทำอย่างไร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ใหญ่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>8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ที่จะขอยืมเงินจากคน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ญาติ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รอบข้า</w:t>
      </w:r>
      <w:r>
        <w:rPr>
          <w:rFonts w:ascii="TH SarabunPSK" w:hAnsi="TH SarabunPSK" w:cs="TH SarabunPSK"/>
          <w:sz w:val="32"/>
          <w:sz w:val="32"/>
          <w:szCs w:val="32"/>
        </w:rPr>
        <w:t>ง รองลงมาค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ายทรัพย์สินของตนเ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4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จำนอง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ำนำ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3.1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40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10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6:00Z</dcterms:created>
  <dc:creator>OEM</dc:creator>
  <dc:description/>
  <cp:keywords/>
  <dc:language>en-US</dc:language>
  <cp:lastModifiedBy>Tara Chanpichitwanich</cp:lastModifiedBy>
  <cp:lastPrinted>2019-10-28T17:33:00Z</cp:lastPrinted>
  <dcterms:modified xsi:type="dcterms:W3CDTF">2019-10-31T01:56:00Z</dcterms:modified>
  <cp:revision>2</cp:revision>
  <dc:subject/>
  <dc:title>“ออมสิน”</dc:title>
</cp:coreProperties>
</file>