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64465</wp:posOffset>
                </wp:positionV>
                <wp:extent cx="713041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6.75pt;margin-top:12.95pt;width:561.4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128270</wp:posOffset>
                </wp:positionV>
                <wp:extent cx="7200900" cy="268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1.15pt;mso-wrap-distance-left:9.05pt;mso-wrap-distance-right:9.05pt;mso-wrap-distance-top:0pt;mso-wrap-distance-bottom:0pt;margin-top:10.1pt;mso-position-vertical-relative:text;margin-left:-39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๐ ๒๑๒๗ 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กรมบัญชีกลางแจงแนวทางการปฏิบัติตามระเบียบกระทรวงการคลังว่าด้วย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การจัดซื้อจัดจ้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ฯ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ในช่วงวันหยุดราชการกรณีพิเศษ วั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4 - 5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62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นิจฉัย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ซื้อจัดจ้างและการบริหารพัสดุภาครัฐ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ยกเว้นการปฏิบัติ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วันหยุดราชการกรณีพิเศษ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-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ภูมิศักดิ์ อรัญญาเกษมสุข อธิบดี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ตามที่คณะรัฐมนตรีมีมติให้                    วันที่ </w:t>
      </w:r>
      <w:r>
        <w:rPr>
          <w:rFonts w:cs="TH SarabunPSK" w:ascii="TH SarabunPSK" w:hAnsi="TH SarabunPSK"/>
          <w:sz w:val="32"/>
          <w:szCs w:val="32"/>
        </w:rPr>
        <w:t xml:space="preserve">4 -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นหยุดราชการกรณีพิเศษในเขตกรุงเทพมหานครและจังหวัดนนทบุรี               เนื่องในการประชุมสุดยอด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นิจฉัยปัญหาการจัดซื้อจัดจ้างและการบริหารพัสดุภาครัฐ พิจารณาแล้ว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ฯ กำหนดให้วันเสนอราคาต้องเป็นวันทำการ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หน่วยงานของรัฐดำเนิ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ซื้อจัดจ้างในช่วงเวลาดังกล่าวต่อไปได้ จึงอนุมัติยกเว้นการปฏิบัติตามระเบียบฯ และซ้อมความเข้าใจในการจัดซื้อ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ที่หน่วยงานของรัฐได้ดำเนินการดัง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หน่วยงานของรัฐได้ดำเนินการจัดซื้อจัดจ้างโดยวิธีประกาศ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ชิญชวนทั่วไป ซึ่งได้กำหนดวัน เวลาการเสนอราคาในเอกสารซื้อหรือจ้าง ให้ยกเว้นการปฏิบัติตามระเบียบฯ 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รรค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ท้าย และข้อ </w:t>
      </w:r>
      <w:r>
        <w:rPr>
          <w:rFonts w:cs="TH SarabunPSK" w:ascii="TH SarabunPSK" w:hAnsi="TH SarabunPSK"/>
          <w:sz w:val="32"/>
          <w:szCs w:val="32"/>
        </w:rPr>
        <w:t xml:space="preserve">53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หน่วยงานของรัฐได้ดำเนินกระบวนการจัดซื้อจัดจ้าง เช่น การนำร่างประกาศและร่างเอกสารซื้อหรือจ้างด้วยวิธีประกวดราคาอิเล็กทรอนิกส์ เพื่อรับฟังความคิดเห็นจากผู้ประกอบการตามข้อ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ัวหน้าเจ้าหน้าที่ที่ดำเนินการนำร่างเอกสารดังกล่าวเผยแพร่ในระบบเครือข่ายสารสนเทศของกรมบัญชีกลาง     และหน่วยงานของรัฐอื่นเป็นเวลาติดต่อ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เพื่อให้ผู้ประกอบการมีความคิดเห็นไปยังหน่วยงานของรัฐที่จัดซื้อจัดจ้างโดยตรงและโดยเปิดเผย ให้ยกเว้นการปฏิบัติตามระเบียบ ข้อ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47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หน่วยงานของรัฐได้ดำเนินการจัดซื้อจัดจ้างโดยวิธีประกวดราคานานาชาติ โดยต้องเผยแพร่ประกาศและเอกสารซื้อหรือจ้างให้เผยแพร่ติดต่อ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</w:t>
      </w:r>
      <w:r>
        <w:rPr>
          <w:rFonts w:ascii="TH SarabunPSK" w:hAnsi="TH SarabunPSK" w:cs="TH SarabunPSK"/>
          <w:sz w:val="32"/>
          <w:sz w:val="32"/>
          <w:szCs w:val="32"/>
        </w:rPr>
        <w:t>ให้ยกเว้นการปฏิบัติ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หรับกรณีหน่วยงาน    ของรัฐดำเนินการจัดซื้อจัดจ้างโดยวิธีคัดเลือกหรือวิธีเฉพาะเจาะจงให้หน่วยงานของรัฐจัดทำหนังสือแจ้งเลื่อนวัน เวลา และสถานที่เสนอราคาตามระเบียบฯ ออกไปก่อนถึงกำหนดวันยื่นข้อเสนอ 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งานด้าน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>ในช่วงวั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ดเร็ว คล่องตัว และมีประสิทธิภาพสูงสุด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กล่าว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***</w:t>
      </w:r>
      <w:r>
        <w:rPr>
          <w:rFonts w:cs="TH SarabunPSK" w:ascii="TH SarabunPSK" w:hAnsi="TH SarabunPSK"/>
          <w:sz w:val="24"/>
          <w:szCs w:val="24"/>
        </w:rPr>
        <w:t>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2</w:t>
    </w:r>
    <w:r>
      <w:rPr>
        <w:sz w:val="24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7:00Z</dcterms:created>
  <dc:creator>YUPAPORN_K</dc:creator>
  <dc:description/>
  <dc:language>en-US</dc:language>
  <cp:lastModifiedBy>Administrator</cp:lastModifiedBy>
  <cp:lastPrinted>2019-10-31T10:27:00Z</cp:lastPrinted>
  <dcterms:modified xsi:type="dcterms:W3CDTF">2019-10-31T03:27:00Z</dcterms:modified>
  <cp:revision>2</cp:revision>
  <dc:subject/>
  <dc:title/>
</cp:coreProperties>
</file>