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182245</wp:posOffset>
            </wp:positionV>
            <wp:extent cx="5017770" cy="103632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-248920</wp:posOffset>
            </wp:positionV>
            <wp:extent cx="920115" cy="1165860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  <w:lang w:val="en-US" w:eastAsia="en-US"/>
        </w:rPr>
        <w:t xml:space="preserve">25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>/2562</w:t>
      </w:r>
    </w:p>
    <w:p>
      <w:pPr>
        <w:pStyle w:val="Normal"/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สรรพสามิตเตือนผู้ลักลอบผลิตสุราเถื่อน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และให้คำแนะนำผู้บริโภคดื่มสุราที่ถูก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ลักลอบผลิตสุราเถื่อ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้อมทั้งให้คำแนะนำผู้บริโภค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ีกเลี่ยง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ื่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ุราที่ไม่ได้รับอนุญา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ิ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า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รมสรรพสามิต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ายณัฐกร อุเทนสุต ผู้อำนวยการสำนักแผนภาษี ในฐานะรองโฆษกกรมสรรพสามิต </w:t>
      </w:r>
      <w:r>
        <w:rPr>
          <w:rFonts w:ascii="TH SarabunPSK" w:hAnsi="TH SarabunPSK" w:cs="TH SarabunPSK"/>
          <w:sz w:val="34"/>
          <w:sz w:val="34"/>
          <w:szCs w:val="34"/>
        </w:rPr>
        <w:t>เปิดเผยว่า</w:t>
      </w:r>
      <w:r>
        <w:rPr>
          <w:rFonts w:ascii="TH SarabunPSK" w:hAnsi="TH SarabunPSK" w:cs="TH SarabunPSK"/>
          <w:sz w:val="34"/>
          <w:sz w:val="34"/>
          <w:szCs w:val="34"/>
        </w:rPr>
        <w:t>จากกรณีชาวบ้านในตำบลเสม็ด อำเภอเมืองชลบุรี จังหวัดชลบุรี ถูกนำตัวส่งโรงพยาบาลชลบุรีหลังมีอาการแน่นหน้าอก อาเจียนจากการซื้อเหล้ายาดองที่มีส่วนผสมของสมุนไพรรากสามสิบ ผสมคางคกและเหล้าขาว มาบริโภ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หตุให้เสียชีวิต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ราย นั้น กรมสรรพสามิตได้ตรวจสอบ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ข้อเท็จจริงจากสำนักงานสรรพสามิตพื้นที่ชลบุรี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แล้ว พบว่าในสถานที่ทำเหล้ายาดองดังกล่าว พบทั้ง ถังแกลลอนเปล่าชนิดเมทิลแอลกอฮอล์</w:t>
      </w:r>
      <w:r>
        <w:rPr>
          <w:rFonts w:ascii="TH SarabunPSK" w:hAnsi="TH SarabunPSK" w:cs="TH SarabunPSK"/>
          <w:sz w:val="34"/>
          <w:sz w:val="34"/>
          <w:szCs w:val="34"/>
        </w:rPr>
        <w:t>และชนิดเอทิลแอลกอฮอล์ ซึ่งพนักงานสอบสวนอยู่ระหว่าง    การหาข้อเท็จจริงเพื่อสรุปสาเหตุการเสียชีวิตและแจ้งข้อกล่าวหาต่อผู้กระทำผิด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มสรรพสามิตขอเรียนให้ทราบว่า “การทำเหล้ายาดอง</w:t>
      </w:r>
      <w:r>
        <w:rPr>
          <w:rFonts w:ascii="TH SarabunPSK" w:hAnsi="TH SarabunPSK" w:cs="TH SarabunPSK"/>
          <w:sz w:val="34"/>
          <w:sz w:val="34"/>
          <w:szCs w:val="34"/>
        </w:rPr>
        <w:t>เพื่อขาย</w:t>
      </w:r>
      <w:r>
        <w:rPr>
          <w:rFonts w:ascii="TH SarabunPSK" w:hAnsi="TH SarabunPSK" w:cs="TH SarabunPSK"/>
          <w:sz w:val="34"/>
          <w:sz w:val="34"/>
          <w:szCs w:val="34"/>
        </w:rPr>
        <w:t>” ดังกล่าว เป็นการลักลอบ</w:t>
      </w:r>
      <w:r>
        <w:rPr>
          <w:rFonts w:ascii="TH SarabunPSK" w:hAnsi="TH SarabunPSK" w:cs="TH SarabunPSK"/>
          <w:sz w:val="34"/>
          <w:sz w:val="34"/>
          <w:szCs w:val="34"/>
        </w:rPr>
        <w:t>ทำ</w:t>
      </w:r>
      <w:r>
        <w:rPr>
          <w:rFonts w:ascii="TH SarabunPSK" w:hAnsi="TH SarabunPSK" w:cs="TH SarabunPSK"/>
          <w:sz w:val="34"/>
          <w:sz w:val="34"/>
          <w:szCs w:val="34"/>
        </w:rPr>
        <w:t>โดยชาวบ้าน ซึ่งภายใต้</w:t>
      </w:r>
      <w:r>
        <w:rPr>
          <w:rFonts w:ascii="TH SarabunPSK" w:hAnsi="TH SarabunPSK" w:cs="TH SarabunPSK"/>
          <w:sz w:val="34"/>
          <w:sz w:val="34"/>
          <w:szCs w:val="34"/>
        </w:rPr>
        <w:t>พระราชบัญญัติภาษีสรรพสามิต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60 </w:t>
      </w:r>
      <w:r>
        <w:rPr>
          <w:rFonts w:ascii="TH SarabunPSK" w:hAnsi="TH SarabunPSK" w:cs="TH SarabunPSK"/>
          <w:sz w:val="34"/>
          <w:sz w:val="34"/>
          <w:szCs w:val="34"/>
        </w:rPr>
        <w:t>กรมสรรพสามิตไม่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การอนุญาตให้ทำเหล้ายาดอง</w:t>
      </w:r>
      <w:r>
        <w:rPr>
          <w:rFonts w:ascii="TH SarabunPSK" w:hAnsi="TH SarabunPSK" w:cs="TH SarabunPSK"/>
          <w:sz w:val="34"/>
          <w:sz w:val="34"/>
          <w:szCs w:val="34"/>
        </w:rPr>
        <w:t>เพื่อข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ย่างไรก็ตาม </w:t>
      </w:r>
      <w:r>
        <w:rPr>
          <w:rFonts w:ascii="TH SarabunPSK" w:hAnsi="TH SarabunPSK" w:cs="TH SarabunPSK"/>
          <w:sz w:val="34"/>
          <w:sz w:val="34"/>
          <w:szCs w:val="34"/>
        </w:rPr>
        <w:t>กรมสรรพสามิตควบคุมการผลิตสุราโดยออกใบอนุญาตผลิต รวมทั้งมีการควบคุมการผลิต การจำหน่าย</w:t>
      </w:r>
      <w:r>
        <w:rPr>
          <w:rFonts w:ascii="TH SarabunPSK" w:hAnsi="TH SarabunPSK" w:cs="TH SarabunPSK"/>
          <w:sz w:val="34"/>
          <w:sz w:val="34"/>
          <w:szCs w:val="34"/>
        </w:rPr>
        <w:t>และการตรวจสอบคุณภาพ</w:t>
      </w:r>
      <w:r>
        <w:rPr>
          <w:rFonts w:ascii="TH SarabunPSK" w:hAnsi="TH SarabunPSK" w:cs="TH SarabunPSK"/>
          <w:sz w:val="34"/>
          <w:sz w:val="34"/>
          <w:szCs w:val="34"/>
        </w:rPr>
        <w:t>สุราที่ได้มาตรฐานสุราตามที่กรมสรรพสามิตกำหนด ซึ่งกรมสรรพสามิตจะม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ตั้งแต่การใช้วัตถุดิบ กรรมวิธีการผลิต และตรวจสอบคุณภาพสุราก่อนนำออกจากโรงอุตสาหกรรม และตรวจสอบการใช้ฉลากและภาชนะ</w:t>
      </w:r>
      <w:r>
        <w:rPr>
          <w:rFonts w:ascii="TH SarabunPSK" w:hAnsi="TH SarabunPSK" w:cs="TH SarabunPSK"/>
          <w:sz w:val="34"/>
          <w:sz w:val="34"/>
          <w:szCs w:val="34"/>
        </w:rPr>
        <w:t>ตามประกาศกรมสรรพสามิต เรื่อง หลักเกณฑ์ วิธีการ และเงื่อนไขในการผลิตสุราและการนำสุราออกจากโรงอุตสาหกรรมเพื่อตรวจวิเคราะห์ในขั้นตอนการผล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</w:rPr>
        <w:t>เหล้ายาดอง</w:t>
      </w:r>
      <w:r>
        <w:rPr>
          <w:rFonts w:ascii="TH SarabunPSK" w:hAnsi="TH SarabunPSK" w:cs="TH SarabunPSK"/>
          <w:sz w:val="34"/>
          <w:sz w:val="34"/>
          <w:szCs w:val="34"/>
        </w:rPr>
        <w:t>ตามข่าวถือเป็นกรณีตัวอย่างของการดื่มสุราที่ไม่ได้ผ่านกระบวนการตรวจสอบคุณภาพ ภายใต้พระราชบัญญัติภาษีสรรพสามิต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6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แบ่งลักษณะความผิดได้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 ดังนี้ </w:t>
      </w:r>
    </w:p>
    <w:p>
      <w:pPr>
        <w:pStyle w:val="Normal"/>
        <w:spacing w:lineRule="auto" w:line="240" w:before="0" w:after="0"/>
        <w:ind w:firstLine="158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การขายเหล้ายาดองที่ทำจากสุราที่เสียภาษี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ผิดกฎหมายของ  กรมสรรพสามิต  ตามมาตรา </w:t>
      </w:r>
      <w:r>
        <w:rPr>
          <w:rFonts w:cs="TH SarabunPSK" w:ascii="TH SarabunPSK" w:hAnsi="TH SarabunPSK"/>
          <w:sz w:val="34"/>
          <w:szCs w:val="34"/>
        </w:rPr>
        <w:t>155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ไม่มีใบอนุญาตขาย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>157 (</w:t>
      </w:r>
      <w:r>
        <w:rPr>
          <w:rFonts w:ascii="TH SarabunPSK" w:hAnsi="TH SarabunPSK" w:cs="TH SarabunPSK"/>
          <w:sz w:val="34"/>
          <w:sz w:val="34"/>
          <w:szCs w:val="34"/>
        </w:rPr>
        <w:t>เปลี่ยนแปลงภาชนะบรรจุสุร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</w:t>
      </w:r>
      <w:r>
        <w:rPr>
          <w:rFonts w:cs="TH SarabunPSK" w:ascii="TH SarabunPSK" w:hAnsi="TH SarabunPSK"/>
          <w:sz w:val="34"/>
          <w:szCs w:val="34"/>
        </w:rPr>
        <w:t xml:space="preserve">158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ปลี่ยนแปลงสุร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มีโทษสูงสุดปรับไม่เกิน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,000 </w:t>
      </w:r>
      <w:r>
        <w:rPr>
          <w:rFonts w:ascii="TH SarabunPSK" w:hAnsi="TH SarabunPSK" w:cs="TH SarabunPSK"/>
          <w:sz w:val="34"/>
          <w:sz w:val="34"/>
          <w:szCs w:val="34"/>
        </w:rPr>
        <w:t>บาท 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1582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การขายเหล้ายาดองที่ทำจากสุราที่ไม่ได้เสียภาษ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ผิดกฎหมาย        กรมสรรพสามิต ตามมาตรา </w:t>
      </w:r>
      <w:r>
        <w:rPr>
          <w:rFonts w:cs="TH SarabunPSK" w:ascii="TH SarabunPSK" w:hAnsi="TH SarabunPSK"/>
          <w:sz w:val="34"/>
          <w:szCs w:val="34"/>
        </w:rPr>
        <w:t xml:space="preserve">191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ขายสุราที่ผลิตโดยไม่ได้รับอนุญาต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</w:t>
      </w:r>
      <w:r>
        <w:rPr>
          <w:rFonts w:cs="TH SarabunPSK" w:ascii="TH SarabunPSK" w:hAnsi="TH SarabunPSK"/>
          <w:sz w:val="34"/>
          <w:szCs w:val="34"/>
        </w:rPr>
        <w:t xml:space="preserve">192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ซื้อหรือครอบครองสุราที่ผลิตโดยไม่ได้รับอนุญา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มีโทษสูงสุดปรับไม่เกิน </w:t>
      </w:r>
      <w:r>
        <w:rPr>
          <w:rFonts w:cs="TH SarabunPSK" w:ascii="TH SarabunPSK" w:hAnsi="TH SarabunPSK"/>
          <w:sz w:val="34"/>
          <w:szCs w:val="34"/>
        </w:rPr>
        <w:t>50</w:t>
      </w:r>
      <w:r>
        <w:rPr>
          <w:rFonts w:cs="TH SarabunPSK" w:ascii="TH SarabunPSK" w:hAnsi="TH SarabunPSK"/>
          <w:sz w:val="34"/>
          <w:szCs w:val="34"/>
        </w:rPr>
        <w:t xml:space="preserve">,00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</w:p>
    <w:p>
      <w:pPr>
        <w:pStyle w:val="Normal"/>
        <w:spacing w:lineRule="auto" w:line="240" w:before="0" w:after="0"/>
        <w:ind w:firstLine="86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86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โฆษกกรมสรรพสามิตยังกล่าวต่ออีกว่า จากสถิติจำนวนของกลางของ             กรมสรรพสามิต พบว่าในปี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256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ฯ ยึดเหล้ายาดองเป็นของกลางจำนวน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145.97 </w:t>
      </w:r>
      <w:r>
        <w:rPr>
          <w:rFonts w:ascii="TH SarabunPSK" w:hAnsi="TH SarabunPSK" w:cs="TH SarabunPSK"/>
          <w:sz w:val="34"/>
          <w:sz w:val="34"/>
          <w:szCs w:val="34"/>
        </w:rPr>
        <w:t>ลิ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ิดเป็นสัดส่วนร้อยละ </w:t>
      </w:r>
      <w:r>
        <w:rPr>
          <w:rFonts w:cs="TH SarabunPSK" w:ascii="TH SarabunPSK" w:hAnsi="TH SarabunPSK"/>
          <w:sz w:val="34"/>
          <w:szCs w:val="34"/>
        </w:rPr>
        <w:t xml:space="preserve">0.00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ปริมาณสุราที่เสียภาษีทั้งหมด จำนวน </w:t>
      </w:r>
      <w:r>
        <w:rPr>
          <w:rFonts w:cs="TH SarabunPSK" w:ascii="TH SarabunPSK" w:hAnsi="TH SarabunPSK"/>
          <w:sz w:val="34"/>
          <w:szCs w:val="34"/>
        </w:rPr>
        <w:t xml:space="preserve">67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ลิตร จะเห็น              ได้ว่า แม้เหล้ายาดองจะเป็นสัดส่วนที่ต่ำมากเมื่อเทียบกับปริมาณสุราที่เสียภาษีและได้รับการตรวจสอบคุณภาพอย่างถูกต้อง ก็ยังพบว่า ยังคงมีผู้ต้องการผลิตและบริโภคเหล้ายาดองอยู่ โดยไม่ได้คำนึงถึงความปลอดภัยจากการดื่มสุราที่ไม่ได้รับการตรวจสอบคุณภาพ จนอาจเป็นอันตรายถึงแก่ชีวิต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มสรรพสามิตขอเรียน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บริโภคสุราที่มิได้รับอนุญาตให้ผลิตจากกรมสรรพสามิตจะส่งผลต่อสุขภาพอาจเกิดอันตรายกับชีวิตของผู้บริโภคได้ จึงขอให้ประชาชนหลีกเลี่ยงการบริโภคเหล้ายาดองที่จำหน่ายตามซุ้มยาดองหรือแหล่งอื่นๆ รวมทั้งหลีกเลี่ยงการบริโภคสุราที่ไม่ได้รับอนุญาตจากกรมสรรพสาม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pacing w:val="-2"/>
          <w:sz w:val="34"/>
          <w:szCs w:val="34"/>
          <w:lang w:val="th-TH"/>
        </w:rPr>
        <w:t>“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th-TH"/>
        </w:rPr>
        <w:t>หากประชาชนท่านใดทราบเบาะแสการกระทำความผิดเกี่ยวกับ</w:t>
      </w:r>
      <w:r>
        <w:rPr>
          <w:rFonts w:ascii="TH SarabunPSK" w:hAnsi="TH SarabunPSK" w:cs="TH SarabunPSK"/>
          <w:sz w:val="34"/>
          <w:sz w:val="34"/>
          <w:szCs w:val="34"/>
        </w:rPr>
        <w:t>การผลิตและจำหน่ายเหล้ายาดอง หรือสุราอื่นที่ไม่ชอบด้วยกฎหม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วมถึง 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th-TH"/>
        </w:rPr>
        <w:t>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2"/>
          <w:sz w:val="34"/>
          <w:szCs w:val="34"/>
        </w:rPr>
        <w:t>Call center</w:t>
      </w:r>
      <w:r>
        <w:rPr>
          <w:rFonts w:cs="TH SarabunPSK" w:ascii="TH SarabunPSK" w:hAnsi="TH SarabunPSK"/>
          <w:spacing w:val="-2"/>
          <w:sz w:val="34"/>
          <w:szCs w:val="34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ได้ตลอด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24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www.excise.go.th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ซึ่งกรมสรรพสามิตจะปกปิดข้อมูลของผู้แจ้งเบาะแส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        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เป็นความลับ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 กรมสรรพสามิต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th-TH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1:00Z</dcterms:created>
  <dc:creator>EXC</dc:creator>
  <dc:description/>
  <cp:keywords/>
  <dc:language>en-US</dc:language>
  <cp:lastModifiedBy>Hewlett-Packard Company</cp:lastModifiedBy>
  <cp:lastPrinted>2019-10-08T08:49:00Z</cp:lastPrinted>
  <dcterms:modified xsi:type="dcterms:W3CDTF">2019-10-25T05:35:00Z</dcterms:modified>
  <cp:revision>55</cp:revision>
  <dc:subject/>
  <dc:title/>
</cp:coreProperties>
</file>