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23190</wp:posOffset>
                </wp:positionV>
                <wp:extent cx="6950710" cy="225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225425"/>
                        </a:xfrm>
                        <a:prstGeom prst="rect"/>
                        <a:solidFill>
                          <a:srgbClr val="008B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BEA" style="position:absolute;rotation:-0;width:547.3pt;height:17.75pt;mso-wrap-distance-left:9.05pt;mso-wrap-distance-right:9.05pt;mso-wrap-distance-top:0pt;mso-wrap-distance-bottom:0pt;margin-top:9.7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3"/>
                          <w:sz w:val="23"/>
                          <w:szCs w:val="23"/>
                        </w:rPr>
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 โท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3"/>
                          <w:sz w:val="23"/>
                          <w:szCs w:val="23"/>
                        </w:rPr>
                        <w:t xml:space="preserve">๐ ๒๑๒๗ ๗๐๐๐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12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/25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62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  <w:tab/>
        <w:t xml:space="preserve">             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24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120" w:after="0"/>
        <w:jc w:val="center"/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40"/>
          <w:szCs w:val="40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color w:val="000000"/>
          <w:sz w:val="40"/>
          <w:szCs w:val="40"/>
        </w:rPr>
        <w:t>“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40"/>
          <w:sz w:val="40"/>
          <w:szCs w:val="40"/>
        </w:rPr>
        <w:t>ชิม ช้อปใช้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40"/>
          <w:sz w:val="40"/>
          <w:szCs w:val="40"/>
        </w:rPr>
        <w:t>”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40"/>
          <w:sz w:val="40"/>
          <w:szCs w:val="40"/>
        </w:rPr>
        <w:t xml:space="preserve"> เฟส </w:t>
      </w: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40"/>
          <w:szCs w:val="40"/>
        </w:rPr>
        <w:t xml:space="preserve">2 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40"/>
          <w:sz w:val="40"/>
          <w:szCs w:val="40"/>
        </w:rPr>
        <w:t>ผู้ประกอบการ ร้านค้า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40"/>
          <w:sz w:val="40"/>
          <w:szCs w:val="40"/>
        </w:rPr>
        <w:t xml:space="preserve">เดิม ไม่ต้องลงทะเบียนใหม่ 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40"/>
          <w:szCs w:val="40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40"/>
          <w:sz w:val="40"/>
          <w:szCs w:val="40"/>
        </w:rPr>
        <w:t>ขายสินค้า</w:t>
      </w: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40"/>
          <w:szCs w:val="40"/>
        </w:rPr>
        <w:t>/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40"/>
          <w:sz w:val="40"/>
          <w:szCs w:val="40"/>
        </w:rPr>
        <w:t xml:space="preserve">บริการ ต่อเนื่อง ถึง </w:t>
      </w: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40"/>
          <w:szCs w:val="40"/>
        </w:rPr>
        <w:t xml:space="preserve">31 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40"/>
          <w:sz w:val="40"/>
          <w:szCs w:val="40"/>
        </w:rPr>
        <w:t>ธ</w:t>
      </w: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40"/>
          <w:szCs w:val="40"/>
        </w:rPr>
        <w:t>.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40"/>
          <w:szCs w:val="40"/>
        </w:rPr>
        <w:t>.</w:t>
      </w: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40"/>
          <w:szCs w:val="40"/>
        </w:rPr>
        <w:t xml:space="preserve"> 62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 w:val="32"/>
          <w:szCs w:val="32"/>
        </w:rPr>
        <w:t>กรมบัญชีกลาง แจ้ง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 w:val="32"/>
          <w:szCs w:val="32"/>
        </w:rPr>
        <w:t>ผู้ประกอบการ ร้านค้าเดิม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 w:val="32"/>
          <w:szCs w:val="32"/>
        </w:rPr>
        <w:t xml:space="preserve"> ที่เคยลงทะเบียนเข้าร่วมมาตรการ ชิมช้อปใช้ ในเฟสแรก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ไม่ต้องลงทะเบียนใหม่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ามารถเข้าร่วมมาตรการได้ต่อเนื่องได้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ถึง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ธ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6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shd w:fill="FFFFFF" w:val="clear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นายภูมิศักดิ์  อรัญญาเกษมสุข อธิบดีกรมบัญชีกลาง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ปิดเผยว่า ตามที่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คณะรัฐมนตรีมีมติเห็นชอบมาตรการส่งเสริมการท่องเที่ยวในประเทศ “ชิมช้อปใช้” ระยะ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โดยมีวัตถุประสงค์เพื่อให้เกิดความต่อเนื่องของมาตรการฯ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ในการกระตุ้นเศรษฐกิจ รวมทั้งส่งเสริมการใช้จ่ายผ่า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g-Wallet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ในกลุ่มเป้าหมายที่มีศักยภาพในการเดินทางและการใช้จ่าย ซึ่งจะทำให้มีการกระจายการใช้จ่ายไปยังเศรษฐกิจฐานราก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ทำ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ให้ชุมชนได้รับประโยชน์มากขึ้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 โดย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ให้สิทธิประโยชน์แก่ประชาชนสัญชาติไทยที่มีอายุ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18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ปีบริบูรณ์ขึ้นไปในวันลงทะเบียน จำนว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ล้านค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และลงทะเบีย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ตั้งแต่วัน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24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ต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ค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>. 62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วันละ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รอบ เวลา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06.0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18.0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รอบละ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แสนคน รวม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ล้านคน ต่อวั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        และ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เริ่มต้นใช้สิทธิ์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วันที่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3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ต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ค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>. 62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สำหรับผู้ลงทะเบียนวันแรก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 โด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ยมาตรการ ชิมช้อปใช้ ระยะ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นี้ ประชาชนสามารถใช้ได้ถึงวัน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31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ธ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ค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>.62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และร้านค้าสามารถสมัครเข้าร่วมมาตรการได้ถึ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31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ธ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ค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>.62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เช่นกัน</w:t>
      </w:r>
    </w:p>
    <w:p>
      <w:pPr>
        <w:pStyle w:val="Yiv6777192107msonormal"/>
        <w:shd w:fill="FFFFFF" w:val="clear"/>
        <w:spacing w:before="0" w:after="0"/>
        <w:ind w:firstLine="720"/>
        <w:jc w:val="left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>“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สำหรับร้านค้าที่ลงทะเบียนเข้าร่วมมาตรการ ชิมช้อปใช้ ในระยะ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มีจำนวนกว่า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177,655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ร้านค้า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โดยเป็นร้านค้ารายใหม่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Walk in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เข้ามาลงทะเบียน จำนว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97,655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ร้านค้า ร้านค้าธงฟ้าประชารัฐที่มี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App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ถุงเงินเดิมอยู่แล้วกว่า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50,00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ร้านค้า และร้านค้าประชารัฐที่ติดตั้งเครื่อ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EDC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อีกกว่า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30,00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ร้านค้า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โดยร้านค้าทั้งหมดที่ได้ลงทะเบียนเข้าร่วมมาตรการในระยะ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ไม่ต้องมาลงทะเบียนใหม่ สามารถเข้าร่วมมาตรการได้ต่อเนื่อง ได้จนถึงวัน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31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ธ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62 ”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อธิบดีกรมบัญชีกลาง กล่าว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pacing w:val="-6"/>
          <w:sz w:val="32"/>
          <w:sz w:val="32"/>
          <w:szCs w:val="32"/>
        </w:rPr>
        <w:t>อธิบดีกรมบัญชีกลาง กล่าวเพิ่มเติมว่า ขณะนี้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ได้โอนเงินค่าสินค้าและบริการให้กับร้านค้าที่เข้าร่วมมาตรการ   ในระยะ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ป็นเงินทั้งสิ้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9,006.1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้านบาท แบ่งเป็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้านค้าที่ได้สิทธิ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์จาก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ระเป๋า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G-Wallet 1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ใช้จ่าย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,00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าท ในจังหวัดที่เลือกลงทะเบีย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ำนว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8,80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และร้านค้า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ที่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ได้สิทธิ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์จาก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ระเป๋า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G-Wallet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 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เติมเงินเพื่อใช้จ่ายในจังหวัดที่ไม่ใช่จังหวัดในทะเบียนบ้าน เพื่อรับเงินคื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15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%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ำนว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06.1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้านบาท หากจำแนกเป็นประเภท    จะ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 xml:space="preserve">แบ่งเป็นประเภท “ชิม” เป็นเงิน 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>1,313.4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 xml:space="preserve">ล้านบาท ประเภท “ช้อป” เป็นเงิน 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>5,007.5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ล้านบาท ประเภท “ใช้” เป็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เง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24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ล้านบาท และร้านค้าทั่วไป เป็นเง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,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561.1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้านบาท</w:t>
      </w:r>
    </w:p>
    <w:p>
      <w:pPr>
        <w:pStyle w:val="Yiv6777192107msonormal"/>
        <w:shd w:fill="FFFFFF" w:val="clear"/>
        <w:spacing w:before="120" w:after="0"/>
        <w:jc w:val="center"/>
        <w:rPr>
          <w:rFonts w:ascii="TH SarabunPSK;TH SarabunPSK" w:hAnsi="TH SarabunPSK;TH SarabunPSK" w:cs="TH SarabunPSK;TH SarabunPSK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568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right"/>
      <w:rPr>
        <w:rFonts w:ascii="TH SarabunPSK;TH SarabunPSK" w:hAnsi="TH SarabunPSK;TH SarabunPSK" w:cs="TH SarabunPSK;TH SarabunPSK"/>
      </w:rPr>
    </w:pPr>
    <w:r>
      <w:rPr>
        <w:rFonts w:cs="TH SarabunPSK;TH SarabunPSK" w:ascii="TH SarabunPSK;TH SarabunPSK" w:hAnsi="TH SarabunPSK;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3:00Z</dcterms:created>
  <dc:creator>YUPAPORN_K</dc:creator>
  <dc:description/>
  <dc:language>en-US</dc:language>
  <cp:lastModifiedBy>Administrator</cp:lastModifiedBy>
  <cp:lastPrinted>2019-10-24T17:13:00Z</cp:lastPrinted>
  <dcterms:modified xsi:type="dcterms:W3CDTF">2019-10-24T10:13:00Z</dcterms:modified>
  <cp:revision>2</cp:revision>
  <dc:subject/>
  <dc:title/>
</cp:coreProperties>
</file>