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3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รม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ห็นชอบมาตรการสินเชื่อเพื่อที่อยู่อาศัยของธนาคารอาคารสงเคราะห์</w:t>
      </w:r>
    </w:p>
    <w:p>
      <w:pPr>
        <w:pStyle w:val="Normal"/>
        <w:spacing w:lineRule="exact" w:line="440"/>
        <w:ind w:right="-285" w:hanging="426"/>
        <w:jc w:val="center"/>
        <w:rPr>
          <w:rFonts w:ascii="Cordia New" w:hAnsi="Cordia New" w:cs="Cordia New"/>
          <w:b/>
          <w:b/>
          <w:bCs/>
          <w:spacing w:val="-8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 xml:space="preserve">บ้านใหม่ซื้อขายไม่เกิน 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 xml:space="preserve">ล้านบาท ให้กู้ดอกเบี้ยคงที่ 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 xml:space="preserve">2.50% 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 xml:space="preserve">ต่อปี 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 xml:space="preserve">ปีแรก เริ่ม 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 xml:space="preserve">24 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>ต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8"/>
          <w:sz w:val="40"/>
          <w:sz w:val="40"/>
          <w:szCs w:val="40"/>
        </w:rPr>
        <w:t>นี้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รัฐมนตรีเห็นชอบมาตรการสินเชื่อเพื่อที่อยู่อาศัยของธนาคารอาคารสงเคราะห์ ภายใต้กรอบ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อัตราดอกเบี้ยคงที่ </w:t>
      </w:r>
      <w:r>
        <w:rPr>
          <w:rFonts w:cs="Cordia New" w:ascii="Cordia New" w:hAnsi="Cordia New"/>
          <w:b/>
          <w:bCs/>
          <w:sz w:val="32"/>
          <w:szCs w:val="32"/>
        </w:rPr>
        <w:t>2.50%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กู้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ื้อที่ดินพร้อมอาคาร หรือ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ห้องชุดจากผู้ประกอบการอสังหาริมทรัพย์ทั่วประเทศที่มีราคาซื้อขายไม่เกิน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ล้านบาท กรณีกู้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ล้านบาท เงินงวด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ปีแรก เริ่มต้นเพียง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,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00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เดือน เทียบกับเงินงวดของอัตราดอกเบี้ยสินเชื่อปกติ วงเงินกู้       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กู้จะประหยัดเงินงวดได้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,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ติดต่อยื่นคำขอกู้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นิติ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>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ประชุมคณะรัฐมนตรีใน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ได้มีมติเห็นชอบมาตรการกระตุ้นเศรษฐกิจผ่านภาคอสังหาริมทรัพย์ เพื่อสนับสนุนให้ประชาชนได้มีที่อยู่อาศัยเป็นของตนเองในระดับราคาที่เหมาะสมกับความสามารถในการผ่อนชำระ โดยเฉพาะกลุ่มผู้มีรายได้น้อยและปานกลาง วัยทำงานหรือประชาชนที่กำลังเริ่มต้นสร้างครอบครัว และกลุ่มผู้สูงอายุ ซึ่งจะมีส่วนช่วยย</w:t>
      </w:r>
      <w:r>
        <w:rPr>
          <w:rFonts w:ascii="Cordia New" w:hAnsi="Cordia New" w:cs="Cordia New"/>
          <w:sz w:val="32"/>
          <w:sz w:val="32"/>
          <w:szCs w:val="32"/>
        </w:rPr>
        <w:t>กระดับคุณภาพ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คงในสถาบั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ถึงกระตุ้นเศรษฐกิจในภาคอสังหาริมทรัพย์และธุรกิจเกี่ยวเนื่อง โดย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าตรการสินเชื่อเพื่อที่อยู่อาศัยของธนาคารอาคารสงเคราะห์”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ภายใต้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ตราดอกเบี้ยผ่อนปรน 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z w:val="32"/>
          <w:szCs w:val="32"/>
        </w:rPr>
        <w:t xml:space="preserve">2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-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z w:val="32"/>
          <w:szCs w:val="32"/>
        </w:rPr>
        <w:t>4.6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ปี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sz w:val="32"/>
          <w:sz w:val="32"/>
          <w:szCs w:val="32"/>
        </w:rPr>
        <w:t>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 - 1</w:t>
      </w:r>
      <w:r>
        <w:rPr>
          <w:rFonts w:cs="Cordia New" w:ascii="Cordia New" w:hAnsi="Cordia New"/>
          <w:sz w:val="32"/>
          <w:szCs w:val="32"/>
        </w:rPr>
        <w:t>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รายย่อย </w:t>
      </w:r>
      <w:r>
        <w:rPr>
          <w:rFonts w:cs="Cordia New" w:ascii="Cordia New" w:hAnsi="Cordia New"/>
          <w:sz w:val="32"/>
          <w:szCs w:val="32"/>
        </w:rPr>
        <w:t>MRR – 0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>% (</w:t>
      </w:r>
      <w:r>
        <w:rPr>
          <w:rFonts w:ascii="Cordia New" w:hAnsi="Cordia New" w:cs="Cordia New"/>
          <w:sz w:val="32"/>
          <w:sz w:val="32"/>
          <w:szCs w:val="32"/>
        </w:rPr>
        <w:t>ปัจจุบัน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ให้กู้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ที่ดินพร้อมอาคารหรือห้องชุดจากผู้ประกอบการอสังหาริมทรัพย์ทั่วประเทศที่มีราคาซื้อขาย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การสินเชื่อที่อยู่อาศัยของธนาคารอาคารสงเคราะห์ นับเป็นนโยบายที่รัฐบาลที่ต้องการสร้างโอกาสทำให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นไทยมีบ้านเป็นจริง เพราะกำหนด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sz w:val="32"/>
          <w:szCs w:val="32"/>
        </w:rPr>
        <w:t xml:space="preserve">2.50%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อัตราดอกเบี้ยที่ต่ำที่สุดในตลาด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ยังช่วยแบ่งเบาภาระค่าใช้จ่ายด้านที่อยู่อาศัยในช่วง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แรก เช่น กรณี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ตลอดระยะเวลา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จะผ่อนชำระเริ่มต้นเพีย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งวดเท่านั้น หากเทียบกับเงินงวดผ่อนชำระของอัตราดอกเบี้ยสินเชื่อปกติ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วงเงิน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ู้กู้จะสามารถประหยัดเงินงวดได้จำนวน </w:t>
      </w:r>
      <w:r>
        <w:rPr>
          <w:rFonts w:cs="Cordia New" w:ascii="Cordia New" w:hAnsi="Cordia New"/>
          <w:sz w:val="32"/>
          <w:szCs w:val="32"/>
        </w:rPr>
        <w:t xml:space="preserve">80,4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หากเทียบกับการผ่อนชำระอัตราดอกเบี้ยสินเชื่อปกติ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ผู้กู้สามารถประหยัดเงินงวดได้ถึง </w:t>
      </w:r>
      <w:r>
        <w:rPr>
          <w:rFonts w:cs="Cordia New" w:ascii="Cordia New" w:hAnsi="Cordia New"/>
          <w:sz w:val="32"/>
          <w:szCs w:val="32"/>
        </w:rPr>
        <w:t xml:space="preserve">123,600 </w:t>
      </w:r>
      <w:r>
        <w:rPr>
          <w:rFonts w:ascii="Cordia New" w:hAnsi="Cordia New" w:cs="Cordia New"/>
          <w:sz w:val="32"/>
          <w:sz w:val="32"/>
          <w:szCs w:val="32"/>
        </w:rPr>
        <w:t>บาท นอกจากนี้ยังได้รับการลดค่าใช้จ่ายในการซื้อที่อยู่อาศัยตามมติที่ประชุมคณะรัฐมนตรีซึ่งให้ลดค่าธรรมเนียม      จดทะเบียนการโอนกรรมสิทธิ์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 xml:space="preserve"> 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spacing w:val="-6"/>
          <w:sz w:val="32"/>
          <w:szCs w:val="32"/>
        </w:rPr>
        <w:t>0.01 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ลดค่าธรรมเนียมการจดทะเบียนจำนองจาก </w:t>
      </w:r>
      <w:r>
        <w:rPr>
          <w:rFonts w:cs="Cordia New" w:ascii="Cordia New" w:hAnsi="Cordia New"/>
          <w:spacing w:val="-6"/>
          <w:sz w:val="32"/>
          <w:szCs w:val="32"/>
        </w:rPr>
        <w:t xml:space="preserve">1 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spacing w:val="-6"/>
          <w:sz w:val="32"/>
          <w:szCs w:val="32"/>
        </w:rPr>
        <w:t>0.01 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ีกด้วย” นายฉัตรชัย 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ผู้ที่สนใจสามารถติดต่อยื่นคำขอกู้และ</w:t>
      </w:r>
      <w:r>
        <w:rPr>
          <w:rFonts w:ascii="Cordia New" w:hAnsi="Cordia New" w:cs="Cordia New"/>
          <w:sz w:val="32"/>
          <w:sz w:val="32"/>
          <w:szCs w:val="32"/>
        </w:rPr>
        <w:t>ทำ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ิดต่อขอรับคำปรึกษากับเจ้าหน้าที่สินเชื่อหรือสอบถามรายละเอียดเพิ่มเติมได้ที่ธนาคารอาคารสงเคราะห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0:00Z</dcterms:created>
  <dc:creator>username</dc:creator>
  <dc:description/>
  <dc:language>en-US</dc:language>
  <cp:lastModifiedBy>username</cp:lastModifiedBy>
  <cp:lastPrinted>2019-10-22T14:21:00Z</cp:lastPrinted>
  <dcterms:modified xsi:type="dcterms:W3CDTF">2019-10-22T07:22:00Z</dcterms:modified>
  <cp:revision>6</cp:revision>
  <dc:subject/>
  <dc:title>ธอส</dc:title>
</cp:coreProperties>
</file>