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รมบัญชีกลาง ปิด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รับลงทะเบียน ร้านค้า “ชิมช้อปใช้” เฟสแรกแล้ว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ร้านค้า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Walk in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สมัครเข้าร่วมกว่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9.7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มื่นร้านค้า</w:t>
      </w:r>
    </w:p>
    <w:p>
      <w:pPr>
        <w:pStyle w:val="Yiv0182208518msonormal"/>
        <w:shd w:fill="FFFFFF" w:val="clear"/>
        <w:spacing w:lineRule="atLeast" w:line="19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เปิดเผยตัวเลขผู้ประกอบการร้านค้าที่ร่วมมาตรการ “ชิมช้อปใช้” หลังจากปิดรับลงทะเบ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,6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านค้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กินเป้าหมายที่กระทรวงการคลังกำหน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เป็นร้านค้ารายใหม่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Wal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ลงทะเบียน ย้ำ </w:t>
      </w:r>
      <w:r>
        <w:rPr>
          <w:rFonts w:cs="TH SarabunPSK" w:ascii="TH SarabunPSK" w:hAnsi="TH SarabunPSK"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ได้รับสิทธิ์แล้วให้รีบไปจับจ่ายซื้อสินค้าและบริการกับร้านค้าที่เข้าร่วมมาตรการ เพื่อไม่ให้   เสียสิทธิ์และกระตุ้นเศรษฐกิจตามนโยบายรัฐ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 เปิดเผยว่า กรมบัญชีกลางได้ปิดรับลงทะเบียนผู้ประกอบการร้านค้า เข้าร่วมมาตรการ ชิมช้อปใช้ แล้ว หลังจากที่ขยายระยะเวลาลงทะเบีย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ร้านค้ารายใหม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lk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ลงทะเบ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,6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ูงกว่าเป้าหมายที่กระทรวงการคลัง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้านค้าธงฟ้าประชารัฐที่ม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ุงเงินเดิมอยู่แล้วก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านค้า ซึ่ง 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รุงไทยได้อัพเด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ุงเงินเวอร์ชั่นใหม่ให้อัตโนมัติ และร้านค้าประชารัฐที่ติดตั้งเครื่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EDC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ีกก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านค้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้านค้าที่อยู่ในเขตกรุงเทพมหานค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,5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และร้านค้าที่กระจายอยู่ตามจังหวัดต่าง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3,0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ที่ลงทะเบียนและได้รับสิทธิ์แล้ว ขอให้รีบไปใช้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>G-Wallet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นจังหวัดที่เลือกลง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ที่กำหน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รักษาสิทธิ์ให้สามารถใช้จ่ายต่อไปได้จนจบมาตร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ณีที่ใช้สิทธิ์กระเป๋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G-Wallet 2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ื่อใช้จ่ายในจังหวัดที่ไม่ใช่จังหวัดในทะเบียนบ้าน เพื่อรับเงินค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แต่ไม่ได้ใช้สิทธิ์กระเป๋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แม้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ถูกระงับสิทธิ์ แต่สิทธิ์ใน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สามารถเติมเงินเพิ่มและใช้ได้ต่อจ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62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กรมบัญชีกลางได้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เงินค่าสินค้าและบริการให้กับร้านค้าที่เข้าร่วมมาตรการ “ชิมช้อปใช้” เป็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8,281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บ่งเป็น ร้านค้าที่ได้สิทธิ์จาก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,1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ร้านค้าที่ได้สิทธิ์จากกระเป๋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2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ากจำแนกเป็นประเภท จะแบ่งเป็นประเภท “ชิม”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179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ประเภท “ช้อป”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4,6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ประเภท “ใช้”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1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ร้านค้าทั่วไป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2,345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9:00Z</dcterms:created>
  <dc:creator>YUPAPORN_K</dc:creator>
  <dc:description/>
  <cp:keywords/>
  <dc:language>en-US</dc:language>
  <cp:lastModifiedBy>วัชรินทร์ สิทธิจันทร์เสน</cp:lastModifiedBy>
  <cp:lastPrinted>2019-10-17T13:17:00Z</cp:lastPrinted>
  <dcterms:modified xsi:type="dcterms:W3CDTF">2019-10-17T07:19:00Z</dcterms:modified>
  <cp:revision>7</cp:revision>
  <dc:subject/>
  <dc:title/>
</cp:coreProperties>
</file>