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95250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ว้าอันดับ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ะแน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ITA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ูงสุดเป็นปี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ิดต่อกัน ด้วยคะแน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99.06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ประกาศผลการประเมินคุณธรรมและความโปร่งใสฯ 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6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ดย ป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ผลคะแ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Cordia New" w:hAnsi="Cordia New" w:cs="Cordia New"/>
          <w:b/>
          <w:b/>
          <w:bCs/>
          <w:spacing w:val="-6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(ITA)</w:t>
      </w:r>
      <w:r>
        <w:rPr>
          <w:rFonts w:cs="Cordia New" w:ascii="Cordia New" w:hAnsi="Cordia New"/>
          <w:b/>
          <w:bCs/>
          <w:spacing w:val="-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ประจำปีงบประมา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คะแน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.0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งสุดอันดับ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มีหน่วยงานภาครัฐ และองค์กรส่วนท้องถิ่นที่เข้าร่วมการประเม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299</w:t>
      </w:r>
      <w:r>
        <w:rPr>
          <w:rFonts w:cs="Cordia New" w:ascii="Cordia New" w:hAnsi="Cordia New"/>
          <w:b/>
          <w:bCs/>
          <w:sz w:val="8"/>
          <w:szCs w:val="8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หน่วยงานของรัฐ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4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ถือ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ยู่ใน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A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ถือเป็นคะแนนประเม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อัน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รับมาต่อเนื่อง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ิดต่อ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สำนักงานคณะกรรมการป้องกันและปราบปรามการทุจริตแห่งชาติ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ระกาศผลคะแนนการประเมินคุณธรรมและความโปร่งใสในการดำเนินงานของหน่วยงานภาครัฐ </w:t>
      </w:r>
      <w:r>
        <w:rPr>
          <w:rFonts w:cs="Cordia New" w:ascii="Cordia New" w:hAnsi="Cordia New"/>
          <w:sz w:val="32"/>
          <w:szCs w:val="32"/>
        </w:rPr>
        <w:t>(ITA)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งานภาครัฐ และองค์กรส่วนท้องถิ่นที่เข้าร่วมการประเมินทั้งสิ้น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งานของรัฐ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spacing w:val="-8"/>
          <w:sz w:val="32"/>
          <w:szCs w:val="32"/>
        </w:rPr>
        <w:t xml:space="preserve">44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งา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ลคะแนนปรากฏว่า ธอส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ได้รับคะแนนสูงสุด เป็นอันดับ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99.0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ะแนน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ู่ในระดับ </w:t>
      </w:r>
      <w:r>
        <w:rPr>
          <w:rFonts w:cs="Cordia New" w:ascii="Cordia New" w:hAnsi="Cordia New"/>
          <w:spacing w:val="-8"/>
          <w:sz w:val="32"/>
          <w:szCs w:val="32"/>
        </w:rPr>
        <w:t>A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ือเป็นคะแนนประเมินที่</w:t>
      </w:r>
      <w:r>
        <w:rPr>
          <w:rFonts w:ascii="Cordia New" w:hAnsi="Cordia New" w:cs="Cordia New"/>
          <w:sz w:val="32"/>
          <w:sz w:val="32"/>
          <w:szCs w:val="32"/>
        </w:rPr>
        <w:t>สู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ิดต่อกัน ซึ่ง</w:t>
      </w:r>
      <w:r>
        <w:rPr>
          <w:rFonts w:ascii="Cordia New" w:hAnsi="Cordia New" w:cs="Cordia New"/>
          <w:sz w:val="32"/>
          <w:sz w:val="32"/>
          <w:szCs w:val="32"/>
        </w:rPr>
        <w:t>เป็นผลมาจาก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ซี่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Key change (Support) </w:t>
      </w:r>
      <w:r>
        <w:rPr>
          <w:rFonts w:ascii="Cordia New" w:hAnsi="Cordia New" w:cs="Cordia New"/>
          <w:sz w:val="32"/>
          <w:sz w:val="32"/>
          <w:szCs w:val="32"/>
        </w:rPr>
        <w:t>หรือการเปลี่ยนแปลงที่</w:t>
      </w:r>
      <w:r>
        <w:rPr>
          <w:rFonts w:ascii="Cordia New" w:hAnsi="Cordia New" w:cs="Cordia New"/>
          <w:sz w:val="32"/>
          <w:sz w:val="32"/>
          <w:szCs w:val="32"/>
        </w:rPr>
        <w:t>สำคัญ</w:t>
      </w:r>
      <w:r>
        <w:rPr>
          <w:rFonts w:ascii="Cordia New" w:hAnsi="Cordia New" w:cs="Cordia New"/>
          <w:sz w:val="32"/>
          <w:sz w:val="32"/>
          <w:szCs w:val="32"/>
        </w:rPr>
        <w:t>ที่สามารถนำมาสนับสนุนการดำเนินงานของธนาคาร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earning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ู้จากผลการประเมินในปีที่ผ่านมา นำมาเป็นข้อมูลในการพัฒนา ปรับปรุงกระบวนการทำงานเพื่อสร้างความโปร่งใสในการดำเนินงานให้มีประสิทธิภาพและยั่งยืน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ถือเป็นสิ่งที่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จากเดิม </w:t>
      </w:r>
      <w:r>
        <w:rPr>
          <w:rFonts w:cs="Cordia New" w:ascii="Cordia New" w:hAnsi="Cordia New"/>
          <w:sz w:val="32"/>
          <w:szCs w:val="32"/>
        </w:rPr>
        <w:t>5 Key success Factor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ประกอบด้ว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 xml:space="preserve">Leadership </w:t>
      </w:r>
      <w:r>
        <w:rPr>
          <w:rFonts w:ascii="Cordia New" w:hAnsi="Cordia New" w:cs="Cordia New"/>
          <w:sz w:val="32"/>
          <w:sz w:val="32"/>
          <w:szCs w:val="32"/>
        </w:rPr>
        <w:t>กำหนดนโยบายที่ชัดเจน บริหารงานอย่างมีธรรมมาภิบาล เปิดเผย โปร่งใส ตรวจสอบได้ ต่อต้านทุจริ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>Communication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ื่อสารนโยบาย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พนักงานทั่วทั้ง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และผู้มีส่วนได้เสียภายนอกได้รับท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ฏิบัติไปในแนวทาง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ลักษณะการสื่อสารแบบสองทาง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>Employee Awareness &amp;  Engagement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การรับรู้ให้พนักงานตระหนักถึงการปฏิบัติงาน สร้างความ</w:t>
      </w:r>
      <w:r>
        <w:rPr>
          <w:rFonts w:ascii="Cordia New" w:hAnsi="Cordia New" w:cs="Cordia New"/>
          <w:sz w:val="32"/>
          <w:sz w:val="32"/>
          <w:szCs w:val="32"/>
        </w:rPr>
        <w:t>รักความ</w:t>
      </w:r>
      <w:r>
        <w:rPr>
          <w:rFonts w:ascii="Cordia New" w:hAnsi="Cordia New" w:cs="Cordia New"/>
          <w:sz w:val="32"/>
          <w:sz w:val="32"/>
          <w:szCs w:val="32"/>
        </w:rPr>
        <w:t>ผู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พัน</w:t>
      </w:r>
      <w:r>
        <w:rPr>
          <w:rFonts w:ascii="Cordia New" w:hAnsi="Cordia New" w:cs="Cordia New"/>
          <w:sz w:val="32"/>
          <w:sz w:val="32"/>
          <w:szCs w:val="32"/>
        </w:rPr>
        <w:t>ของพนัก</w:t>
      </w:r>
      <w:r>
        <w:rPr>
          <w:rFonts w:ascii="Cordia New" w:hAnsi="Cordia New" w:cs="Cordia New"/>
          <w:sz w:val="32"/>
          <w:sz w:val="32"/>
          <w:szCs w:val="32"/>
        </w:rPr>
        <w:t>ต่อ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วามทุ่มเทรับผิดชอบและสร้างผลงานให้เจริญก้าวหน้าจนกลายเป็นวัฒนธรรม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>Paticipation</w:t>
      </w:r>
      <w:r>
        <w:rPr>
          <w:rFonts w:ascii="Cordia New" w:hAnsi="Cordia New" w:cs="Cordia New"/>
          <w:sz w:val="32"/>
          <w:sz w:val="32"/>
          <w:szCs w:val="32"/>
        </w:rPr>
        <w:t>พนักงานและผู้มีส่วนได้เสียภายนอกมีส่วนร่วมในการดำเนินงานด้านต่าง ๆ ของธนาคารอย่างเต็มใจและต้องการให้กระบวนการ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 xml:space="preserve">Technology </w:t>
      </w:r>
      <w:r>
        <w:rPr>
          <w:rFonts w:ascii="Cordia New" w:hAnsi="Cordia New" w:cs="Cordia New"/>
          <w:sz w:val="32"/>
          <w:sz w:val="32"/>
          <w:szCs w:val="32"/>
        </w:rPr>
        <w:t>พนักงานทั้งองค์กรพยายามปรับตัวเองในการนำเทคโนโลยีเข้ามาช่วยในการทำ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านเพื่อให้เกิดความคล่องตัวลดขั้นตอนการทำงาน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ในครั้งนี้เกิดขึ้นจากการมีนโยบายที่ชัดเจนจากคณะก</w:t>
      </w:r>
      <w:r>
        <w:rPr>
          <w:rFonts w:ascii="Cordia New" w:hAnsi="Cordia New" w:cs="Cordia New"/>
          <w:sz w:val="32"/>
          <w:sz w:val="32"/>
          <w:szCs w:val="32"/>
        </w:rPr>
        <w:t>รรมการ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การสื่อสารถ่ายทอดอย่างทั่วถึง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พนักงานร่วมมือกันนำไปสู่การปฏิบัติ พร้อมน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คโนโลยีมาใช้ในการติดตามผล </w:t>
      </w:r>
      <w:r>
        <w:rPr>
          <w:rFonts w:ascii="Cordia New" w:hAnsi="Cordia New" w:cs="Cordia New"/>
          <w:sz w:val="32"/>
          <w:sz w:val="32"/>
          <w:szCs w:val="32"/>
        </w:rPr>
        <w:t>ซึ่งเกิดจากการมีทีมเวิร์คที่ดี มีกระบวนการทำงานที่ชัดเจน การมีส่วนร่วมของทั้งผู้บริหารและพนักงานทั่วทั้งองค์กร ทำให้พนักงานเกิดความรักความผูกพันในองค์กร พร้อมสร้างภาพลักษณ์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สียงให้กับองค์กร รวมถึงได้รับความร่วมมือจากลูกค้า คู่ค้า คู่ความร่วมมือ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หน่วยงานกำกับฯ จนกลายเป็นวัฒนธรรมองค์กร อีก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นำหลัก </w:t>
      </w:r>
      <w:r>
        <w:rPr>
          <w:rFonts w:cs="Cordia New" w:ascii="Cordia New" w:hAnsi="Cordia New"/>
          <w:sz w:val="32"/>
          <w:szCs w:val="32"/>
        </w:rPr>
        <w:t xml:space="preserve">3 Lines of Defense </w:t>
      </w:r>
      <w:r>
        <w:rPr>
          <w:rFonts w:ascii="Cordia New" w:hAnsi="Cordia New" w:cs="Cordia New"/>
          <w:sz w:val="32"/>
          <w:sz w:val="32"/>
          <w:szCs w:val="32"/>
        </w:rPr>
        <w:t>มาเป็นแนวทางในการปฏิบัติงานที่ต้องร่วมกันรับผิดชอบต่อผลการปฏิบัติงาน  เพื่อให้งานมีประสิทธิภาพ บรรลุเป้าหมาย สามารถส่งมอบบริการให้กับลูกค้าอย่างพึงพอใจและเกิดความเชื่อมั่นแก่ผู้มีส่วนได้ส่วนเสียว่า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ำเนินงานอย่างมีคุณธรรม เปิดเผย โปร่งใส และตรวจสอบได้</w:t>
      </w:r>
      <w:r>
        <w:rPr>
          <w:rFonts w:ascii="Cordia New" w:hAnsi="Cordia New" w:cs="Cordia New"/>
          <w:sz w:val="32"/>
          <w:sz w:val="32"/>
          <w:szCs w:val="32"/>
        </w:rPr>
        <w:t>” นายฉัตรชัย 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 </w:t>
      </w:r>
      <w:r>
        <w:rPr>
          <w:rFonts w:cs="Cordia New" w:ascii="Cordia New" w:hAnsi="Cordia New"/>
          <w:sz w:val="32"/>
          <w:szCs w:val="32"/>
        </w:rPr>
        <w:t xml:space="preserve">ITA </w:t>
      </w:r>
      <w:r>
        <w:rPr>
          <w:rFonts w:ascii="Cordia New" w:hAnsi="Cordia New" w:cs="Cordia New"/>
          <w:sz w:val="32"/>
          <w:sz w:val="32"/>
          <w:szCs w:val="32"/>
        </w:rPr>
        <w:t>ประจ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2 </w:t>
      </w:r>
      <w:r>
        <w:rPr>
          <w:rFonts w:ascii="Cordia New" w:hAnsi="Cordia New" w:cs="Cordia New"/>
          <w:sz w:val="32"/>
          <w:sz w:val="32"/>
          <w:szCs w:val="32"/>
        </w:rPr>
        <w:t>สำนักงาน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 xml:space="preserve">บทวนการประเมิน </w:t>
      </w:r>
      <w:r>
        <w:rPr>
          <w:rFonts w:cs="Cordia New" w:ascii="Cordia New" w:hAnsi="Cordia New"/>
          <w:sz w:val="32"/>
          <w:szCs w:val="32"/>
        </w:rPr>
        <w:t xml:space="preserve">IT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ลายด้าน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เปลี่ยนแปลงการมอบรางวัลจากเดิมหน่วยงานเดียว เป็นระดับคะแนน โดยแบ่งเป็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ช่วงคะแนนเพื่อพัฒนาให้มีประสิทธิภาพมากยิ่งขึ้น ทั้งด้านรายละเอียดการประเมิน ด้านเครื่องมือการประเมิน และด้านวิธี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ที่ต้องดำเนินงานมาก</w:t>
      </w:r>
      <w:r>
        <w:rPr>
          <w:rFonts w:ascii="Cordia New" w:hAnsi="Cordia New" w:cs="Cordia New"/>
          <w:sz w:val="32"/>
          <w:sz w:val="32"/>
          <w:szCs w:val="32"/>
        </w:rPr>
        <w:t>กว่าทุก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เปลี่ยนวิธีการประเมินใหม่จากเดิม เป็นการประเมินทาง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nline (ITA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วามสำคัญในการพัฒนาเกณฑ์การประเมินให้เกิดการสนับสนุนต่อการยกระดับค่าคะแนนดัชนีการรับรู้การทุจริต </w:t>
      </w:r>
      <w:r>
        <w:rPr>
          <w:rFonts w:cs="Cordia New" w:ascii="Cordia New" w:hAnsi="Cordia New"/>
          <w:sz w:val="32"/>
          <w:szCs w:val="32"/>
        </w:rPr>
        <w:t xml:space="preserve">(Corruption Perceptions Index: CPI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ะเทศไทยอย่างเป็นรูปธรรม ทำให้เกณฑ์การประเมินมีเนื้อหาครอบคลุมหลายด้าน เกี่ยวข้องกับคุณธรรม ความโปร่งใส และการทุจริต ทั้งที่มีลักษณะการทุจริตทางตรงและการทุจริตทางอ้อม รวมไปถึงบริบทแวดล้อมที่เกี่ยวข้องกับการทุจริต โดยจำแนกออกเป็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ตัวชี้วัด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ารใช้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ทรัพย์สินขอ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ก้ไขปัญหาการทุจร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ภาพ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การสื่อ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ับปรุงระบบการ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ิดเผยข้อมูล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การทุจริต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ธนาคารอาคารสงเคราะห์ได้เข้าร่วมการประเมินตั้งแต่ปี </w:t>
      </w:r>
      <w:r>
        <w:rPr>
          <w:rFonts w:cs="Cordia New" w:ascii="Cordia New" w:hAnsi="Cordia New"/>
          <w:sz w:val="32"/>
          <w:szCs w:val="32"/>
        </w:rPr>
        <w:t>2557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เนื่องมาจนถึงปัจจุบันตามบันทึ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อตกลงความร่วมมือ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cs="Cordia New" w:ascii="Cordia New" w:hAnsi="Cordia New"/>
          <w:spacing w:val="-8"/>
          <w:sz w:val="32"/>
          <w:szCs w:val="32"/>
        </w:rPr>
        <w:t>MOU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ารขับเคลื่อนยุทธศาสตร์ว่าด้วยการป้องกันและปราบปรามการทุจริตระยะที่ </w:t>
      </w:r>
      <w:r>
        <w:rPr>
          <w:rFonts w:cs="Cordia New" w:ascii="Cordia New" w:hAnsi="Cordia New"/>
          <w:spacing w:val="-8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560-256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เครื่องมือในการป้องกันการทุจริตและยกระดับคุณธรรมในการดำเนินงานของธนาคารให้มีการบริหารงานที่โปร่งใสและเป็นธรรม และให้ประชาชนมีส่วนร่วมในการป้องกันการทุจริตต่อไป</w:t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ascii="Cordia New" w:hAnsi="Cordia New" w:cs="Cordia New"/>
          <w:sz w:val="32"/>
          <w:sz w:val="32"/>
          <w:szCs w:val="32"/>
        </w:rPr>
        <w:t>สื่อสารองค์กร</w:t>
      </w:r>
    </w:p>
    <w:p>
      <w:pPr>
        <w:pStyle w:val="Normal"/>
        <w:ind w:left="7200" w:right="6" w:hanging="0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</w:p>
    <w:sectPr>
      <w:type w:val="nextPage"/>
      <w:pgSz w:w="11906" w:h="16838"/>
      <w:pgMar w:left="1276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7:00Z</dcterms:created>
  <dc:creator>username</dc:creator>
  <dc:description/>
  <cp:keywords/>
  <dc:language>en-US</dc:language>
  <cp:lastModifiedBy>Administrator</cp:lastModifiedBy>
  <cp:lastPrinted>2019-10-17T10:19:00Z</cp:lastPrinted>
  <dcterms:modified xsi:type="dcterms:W3CDTF">2019-10-17T04:12:00Z</dcterms:modified>
  <cp:revision>6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