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85 / 2562</w:t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  17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2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แจ้งปิดปรับปรุงระบบพร้อมเพย์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ระบบและเพิ่มประสิทธิภาพในการให้บริ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มีการปิดปรับปรุงระบบงาน </w:t>
      </w:r>
      <w:r>
        <w:rPr>
          <w:rFonts w:cs="TH SarabunPSK" w:ascii="TH SarabunPSK" w:hAnsi="TH SarabunPSK"/>
          <w:sz w:val="32"/>
          <w:szCs w:val="32"/>
        </w:rPr>
        <w:t xml:space="preserve">PromptPay (PP Gatew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ั่วคราว เพื่อพัฒนาระบบและเพิ่มประสิทธิภาพการให้บริการของธนาคารให้ดียิ่งขึ้น 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3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ถึงวันเสาร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06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และวันเสาร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3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06.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่งผลให้ลูกค้าไม่สามารถใช้บริการระบบ </w:t>
      </w:r>
      <w:r>
        <w:rPr>
          <w:rFonts w:cs="TH SarabunPSK" w:ascii="TH SarabunPSK" w:hAnsi="TH SarabunPSK"/>
          <w:sz w:val="32"/>
          <w:szCs w:val="32"/>
        </w:rPr>
        <w:t xml:space="preserve">PromptP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ในช่วงเวลาดังกล่าว 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MyMo, Internet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ในบางธุรกรรม ได้แก่ บริการโอนเงินระหว่างธนาคารและเติมเงินพร้อมเพ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โอนเงินพร้อมเพย์และชำระสินค้าและบริการ </w:t>
      </w:r>
      <w:r>
        <w:rPr>
          <w:rFonts w:cs="TH SarabunPSK" w:ascii="TH SarabunPSK" w:hAnsi="TH SarabunPSK"/>
          <w:sz w:val="32"/>
          <w:szCs w:val="32"/>
        </w:rPr>
        <w:t xml:space="preserve">PromptPay Bill Payment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ตือนเพื่อจ่าย </w:t>
      </w:r>
      <w:r>
        <w:rPr>
          <w:rFonts w:cs="TH SarabunPSK" w:ascii="TH SarabunPSK" w:hAnsi="TH SarabunPSK"/>
          <w:sz w:val="32"/>
          <w:szCs w:val="32"/>
        </w:rPr>
        <w:t xml:space="preserve">(Request to P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ตรวจสอบการรับเงิน </w:t>
      </w:r>
      <w:r>
        <w:rPr>
          <w:rFonts w:cs="TH SarabunPSK" w:ascii="TH SarabunPSK" w:hAnsi="TH SarabunPSK"/>
          <w:sz w:val="32"/>
          <w:szCs w:val="32"/>
        </w:rPr>
        <w:t xml:space="preserve">(Check e-Slip) </w:t>
      </w:r>
      <w:r>
        <w:rPr>
          <w:rFonts w:ascii="TH SarabunPSK" w:hAnsi="TH SarabunPSK" w:cs="TH SarabunPSK"/>
          <w:sz w:val="32"/>
          <w:sz w:val="32"/>
          <w:szCs w:val="32"/>
        </w:rPr>
        <w:t>จึงขออภัยลูกค้าทุกท่านในความไม่สะดวกในครั้ง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Picture 6" descr="โลโก้_แนวนอน#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โลโก้_แนวนอน#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</w:t>
    </w:r>
    <w:r>
      <w:rPr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8720" y="11787"/>
              <wp:lineTo x="8720" y="16077"/>
              <wp:lineTo x="9514" y="16077"/>
              <wp:lineTo x="9514" y="11787"/>
              <wp:lineTo x="8720" y="11787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962C9-9304-AA4E-9755-744C1DFCFE2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7:00Z</dcterms:created>
  <dc:creator>OEM</dc:creator>
  <dc:description/>
  <dc:language>en-US</dc:language>
  <cp:lastModifiedBy>66865464926</cp:lastModifiedBy>
  <cp:lastPrinted>2019-03-25T02:30:00Z</cp:lastPrinted>
  <dcterms:modified xsi:type="dcterms:W3CDTF">2019-10-17T02:57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