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955</wp:posOffset>
            </wp:positionH>
            <wp:positionV relativeFrom="paragraph">
              <wp:posOffset>-1196975</wp:posOffset>
            </wp:positionV>
            <wp:extent cx="7515225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p>
      <w:pPr>
        <w:pStyle w:val="Normal"/>
        <w:ind w:right="-428" w:hanging="426"/>
        <w:jc w:val="center"/>
        <w:rPr>
          <w:rFonts w:ascii="Cordia New" w:hAnsi="Cordia New" w:cs="Cordia New"/>
          <w:b/>
          <w:b/>
          <w:bCs/>
          <w:color w:val="000000"/>
          <w:spacing w:val="-6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pacing w:val="-6"/>
          <w:sz w:val="36"/>
          <w:sz w:val="36"/>
          <w:szCs w:val="36"/>
        </w:rPr>
        <w:t>มาแล้ว</w:t>
      </w:r>
      <w:r>
        <w:rPr>
          <w:rFonts w:cs="Cordia New" w:ascii="Cordia New" w:hAnsi="Cordia New"/>
          <w:b/>
          <w:bCs/>
          <w:color w:val="000000"/>
          <w:spacing w:val="-6"/>
          <w:sz w:val="36"/>
          <w:szCs w:val="36"/>
        </w:rPr>
        <w:t xml:space="preserve">!! </w:t>
      </w:r>
      <w:r>
        <w:rPr>
          <w:rFonts w:ascii="Cordia New" w:hAnsi="Cordia New" w:cs="Cordia New"/>
          <w:b/>
          <w:b/>
          <w:bCs/>
          <w:color w:val="000000"/>
          <w:spacing w:val="-6"/>
          <w:sz w:val="36"/>
          <w:sz w:val="36"/>
          <w:szCs w:val="36"/>
        </w:rPr>
        <w:t xml:space="preserve">สลากเลี่ยมทองซุปเปอร์พรีเมี่ยม </w:t>
      </w:r>
      <w:r>
        <w:rPr>
          <w:rFonts w:ascii="Cordia New" w:hAnsi="Cordia New" w:cs="Cordia New"/>
          <w:b/>
          <w:b/>
          <w:bCs/>
          <w:color w:val="000000"/>
          <w:spacing w:val="-6"/>
          <w:sz w:val="36"/>
          <w:sz w:val="36"/>
          <w:szCs w:val="36"/>
        </w:rPr>
        <w:t>ธ</w:t>
      </w:r>
      <w:r>
        <w:rPr>
          <w:rFonts w:ascii="Cordia New" w:hAnsi="Cordia New" w:cs="Cordia New"/>
          <w:b/>
          <w:b/>
          <w:bCs/>
          <w:color w:val="000000"/>
          <w:spacing w:val="-6"/>
          <w:sz w:val="36"/>
          <w:sz w:val="36"/>
          <w:szCs w:val="36"/>
        </w:rPr>
        <w:t>อส</w:t>
      </w:r>
      <w:r>
        <w:rPr>
          <w:rFonts w:cs="Cordia New" w:ascii="Cordia New" w:hAnsi="Cordia New"/>
          <w:b/>
          <w:bCs/>
          <w:color w:val="000000"/>
          <w:spacing w:val="-6"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pacing w:val="-6"/>
          <w:sz w:val="36"/>
          <w:sz w:val="36"/>
          <w:szCs w:val="36"/>
        </w:rPr>
        <w:t xml:space="preserve">ชุดพราวพิมาน </w:t>
      </w:r>
    </w:p>
    <w:p>
      <w:pPr>
        <w:pStyle w:val="Normal"/>
        <w:ind w:right="-428" w:hanging="426"/>
        <w:jc w:val="center"/>
        <w:rPr>
          <w:rFonts w:ascii="Cordia New" w:hAnsi="Cordia New" w:cs="Cordia New"/>
          <w:b/>
          <w:b/>
          <w:bCs/>
          <w:color w:val="000000"/>
          <w:spacing w:val="-6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pacing w:val="-6"/>
          <w:sz w:val="36"/>
          <w:sz w:val="36"/>
          <w:szCs w:val="36"/>
        </w:rPr>
        <w:t xml:space="preserve">หน่วยละ </w:t>
      </w:r>
      <w:r>
        <w:rPr>
          <w:rFonts w:cs="Cordia New" w:ascii="Cordia New" w:hAnsi="Cordia New"/>
          <w:b/>
          <w:bCs/>
          <w:color w:val="000000"/>
          <w:spacing w:val="-6"/>
          <w:sz w:val="36"/>
          <w:szCs w:val="36"/>
        </w:rPr>
        <w:t xml:space="preserve">10 </w:t>
      </w:r>
      <w:r>
        <w:rPr>
          <w:rFonts w:ascii="Cordia New" w:hAnsi="Cordia New" w:cs="Cordia New"/>
          <w:b/>
          <w:b/>
          <w:bCs/>
          <w:color w:val="000000"/>
          <w:spacing w:val="-6"/>
          <w:sz w:val="36"/>
          <w:sz w:val="36"/>
          <w:szCs w:val="36"/>
        </w:rPr>
        <w:t xml:space="preserve">ล้านบาท ถูกรางวัลรับ </w:t>
      </w:r>
      <w:r>
        <w:rPr>
          <w:rFonts w:cs="Cordia New" w:ascii="Cordia New" w:hAnsi="Cordia New"/>
          <w:b/>
          <w:bCs/>
          <w:color w:val="000000"/>
          <w:spacing w:val="-6"/>
          <w:sz w:val="36"/>
          <w:szCs w:val="36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pacing w:val="-6"/>
          <w:sz w:val="36"/>
          <w:sz w:val="36"/>
          <w:szCs w:val="36"/>
        </w:rPr>
        <w:t xml:space="preserve">ล้านบาท จำหน่ายแค่ </w:t>
      </w:r>
      <w:r>
        <w:rPr>
          <w:rFonts w:cs="Cordia New" w:ascii="Cordia New" w:hAnsi="Cordia New"/>
          <w:b/>
          <w:bCs/>
          <w:color w:val="000000"/>
          <w:spacing w:val="-6"/>
          <w:sz w:val="36"/>
          <w:szCs w:val="36"/>
        </w:rPr>
        <w:t xml:space="preserve">3,000 </w:t>
      </w:r>
      <w:r>
        <w:rPr>
          <w:rFonts w:ascii="Cordia New" w:hAnsi="Cordia New" w:cs="Cordia New"/>
          <w:b/>
          <w:b/>
          <w:bCs/>
          <w:color w:val="000000"/>
          <w:spacing w:val="-6"/>
          <w:sz w:val="36"/>
          <w:sz w:val="36"/>
          <w:szCs w:val="36"/>
        </w:rPr>
        <w:t xml:space="preserve">หน่วย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pacing w:val="-6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pacing w:val="-6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kern w:val="2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พิ่มทางเลือกใหม่ในการออม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จัดทำสลากออมทรัพย์ ธอส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.     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รุ่นที่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ชุดพราวพิมาน สลากเลี่ยมทองซุปเปอร์พรีเมี่ยมมูลค่าหน่วยละ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0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ล้านบาท จำนวน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3,000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หน่วย รวม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30,000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อายุสลาก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2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ออกรางวัลไตรมาสละ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ครั้ง ครั้งละ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รางวัล มูลค่ารางวัลละ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ล้านบาท คิดเป็นโอกาสในการถูกรางวัล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0.1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และพิเศษ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!!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เฉพาะในเดือนกันยายน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2563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และกันยายน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2564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ได้สิทธิ์ลุ้นรับรางวัลพิเศษมูลค่า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00,000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บาท เพิ่มอีกจำนวน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30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รางวัล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เดือน คิดเป็นโอกาสในการถูกรางวัลพิเศษสูงถึง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ฝากครบ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รับเงินต้นพร้อมดอกเบี้ยหน่วยละ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240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,000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 เริ่มจำหน่ายตั้งแต่วันที่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2562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–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 15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2563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และออกรางวัลครั้งแรก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7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2563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kern w:val="2"/>
          <w:sz w:val="8"/>
          <w:szCs w:val="8"/>
        </w:rPr>
      </w:pPr>
      <w:r>
        <w:rPr>
          <w:rFonts w:cs="Cordia New" w:ascii="Cordia New" w:hAnsi="Cordia New"/>
          <w:b/>
          <w:bCs/>
          <w:color w:val="000000"/>
          <w:kern w:val="2"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8"/>
          <w:szCs w:val="8"/>
        </w:rPr>
      </w:pPr>
      <w:r>
        <w:rPr>
          <w:rFonts w:eastAsia="Cordia New" w:cs="Cordia New" w:ascii="Cordia New" w:hAnsi="Cordia New"/>
          <w:b/>
          <w:bCs/>
          <w:color w:val="000000"/>
          <w:sz w:val="8"/>
          <w:szCs w:val="8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000000"/>
          <w:kern w:val="2"/>
          <w:sz w:val="32"/>
          <w:szCs w:val="32"/>
        </w:rPr>
      </w:pP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นายฉัตรชัย ศิริไล กรรมการผู้จัดการ ธนาคารอาคารสงเคราะห์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(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กล่าวว่า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พื่อเป็นการเพิ่มทางเลือกในการออมให้แก่ผู้ที่ต้องการออมเงินกับผลิตภัณฑ์ที่ให้ผลตอบแทนดีและมีโอกาสถูกรางวัลสูง อีกทั้งยังมีส่วนสนับสนุนให้คนไทยมีบ้านได้ง่ายขึ้น ล่าสุดธนาคารจึงได้จัดทำสลากออมทรัพย์ 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รุ่น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             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ชุดพราวพิมาน ซึ่งถือเป็นสลากเลี่ยมทองซุปเปอร์พรีเมี่ยมที่มีความแตกต่างจากสลากออมทรัพย์ทั่วไป        โดยสลากมีมูลค่าหน่วย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ล้านบาท จำนว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หน่วย รวมเป็นจำนวนเงิ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0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ล้านบาท          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แบ่ง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ออก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ป็น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หมวดหมายเลข หมวด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1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หน่วย ประกอบด้วย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1.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9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1000</w:t>
      </w:r>
      <w:r>
        <w:rPr>
          <w:rFonts w:cs="Cordia New" w:ascii="Cordia New" w:hAnsi="Cordia New"/>
          <w:color w:val="000000"/>
          <w:kern w:val="2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–</w:t>
      </w:r>
      <w:r>
        <w:rPr>
          <w:rFonts w:cs="Cordia New" w:ascii="Cordia New" w:hAnsi="Cordia New"/>
          <w:color w:val="000000"/>
          <w:kern w:val="2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99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1999</w:t>
      </w:r>
      <w:r>
        <w:rPr>
          <w:rFonts w:cs="Cordia New" w:ascii="Cordia New" w:hAnsi="Cordia New"/>
          <w:color w:val="000000"/>
          <w:kern w:val="2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kern w:val="2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2.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หมายเลข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5000</w:t>
      </w:r>
      <w:r>
        <w:rPr>
          <w:rFonts w:cs="Cordia New" w:ascii="Cordia New" w:hAnsi="Cordia New"/>
          <w:color w:val="000000"/>
          <w:kern w:val="2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–</w:t>
      </w:r>
      <w:r>
        <w:rPr>
          <w:rFonts w:cs="Cordia New" w:ascii="Cordia New" w:hAnsi="Cordia New"/>
          <w:color w:val="000000"/>
          <w:kern w:val="2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5999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3.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หมายเลข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96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000</w:t>
      </w:r>
      <w:r>
        <w:rPr>
          <w:rFonts w:cs="Cordia New" w:ascii="Cordia New" w:hAnsi="Cordia New"/>
          <w:color w:val="000000"/>
          <w:kern w:val="2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–</w:t>
      </w:r>
      <w:r>
        <w:rPr>
          <w:rFonts w:cs="Cordia New" w:ascii="Cordia New" w:hAnsi="Cordia New"/>
          <w:color w:val="000000"/>
          <w:kern w:val="2"/>
          <w:sz w:val="16"/>
          <w:szCs w:val="16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9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996999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อายุสลาก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2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ออกรางวัล       ไตรมาส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ครั้ง ครั้ง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รางวัล มูลค่ารางวัล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ล้านบาท คิดเป็นโอกาสในการถูกรางวัล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0.1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และพิเศษ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!!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เฉพาะในเดือนกันยาย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56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และกันยาย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564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ซึ่งถือเป็นเดือนครบรอบสถาปนาธนาคาร ยังได้สิทธิ์ลุ้นรับรางวัลพิเศษมูลค่า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00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บาท เพิ่มอีกจำนวนถึง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รางวัล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/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คิดเป็นโอกาสในการถูกรางวัลพิเศษสูงถึง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1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หากฝากครบ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รับเงินต้นพร้อมดอกเบี้ยหน่วย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240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บาท หรือคิดเป็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1.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2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กรณีฝากครบ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เดือน แต่ไม่ครบ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4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รับเงินต้นพร้อมดอกเบี้ยหน่วย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50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บาท หรือ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0.5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ฝากครบ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เดือนแต่ไม่ครบ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เดือนได้รับคืนเฉพาะเงินต้น และกรณีฝากไม่ครบ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เดือน ได้รับเงินต้นคื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9,900,000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บาท กรณีฝากครบ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ปี และถูกรางวัล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ล้านบาทเพียง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ครั้งจะทำให้ได้รับผลตอบแทนเพิ่มขึ้นเป็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16.20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หรือถูกรางวัล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ล้านบาท จำนว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ครั้ง ผลตอบแทนเท่ากับ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46.20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และถูกรางวัล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ล้านบาท จำนวน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ครั้ง จะผลตอบแทนสูงถึง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76.20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และยังได้รับการยกเว้นภาษีเงินได้บุคคลธรรมดาสำหรับดอกเบี้ยและเงินรางวัล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(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มื่อกฎกระทรวงมีผลใช้บังคับ ตามหลักเกณฑ์และวิธีการที่กรมสรรพากรกำหนด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)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กรณีถูกรางวัลธนาคารจะทำการโอนเงินรางวัลเข้าบัญชีเงินฝากออมทรัพย์รับโชคในวันถัดจากวันที่มีการออกเลขสลากในแต่ละครั้ง   </w:t>
      </w:r>
    </w:p>
    <w:p>
      <w:pPr>
        <w:pStyle w:val="Normal"/>
        <w:jc w:val="left"/>
        <w:rPr>
          <w:rFonts w:ascii="Cordia New" w:hAnsi="Cordia New" w:cs="Cordia New"/>
          <w:color w:val="000000"/>
          <w:kern w:val="2"/>
          <w:sz w:val="32"/>
          <w:szCs w:val="32"/>
        </w:rPr>
      </w:pPr>
      <w:r>
        <w:rPr>
          <w:rFonts w:eastAsia="Cordia New" w:cs="Cordia New" w:ascii="Cordia New" w:hAnsi="Cordia New"/>
          <w:color w:val="000000"/>
          <w:kern w:val="2"/>
          <w:sz w:val="16"/>
          <w:szCs w:val="16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ทั้งนี้ ธนาคารจะเริ่มจำหน่ายสลากออมทรัพย์ 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รุ่น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ชุดพราวพิมาน ตั้งแต่วัน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562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–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15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56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เริ่มออกรางวัลครั้งแรก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7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563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โดยธนาคารจะเรียนเชิญลูกค้าให้ซื้อสลาก  ชุดพราวพิมาน ด้วยวิธีการส่ง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Invitation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Card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ที่จัดทำขึ้นพิเศษไปยังกลุ่มลูกค้าเป้าหมาย อาทิ บุคคลธรรมดา คณะบุคคล ห้างหุ้นส่วนสามัญ สถาบันที่ไม่แสวงหากำไร นิติบุคคล หจก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บจก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บมจ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บริษัทประกันภัย ประกันชีวิต กองทุนรวม และกองทุนต่าง ๆ โดยมี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สำนักงานสลากกินแบ่งรัฐบาลเป็นผู้ดำเนินการออกรางวัล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ณ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ห้องออกรางวัล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สำนักงานสลากกินแบ่งรัฐบาล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อ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.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มืองนนทบุรี จ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.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นนทบุรี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ด้วย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ขั้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นตอนและกระบวนการตามมาตรฐานสากล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ISO 9001:2015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ช่นเดียวกับกระบวนการออกรางวัลสลากกินแบ่งรัฐบาล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และสลากออมทรัพย์ 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รุ่นที่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ชุดวิมานเมฆ สอบถาม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รายละเอียดเพิ่มเติมได้ที่ 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ทุกสาขาทั่วประเทศ หรือ ศูนย์ลูกค้าสัมพันธ์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(Call Center)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0-2645-9000</w:t>
      </w:r>
      <w:r>
        <w:rPr>
          <w:rFonts w:cs="Cordia New"/>
          <w:color w:val="000000"/>
          <w:sz w:val="32"/>
          <w:szCs w:val="32"/>
        </w:rPr>
        <w:t xml:space="preserve"> </w:t>
      </w:r>
    </w:p>
    <w:p>
      <w:pPr>
        <w:pStyle w:val="Normal"/>
        <w:ind w:left="6480" w:right="6" w:firstLine="720"/>
        <w:jc w:val="right"/>
        <w:rPr>
          <w:rFonts w:ascii="Cordia New" w:hAnsi="Cordia New" w:cs="Cordia New"/>
          <w:color w:val="000000"/>
          <w:kern w:val="2"/>
          <w:sz w:val="16"/>
          <w:szCs w:val="16"/>
        </w:rPr>
      </w:pPr>
      <w:r>
        <w:rPr>
          <w:rFonts w:cs="Cordia New" w:ascii="Cordia New" w:hAnsi="Cordia New"/>
          <w:color w:val="000000"/>
          <w:kern w:val="2"/>
          <w:sz w:val="16"/>
          <w:szCs w:val="16"/>
        </w:rPr>
      </w:r>
    </w:p>
    <w:p>
      <w:pPr>
        <w:pStyle w:val="Normal"/>
        <w:ind w:left="6480" w:right="6" w:firstLine="720"/>
        <w:jc w:val="right"/>
        <w:rPr>
          <w:rFonts w:cs="Cordia New"/>
          <w:color w:val="000000"/>
          <w:sz w:val="16"/>
          <w:szCs w:val="16"/>
        </w:rPr>
      </w:pPr>
      <w:r>
        <w:rPr>
          <w:rFonts w:cs="Cordia New"/>
          <w:color w:val="000000"/>
          <w:sz w:val="16"/>
          <w:szCs w:val="16"/>
        </w:rPr>
      </w:r>
    </w:p>
    <w:p>
      <w:pPr>
        <w:pStyle w:val="Normal"/>
        <w:ind w:left="6480" w:right="6" w:firstLine="720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ฝ่ายสื่อสารองค์กร</w:t>
      </w:r>
    </w:p>
    <w:p>
      <w:pPr>
        <w:pStyle w:val="Heading1"/>
        <w:ind w:left="7200" w:right="6" w:hanging="0"/>
        <w:rPr>
          <w:rFonts w:cs="Cordia New"/>
          <w:color w:val="000000"/>
        </w:rPr>
      </w:pPr>
      <w:r>
        <w:rPr>
          <w:color w:val="000000"/>
        </w:rPr>
        <w:t xml:space="preserve">16 </w:t>
      </w:r>
      <w:r>
        <w:rPr>
          <w:color w:val="000000"/>
        </w:rPr>
        <w:t>ตุลาคม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 xml:space="preserve">2562 </w:t>
      </w:r>
      <w:r>
        <w:rPr>
          <w:color w:val="000000"/>
        </w:rPr>
        <w:t xml:space="preserve"> </w:t>
      </w:r>
      <w:r>
        <w:rPr>
          <w:rFonts w:cs="Cordia New"/>
          <w:color w:val="000000"/>
        </w:rPr>
        <w:t xml:space="preserve"> </w:t>
      </w:r>
    </w:p>
    <w:p>
      <w:pPr>
        <w:pStyle w:val="Normal"/>
        <w:ind w:right="6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Cordia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55:00Z</dcterms:created>
  <dc:creator>username</dc:creator>
  <dc:description/>
  <cp:keywords/>
  <dc:language>en-US</dc:language>
  <cp:lastModifiedBy>username</cp:lastModifiedBy>
  <cp:lastPrinted>2019-10-16T12:55:00Z</cp:lastPrinted>
  <dcterms:modified xsi:type="dcterms:W3CDTF">2019-10-16T11:01:00Z</dcterms:modified>
  <cp:revision>6</cp:revision>
  <dc:subject/>
  <dc:title>ธนาคารอาคารสงเคราะห์ ประกาศเปิดรับสมัครบุคคลเพื่อคัดเลือกเข้าดำรงตำแหน่งกรรมการผู้จัดการ</dc:title>
</cp:coreProperties>
</file>