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1196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ind w:right="-428" w:hanging="426"/>
        <w:jc w:val="center"/>
        <w:rPr>
          <w:rFonts w:ascii="Cordia New" w:hAnsi="Cordia New" w:cs="Cordia New"/>
          <w:b/>
          <w:b/>
          <w:bCs/>
          <w:color w:val="000000"/>
          <w:spacing w:val="-6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>มาแล้ว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!!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สลากเลี่ยมทองซุปเปอร์พรีเมี่ยม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>ธ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>อส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ชุดพราวพิมาน </w:t>
      </w:r>
    </w:p>
    <w:p>
      <w:pPr>
        <w:pStyle w:val="Normal"/>
        <w:ind w:right="-428" w:hanging="426"/>
        <w:jc w:val="center"/>
        <w:rPr>
          <w:rFonts w:ascii="Cordia New" w:hAnsi="Cordia New" w:cs="Cordia New"/>
          <w:b/>
          <w:b/>
          <w:bCs/>
          <w:color w:val="000000"/>
          <w:spacing w:val="-6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หน่วยละ 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ล้านบาท ถูกรางวัลรับ 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ล้านบาท จำหน่ายแค่ 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3,000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หน่วย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พิ่มทางเลือกใหม่ในการออม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จัดทำสลากออมทรัพย์ ธอส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.     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ชุดพราวพิมาน สลากเลี่ยมทองซุปเปอร์พรีเมี่ยมมูลค่าหน่วย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หน่วย รว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อายุสลาก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ออกรางวัลไตรมาส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ครั้ง ครั้ง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างวัล มูลค่ารางวัล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ล้านบาท คิดเป็นโอกาสในการถูกรางวัล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0.1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และพิเศษ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!!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เฉพาะในเดือนกันยาย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และกันยาย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4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ได้สิทธิ์ลุ้นรับรางวัลพิเศษมูลค่า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00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บาท เพิ่มอีกจำนว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เดือน คิดเป็นโอกาสในการถูกรางวัลพิเศษสูงถึง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ฝากครบ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ับเงินต้นพร้อมดอกเบี้ยหน่วย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40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เริ่มจำหน่ายตั้งแต่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2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15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และออกรางวัลครั้งแรก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7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563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kern w:val="2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eastAsia="Cordia New" w:cs="Cordia New" w:ascii="Cordia New" w:hAnsi="Cordia New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พื่อเป็นการเพิ่มทางเลือกในการออมให้แก่ผู้ที่ต้องการออมเงินกับผลิตภัณฑ์ที่ให้ผลตอบแทนดีและมีโอกาสถูกรางวัลสูง อีกทั้งยังมีส่วนสนับสนุนให้คนไทยมีบ้านได้ง่ายขึ้น ล่าสุดธนาคารจึงได้จัดทำสลากออมทรัพย์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      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ชุดพราวพิมาน ซึ่งถือเป็นสลากเลี่ยมทองซุปเปอร์พรีเมี่ยมที่มีความแตกต่างจากสลากออมทรัพย์ทั่วไป        โดยสลากมีมูลค่า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น่วย รวมเป็นจำนวนเงิ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   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บ่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อ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วดหมายเลข หมวด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น่วย ประกอบด้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000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9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999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5000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599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3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96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00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96999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อายุสลาก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ออกรางวัล       ไตรมาส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ครั้ง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างวัล มูลค่ารางวัล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คิดเป็นโอกาสในการ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.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ละพิเศษ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ฉพาะในเดือนกันยาย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กันยาย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ซึ่งถือเป็นเดือนครบรอบสถาปนาธนาคาร ยังได้สิทธิ์ลุ้นรับรางวัลพิเศษมูลค่า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เพิ่มอีกจำนวน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/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ิดเป็นโอกาสในการถูกรางวัลพิเศษสูง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ากฝาก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ับเงินต้นพร้อมดอกเบี้ย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4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หรือคิดเป็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กรณีฝาก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 แต่ไม่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ับเงินต้นพร้อมดอกเบี้ย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5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หรือ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.5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ฝาก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แต่ไม่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ได้รับคืนเฉพาะเงินต้น และกรณีฝากไม่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 ได้รับเงินต้นคื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,9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กรณีฝาก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และ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เพีย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จะทำให้ได้รับผลตอบแทนเพิ่มขึ้นเป็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6.2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หรือ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ผลตอบแทนเท่ากั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46.2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และ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จะผลตอบแทนสูง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76.2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และยังได้รับการยกเว้นภาษีเงินได้บุคคลธรรมดาสำหรับดอกเบี้ยและเงิน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มื่อกฎกระทรวงมีผลใช้บังคับ ตามหลักเกณฑ์และวิธีการที่กรมสรรพากรกำหนด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)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รณีถูกรางวัลเลขธนาคารจะทำการโอนเงินรางวัลเข้าบัญชีเงินฝากออมทรัพย์รับโชคในวันถัดจากวันที่มีการออกเลขสลากในแต่ละครั้ง  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ั้งนี้ ธนาคารจะเริ่มจำหน่ายสลากออมทรัพย์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ชุดพราวพิมาน ตั้งแต่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1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ริ่มออกรางวัลครั้งแรก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โดยธนาคารจะเรียนเชิญลูกค้าให้ซื้อสลาก  ชุดพราวพิมาน ด้วยวิธีการส่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Invitation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Card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ี่จัดทำขึ้นพิเศษไปยังกลุ่มลูกค้าเป้าหมาย อาทิ บุคคลธรรมดา คณะบุคคล ห้างหุ้นส่วนสามัญ สถาบันที่ไม่แสวงหากำไร นิติบุคคล หจก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บจก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บมจ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บริษัทประกันภัย ประกันชีวิต กองทุนรวม และกองทุนต่าง ๆ โดยม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ำนักงานสลากกินแบ่งรัฐบาลเป็นผู้ดำเนิน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้อง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ำนักงานสลากกินแบ่งรัฐบาล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มืองนนทบุรี จ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ด้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ขั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นตอนและกระบวนการตามมาตรฐานสาก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ISO 9001:201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ช่นเดียวกับกระบวนการออกรางวัลสลากกินแบ่งรัฐบา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ละสลากออมทรัพย์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ชุดวิมานเมฆ สอบถา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ยละเอียดเพิ่มเติมได้ที่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ทุกสาขาทั่วประเทศ หรือ ศูนย์ลูกค้าสัมพันธ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-2645-9000</w:t>
      </w:r>
      <w:r>
        <w:rPr>
          <w:rFonts w:cs="Cordia New"/>
          <w:color w:val="000000"/>
          <w:sz w:val="32"/>
          <w:szCs w:val="32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cs="Cordia New"/>
          <w:color w:val="000000"/>
          <w:sz w:val="16"/>
          <w:szCs w:val="16"/>
        </w:rPr>
      </w:pPr>
      <w:r>
        <w:rPr>
          <w:rFonts w:cs="Cordia New"/>
          <w:color w:val="000000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right="6" w:hanging="0"/>
        <w:rPr>
          <w:rFonts w:cs="Cordia New"/>
          <w:color w:val="000000"/>
        </w:rPr>
      </w:pPr>
      <w:r>
        <w:rPr>
          <w:color w:val="000000"/>
        </w:rPr>
        <w:t xml:space="preserve">16 </w:t>
      </w:r>
      <w:r>
        <w:rPr>
          <w:color w:val="000000"/>
        </w:rPr>
        <w:t>ตุลาคม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2562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28:00Z</dcterms:created>
  <dc:creator>username</dc:creator>
  <dc:description/>
  <dc:language>en-US</dc:language>
  <cp:lastModifiedBy>Administrator</cp:lastModifiedBy>
  <cp:lastPrinted>2019-10-17T08:28:00Z</cp:lastPrinted>
  <dcterms:modified xsi:type="dcterms:W3CDTF">2019-10-17T01:28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