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1196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ind w:right="-428" w:hanging="426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รอลุ้นได้เลย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!! 16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ต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นี้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ธ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อส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ออกรางวัลสลากฯ ชุดวิมานเมฆครั้งแรก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ถูกรางวัล รับไปเลย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200,00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บาท  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ออกรางวัล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สลาก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ออมทรัพย์ ธอส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ชุดวิมานเมฆ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       ครั้ง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ซึ่งถือเป็นการออกรางวัลครั้งแรกของธนาคาร จำนว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7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างวัล รางวัล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00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บาท ในวันพุธ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โดยมี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สำนักงานสลากกินแบ่งรัฐบาลเป็นผู้ดำเนินการออกรางวัล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       ณ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ห้องออกรางวัล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สำนักงานสลากกินแบ่งรัฐบาล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เมืองนนทบุรี จ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นนทบุรี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ด้วยการใช้เครื่องออกรางวัลอัตโนมัติ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Multipick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ซึ่งมีขั้นตอนและกระบวนการตามมาตรฐานสากล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ISO 9001:2015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เช่นเดียวกับกระบวนการออกรางวัลสลากกินแบ่งรัฐบาล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7.00 - 17.3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.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ถ่ายทอดสดท</w:t>
      </w:r>
      <w:r>
        <w:rPr>
          <w:rFonts w:ascii="Cordia New" w:hAnsi="Cordia New" w:cs="Cordi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างสถานีโทรทัศน์</w:t>
      </w:r>
      <w:r>
        <w:rPr>
          <w:rFonts w:ascii="Cordia New" w:hAnsi="Cordia New" w:cs="Cordi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ช่อง </w:t>
      </w:r>
      <w:r>
        <w:rPr>
          <w:rFonts w:cs="Cordia New" w:ascii="Cordia New" w:hAnsi="Cordia New"/>
          <w:b/>
          <w:bCs/>
          <w:color w:val="000000"/>
          <w:spacing w:val="-4"/>
          <w:kern w:val="2"/>
          <w:sz w:val="32"/>
          <w:szCs w:val="32"/>
        </w:rPr>
        <w:t xml:space="preserve">9 </w:t>
      </w:r>
      <w:r>
        <w:rPr>
          <w:rFonts w:cs="Cordia New" w:ascii="Cordia New" w:hAnsi="Cordia New"/>
          <w:b/>
          <w:bCs/>
          <w:color w:val="000000"/>
          <w:spacing w:val="-4"/>
          <w:kern w:val="2"/>
          <w:sz w:val="32"/>
          <w:szCs w:val="32"/>
        </w:rPr>
        <w:t xml:space="preserve">MCOT HD </w:t>
      </w:r>
      <w:r>
        <w:rPr>
          <w:rFonts w:ascii="Cordia New" w:hAnsi="Cordia New" w:cs="Cordi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000000"/>
          <w:spacing w:val="-4"/>
          <w:kern w:val="2"/>
          <w:sz w:val="32"/>
          <w:szCs w:val="32"/>
        </w:rPr>
        <w:t xml:space="preserve">Facebook Fanpage </w:t>
      </w:r>
      <w:r>
        <w:rPr>
          <w:rFonts w:ascii="Cordia New" w:hAnsi="Cordia New" w:cs="Cordi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kern w:val="2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eastAsia="Cordia New" w:cs="Cordia New" w:ascii="Cordia New" w:hAnsi="Cordia New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วันพุธ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นาคารกำหนดให้มี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ล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ออมทรัพย์ ธนาคารอาคารสงเคราะห์ รุ่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ชุดวิมานเมฆ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      ครั้ง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ซึ่งถือเป็นการออกรางวัลครั้งแรกของธนาคาร จำนว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7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างวัล รางวัล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บาท โดยม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ำนักงานสลากกินแบ่งรัฐบาลเป็นผู้ดำเนิน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้อง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ำนักงานสลากกินแบ่งรัฐบาล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มืองนนทบุรี จ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นทบุร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ด้วยการใช้เครื่องออกรางวัลอัตโนมัติ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Multipick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ซึ่งมีขั้นตอนและกระบวนการตามมาตรฐานสาก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ISO 9001:201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ช่นเดียวกับกระบวนการออกรางวัลสลากกินแบ่งรัฐบาล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ดยสลากออมทรัพย์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ชุดวิมานเมฆ 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ทั้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7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น่วย ที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แบ่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ออ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วดหมายเลข หมวด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น่วย ประกอบด้วย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181000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189999,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ายเลข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191000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199999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3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361000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36999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ั้น ผู้ซื้อสลากสามารถ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มั่นใจได้ว่า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            ทุกหมายเลขมีโอกาสถูกรางวัลเท่ากัน เพราะ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จะ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ไปด้วยความโปร่งใส บริสุทธิ์ ยุติธรรม และสามารถตรวจสอบได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โดยม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ผู้มีเกียรติผู้ทรงคุณวุฒิจากหน่วยงานภายนอกตลอดจนสื่อมวลช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่ว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กรรมการและเป็นสักขีพยานในการออกรางวัล จำนว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ว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5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ซึ่งในการออกรางวัลครั้ง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รับเกียรติจากนายยุทธนา หยิมการุณ อธิบดีกรมธนารักษ์ เป็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เพื่อ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กำกับดูแล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ให้เป็นตามขั้นตอ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และมีการถ่ายทอดสดการออกรางวัลทางสถานีโทรทัศน์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ช่อ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MCOT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HD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ธนาคารอาคารสงเคราะห์ ระหว่างเวลา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7.00 - 17.3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ยังเปิดให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ประชาชนและสื่อมวลชนเ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ข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าชม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อี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ด้ว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ามารถตรวจผลการออกรางวัลได้ทา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ว็บไซต์ธนาคารอาคารสงเคราะห์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color w:val="000000"/>
            <w:kern w:val="2"/>
            <w:sz w:val="32"/>
            <w:szCs w:val="32"/>
            <w:u w:val="none"/>
          </w:rPr>
          <w:t>www.ghbank.co.th</w:t>
        </w:r>
      </w:hyperlink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ว็บไซต์สำนักงานสลากกินแบ่งรัฐบา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www.glo.or.th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วมถึง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Line official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ธนาคารอาคารสงเคราะห์ หรือ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GH Bank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ดยธนาคารจะโอนเงินรางวัลเข้าบัญชีเงินฝากออมทรัพย์รับโชคขอ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ผู้ที่ถูกรางวัลในวันถัดจากวันที่ทำการออกรางวัลในแต่ละครั้ง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ทั้งนี้ สลากออมทรัพย์ ธนาคารอาคารสงเคราะห์ รุ่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ชุดวิมานเมฆ 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ถือเป็นทางเลือกใหม่ในการออมที่ให้ผลตอบแทนดี มีโอกาสถูกรางวัลสูง ซึ่งธนาคารเปิดจำหน่ายจำนวน     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7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น่วย หรือ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7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ถือเป็นสลากที่ได้รับความสนใจจากประชาชนเป็นอย่างมากจนทำให้มียอดจองซื้อ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46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,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384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ูงว่าจำนวนที่ธนาคารเปิดจำหน่าย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9,384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้านบาท โด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มื่อฝากครบ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จะได้รับเงินต้นพร้อมดอกเบี้ย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42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หรือคิดเป็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.4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และยังมีโอกาส    ถูกรางวัลสูงถึ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.1%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พราะกำหนดออกรางวัล ทุกเดือน ๆ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ะ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7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งวัล มูลค่ารางวัลละ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หรือตลอด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จะมีการออกรางวัลรวมถึ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7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อบถามรายละเอียดเพิ่มเติมได้ที่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ุกสาขา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ทั่วประเทศ หรือ ศูนย์ลูกค้าสัมพันธ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-2645-9000</w:t>
      </w:r>
      <w:r>
        <w:rPr>
          <w:rFonts w:cs="Cordia New"/>
          <w:color w:val="000000"/>
          <w:sz w:val="32"/>
          <w:szCs w:val="32"/>
        </w:rPr>
        <w:t xml:space="preserve">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cs="Cordia New"/>
          <w:color w:val="000000"/>
          <w:sz w:val="16"/>
          <w:szCs w:val="16"/>
        </w:rPr>
      </w:pPr>
      <w:r>
        <w:rPr>
          <w:rFonts w:cs="Cordia New"/>
          <w:color w:val="000000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right="6" w:hanging="0"/>
        <w:rPr>
          <w:rFonts w:cs="Cordia New"/>
          <w:color w:val="000000"/>
        </w:rPr>
      </w:pPr>
      <w:r>
        <w:rPr>
          <w:color w:val="000000"/>
        </w:rPr>
        <w:t xml:space="preserve">15 </w:t>
      </w:r>
      <w:r>
        <w:rPr>
          <w:color w:val="000000"/>
        </w:rPr>
        <w:t>ตุลาคม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2562 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8:00Z</dcterms:created>
  <dc:creator>username</dc:creator>
  <dc:description/>
  <cp:keywords/>
  <dc:language>en-US</dc:language>
  <cp:lastModifiedBy>username</cp:lastModifiedBy>
  <cp:lastPrinted>2019-08-19T07:44:00Z</cp:lastPrinted>
  <dcterms:modified xsi:type="dcterms:W3CDTF">2019-10-15T07:35:00Z</dcterms:modified>
  <cp:revision>5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