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64465</wp:posOffset>
                </wp:positionV>
                <wp:extent cx="713041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52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6.75pt;margin-top:12.95pt;width:561.4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128270</wp:posOffset>
                </wp:positionV>
                <wp:extent cx="7200900" cy="268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๐ ๒๑๒๗ 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1.15pt;mso-wrap-distance-left:9.05pt;mso-wrap-distance-right:9.05pt;mso-wrap-distance-top:0pt;mso-wrap-distance-bottom:0pt;margin-top:10.1pt;mso-position-vertical-relative:text;margin-left:-39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๐ ๒๑๒๗ 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3</w:t>
        <w:tab/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2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กรมบัญชีกลางพร้อมจ่ายตรงเบี้ยยังชีพผู้สูงอายุและเบี้ยความพิการ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ให้กับผู้มีสิทธิ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พร้อมกันทั่วประเทศ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ม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 63</w:t>
      </w:r>
    </w:p>
    <w:p>
      <w:pPr>
        <w:pStyle w:val="Yiv0182208518msonormal"/>
        <w:shd w:fill="FFFFFF" w:val="clear"/>
        <w:spacing w:lineRule="atLeast" w:line="195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วมกับกรมส่งเสริมการปกครอง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ูรณาการฐานข้อมูลสวัสดิการ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าม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Paymen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รัฐ จัดทำฐานข้อมูลร่วม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เตรียมจ่ายเบี้ยยังชีพผู้สูงอายุและเบี้ยความพิก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ข้าบัญชีของผู้มีสิทธิโดยตร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โดยจะสามารถจ่ายเงินให้กับผู้มีสิทธิ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ของ อป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76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7,774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ได้พร้อมกันทั่วประเทศในเดือนมกราค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ภูมิศักดิ์ อรัญญาเกษมสุข อธิบดี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กรมบัญชีกลางได้ดำเนินโครงการบูรณาการฐานข้อมูลสวัสดิการสังคม ตามโครงการ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e-Pay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รัฐ ภายใต้แผนยุทธศาสตร์ฯ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National e-Payment Master Pl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หน้าที่จ่ายเงินตรงเข้าบัญชีผู้มีสิทธิรับเงินสวัสดิการสังคมและเงินอื่นแทนส่วนราชการ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หน่วยงานที่กำกับดูแลสวัสดิการสังคมแต่ละประเภ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มบัญชีกลางได้ออกหลักเกณฑ์และวิธีปฏิบัติในการ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ี้ยยังชีพผู้สูงอายุและเงินเบี้ยความพิการตามโครงการบูรณาการฐานข้อมูลสวัสดิการสังคม เพื่อให้สามารถเบิกจ่ายเงินอุดหนุนแทน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ได้ร่วมมือกับกรมส่งเสริมการปกครอง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ฐานข้อมูลร่วมกัน และได้รับการสนับสนุนจากกรมการปกครองในการตรวจสอบความ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้อมูลบุคคล </w:t>
      </w:r>
      <w:r>
        <w:rPr>
          <w:rFonts w:ascii="TH SarabunPSK" w:hAnsi="TH SarabunPSK" w:cs="TH SarabunPSK"/>
          <w:sz w:val="32"/>
          <w:sz w:val="32"/>
          <w:szCs w:val="32"/>
        </w:rPr>
        <w:t>โดยนำร่อง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>ให้กับ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โดยตรง</w:t>
      </w:r>
      <w:r>
        <w:rPr>
          <w:rFonts w:ascii="TH SarabunPSK" w:hAnsi="TH SarabunPSK" w:cs="TH SarabunPSK"/>
          <w:sz w:val="32"/>
          <w:sz w:val="32"/>
          <w:szCs w:val="32"/>
        </w:rPr>
        <w:t>ใ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ิงห์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เดือนสิงหาคมและกันย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ดำเนินการพัฒนาระบบสารสนเทศการจัดการฐานข้อมูล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บี้ยยังชีพขององค์กรปกครองส่วนท้องถิ่นและตรวจสอบความถูกต้องของฐานข้อมูลบุคคลของ อป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,77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่วประเทศ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ข้อมูลกับระบบบูรณาการฐานข้อมูลสวัสดิการสังคม </w:t>
      </w:r>
      <w:r>
        <w:rPr>
          <w:rFonts w:cs="TH SarabunPSK" w:ascii="TH SarabunPSK" w:hAnsi="TH SarabunPSK"/>
          <w:sz w:val="32"/>
          <w:szCs w:val="32"/>
        </w:rPr>
        <w:t xml:space="preserve">(e-Social Welfare) </w:t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สามารถจ่ายเงินเบี้ยยังชีพผู้สูงอายุและเงินเบี้ยความพิการได้อย่างมีประสิทธิ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ดยกรมบัญชีกลางได้เตรียมความพร้อม</w:t>
      </w:r>
      <w:r>
        <w:rPr>
          <w:rFonts w:ascii="TH SarabunPSK" w:hAnsi="TH SarabunPSK" w:cs="TH SarabunPSK"/>
          <w:sz w:val="32"/>
          <w:sz w:val="32"/>
          <w:szCs w:val="32"/>
        </w:rPr>
        <w:t>ของระบบไว้รองรับการจ่ายเงินดังกล่าวแล้ว ซึ่ง</w:t>
      </w:r>
      <w:r>
        <w:rPr>
          <w:rFonts w:ascii="TH SarabunPSK" w:hAnsi="TH SarabunPSK" w:cs="TH SarabunPSK"/>
          <w:sz w:val="32"/>
          <w:sz w:val="32"/>
          <w:szCs w:val="32"/>
        </w:rPr>
        <w:t>จะสามารถจ่ายเบี้ยยังชีพผู้สูงอายุและเบี้ยความพิการของ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ทั้ง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จำนวน </w:t>
      </w:r>
      <w:r>
        <w:rPr>
          <w:rFonts w:cs="TH SarabunPSK" w:ascii="TH SarabunPSK" w:hAnsi="TH SarabunPSK"/>
          <w:sz w:val="32"/>
          <w:szCs w:val="32"/>
        </w:rPr>
        <w:t xml:space="preserve">7,7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ใน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โดยโอนเงินเข้าบัญชีเงินฝากของผู้มีสิทธิโดย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ซึ่งการจ่ายเงินดังกล่าว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ะมีรอบการจ่ายทุก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องเดือน หากเดือนใด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รงกับวันหยุดราชการ จะจ่ายในวัน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่อนวันหยุดนั้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อธิบดีกรมบัญชีกลาง กล่าว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้งนี้ การจ่ายเงินเบี้ยยังชีพผู้สูงอายุและเงินเบี้ยความพิการเข้าบัญชีของ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โดยตรง 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ลดขั้นตอนการทำงานและแบ่งเบาภาระงานให้กับเจ้าหน้าที่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>และผู้มีสิทธิจะได้รับเงินรวดเร็วและสะดวก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***</w:t>
      </w:r>
      <w:r>
        <w:rPr>
          <w:rFonts w:cs="TH SarabunPSK" w:ascii="TH SarabunPSK" w:hAnsi="TH SarabunPSK"/>
          <w:sz w:val="24"/>
          <w:szCs w:val="24"/>
        </w:rPr>
        <w:t>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2</w:t>
    </w:r>
    <w:r>
      <w:rPr>
        <w:sz w:val="24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46:00Z</dcterms:created>
  <dc:creator>YUPAPORN_K</dc:creator>
  <dc:description/>
  <dc:language>en-US</dc:language>
  <cp:lastModifiedBy>Administrator</cp:lastModifiedBy>
  <cp:lastPrinted>2019-10-15T08:42:00Z</cp:lastPrinted>
  <dcterms:modified xsi:type="dcterms:W3CDTF">2019-10-15T02:46:00Z</dcterms:modified>
  <cp:revision>2</cp:revision>
  <dc:subject/>
  <dc:title/>
</cp:coreProperties>
</file>