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เตือนอย่าหลงเชื่อมิจฉาชีพแอบอ้างหลอกให้โอนเงิน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ัญญาเกษมสุข อธิ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แอบอ้างว่าเป็นเจ้าหน้าที่              จากกรมบัญชีกลางโดยอ้างชื่อ นฤมล ใช้เบอร์โทรศัพท์มือถือ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63 - 19004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ว่ามีโครงการช่วยเหลือเงินบำเหน็จบำนาญข้าราชการบำนาญ และขอหมายเลขบัญชีธนาคารหรือหมายเลขบั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T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หตุให้มีผู้หลงเชื่อ    ถูกหลอกลวงและสูญเสียทรัพย์สิน นั้น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ธิบดีกรมบัญชีกลาง ขอชี้แจงว่า กรมบัญชีกลางได้ตรวจสอบหมายเลขโทรศัพท์และรายชื่อบุคคลดังกล่าวแล้วไม่พบว่าเป็นหมายเลขโทรศัพท์และไม่ใช่บุคลากรกรมบัญชีกลางตามที่มิจฉาชีพแอบอ้าง และกรมบัญชีกลางยังไม่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ครงการช่วยเหลือเงินบำเหน็จบำนาญข้าราชการบำนาญแต่อย่างใ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ขอให้ประชาชนอย่าหลงเช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ที่มิจฉาชีพแอบอ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โดยสามารถตรวจสอบข้อมูลและติดตามข่าวสารของกรมบัญชีกลาง ได้ทาง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gd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มีข้อสงสัยสามารถ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Yiv0182208518msonormal"/>
        <w:shd w:fill="FFFFFF" w:val="clear"/>
        <w:spacing w:lineRule="atLeast" w:line="195" w:before="24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gd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3:00Z</dcterms:created>
  <dc:creator>YUPAPORN_K</dc:creator>
  <dc:description/>
  <dc:language>en-US</dc:language>
  <cp:lastModifiedBy>Administrator</cp:lastModifiedBy>
  <cp:lastPrinted>2019-10-15T08:35:00Z</cp:lastPrinted>
  <dcterms:modified xsi:type="dcterms:W3CDTF">2019-10-15T02:43:00Z</dcterms:modified>
  <cp:revision>2</cp:revision>
  <dc:subject/>
  <dc:title/>
</cp:coreProperties>
</file>