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กรมบัญชีกลางเผยผลการใช้จ่ายเงินสิ้นปี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62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สูงถึง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97.65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%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รายงาน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จ่ายเง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้น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่ายได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2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7.65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อรัญญาเกษมสุข อธิบดีกรมบัญชีกลาง เปิดเผยว่า 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งบประมาณรายจ่ายประจำป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,</w:t>
      </w:r>
      <w:r>
        <w:rPr>
          <w:rFonts w:cs="TH SarabunPSK" w:ascii="TH SarabunPSK" w:hAnsi="TH SarabunPSK"/>
          <w:color w:val="000000"/>
          <w:sz w:val="32"/>
          <w:szCs w:val="32"/>
        </w:rPr>
        <w:t>92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4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เป้าหมาย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3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บ่งเป็นรายจ่ายลงทุนมีการใช้จ่ายแล้ว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01,04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5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0.9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ณะที่รายจ่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่ายแล้ว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42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7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ของวงเงินงบประมาณ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,44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88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9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ส่ว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เงินงบประมาณที่กันไว้เบิกเหลื่อมปี มีการใช้จ่า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,8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,8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.60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ากมาตร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านงบประมาณ เพื่อการขับเคลื่อนยุทธศาสตร์ชาติและแผนแม่บท ได้กำหนดเป้าหม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ใช้จ่ายงบประมาณรายจ่าย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ว้ที่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งานภาครั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การใช้จ่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ูงกว่า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8,8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4.98 </w:t>
      </w:r>
      <w:r>
        <w:rPr>
          <w:rFonts w:ascii="TH SarabunPSK" w:hAnsi="TH SarabunPSK" w:cs="TH SarabunPSK"/>
          <w:sz w:val="32"/>
          <w:sz w:val="32"/>
          <w:szCs w:val="32"/>
        </w:rPr>
        <w:t>ซึ่งเพิ่มเท่าก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เทียบร้อยละที่เพิ่มขึ้นจาก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เท่ากับร้อย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.42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ใช้จ่ายภาพรว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,790,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6.23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>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บดีกรมบัญชีกลางกล่าว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เพิ่มเติมว่า จากข้อมูลสรุป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มบัญชีกลางมีแนวโน้ม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่ายเงินใกล้เคียงกับเป้าหมายมากขึ้น ซึ่งเป็นผลมาจากการกำกับ ติดตามผล 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เพื่อแก้ไขปัญหาอุปสรรคให้กับส่วนราชการให้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ื้อจัดจ้างและ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ได้อย่างคล่องตัวขึ้น</w:t>
      </w:r>
    </w:p>
    <w:p>
      <w:pPr>
        <w:pStyle w:val="Yiv6777192107msonormal"/>
        <w:shd w:fill="FFFFFF" w:val="clear"/>
        <w:spacing w:before="280" w:after="280"/>
        <w:jc w:val="center"/>
        <w:rPr/>
      </w:pPr>
      <w:r>
        <w:rPr>
          <w:rFonts w:cs="TH SarabunPSK" w:ascii="TH SarabunPSK" w:hAnsi="TH SarabunPSK"/>
          <w:szCs w:val="22"/>
        </w:rPr>
        <w:t>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7:00Z</dcterms:created>
  <dc:creator>YUPAPORN_K</dc:creator>
  <dc:description/>
  <dc:language>en-US</dc:language>
  <cp:lastModifiedBy>Administrator</cp:lastModifiedBy>
  <cp:lastPrinted>2019-10-09T14:06:00Z</cp:lastPrinted>
  <dcterms:modified xsi:type="dcterms:W3CDTF">2019-10-15T02:37:00Z</dcterms:modified>
  <cp:revision>2</cp:revision>
  <dc:subject/>
  <dc:title/>
</cp:coreProperties>
</file>