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6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/>
        <w:ind w:right="6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81</w:t>
      </w:r>
      <w:r>
        <w:rPr>
          <w:rFonts w:cs="TH SarabunPSK" w:ascii="TH SarabunPSK" w:hAnsi="TH SarabunPSK"/>
          <w:sz w:val="28"/>
        </w:rPr>
        <w:t>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11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ออมสิน จับมือ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ไอซีบีซี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ไทย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)</w:t>
      </w:r>
      <w:r>
        <w:rPr>
          <w:rFonts w:cs="TH SarabunPSK" w:ascii="TH SarabunPSK" w:hAnsi="TH SarabunPSK"/>
          <w:spacing w:val="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เครือข่ายธนาคารอันดับ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ของโลก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ร่วมพัฒนาบริการทางการเงิน ครอบคลุมกลุ่มลูกค้าไทย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จี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สถาบันการเงินของรัฐขนาดใหญ่ และมีฐานลูกค้ารายย่อยมากที่สุดในประเทศไทย จับมือพันธมิตรธนาคาร ไอซีบีซ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กลุ่มเครือข่ายธนาคาร ไอซีบีซี ธนาคารที่ใหญ่ที่สุดในโลก และมีลูกค้าบุคคลมากกว่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ราย ผนึกกำลังส่งเสริมความแข็งแกร่งของทั้งสองธนาคารเป็นเครือข่ายธนาคารที่ใหญ่ที่สุดในโลก ช่วยขยายฐานลูกค้า ไทย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จีน ทั้งนักธุรกิจและนักท่องเที่ยว ผ่านธุรกรรมในประเทศไทยด้วยเครือข่ายของธนาคารออมสิน และผ่านเครือข่าย ไอซีบีซ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ทั่วโลก เผย ภายใต้ความร่วมมือนี้จะช่วยเสริมเครือข่ายธุรกิจฐานรากและโครงการขั้นพื้นฐานของทางภาครั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strike/>
          <w:color w:val="FF0000"/>
          <w:spacing w:val="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>(1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 ห้องประชุมกำแพงเพชร ธนาคารออมสิน สำนักงานใหญ่ ได้มีพิธีลงนามบันทึกข้อตกล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างธุรกิจ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Memorandum of Understanding : MOU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หว่าง ธนาคารออมสิน กับ ธนาคารไอซีบีซ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และ</w:t>
      </w:r>
      <w:r>
        <w:rPr>
          <w:b/>
          <w:b/>
          <w:bCs/>
          <w:spacing w:val="6"/>
          <w:sz w:val="32"/>
          <w:sz w:val="32"/>
          <w:szCs w:val="32"/>
        </w:rPr>
        <w:t>ดร</w:t>
      </w:r>
      <w:r>
        <w:rPr>
          <w:b/>
          <w:bCs/>
          <w:spacing w:val="6"/>
          <w:sz w:val="32"/>
          <w:szCs w:val="32"/>
        </w:rPr>
        <w:t>.</w:t>
      </w:r>
      <w:r>
        <w:rPr>
          <w:b/>
          <w:b/>
          <w:bCs/>
          <w:spacing w:val="6"/>
          <w:sz w:val="32"/>
          <w:sz w:val="32"/>
          <w:szCs w:val="32"/>
        </w:rPr>
        <w:t>จื้อกัง</w:t>
      </w:r>
      <w:r>
        <w:rPr>
          <w:rFonts w:cs="Times New Roman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b/>
          <w:b/>
          <w:bCs/>
          <w:spacing w:val="6"/>
          <w:sz w:val="32"/>
          <w:sz w:val="32"/>
          <w:szCs w:val="32"/>
        </w:rPr>
        <w:t>หลี่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ประธานกรรมการ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ธนาคารไอซีบีซี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 w:val="32"/>
          <w:szCs w:val="32"/>
        </w:rPr>
        <w:t>ไทย</w:t>
      </w:r>
      <w:r>
        <w:rPr>
          <w:spacing w:val="6"/>
          <w:sz w:val="32"/>
          <w:szCs w:val="32"/>
        </w:rPr>
        <w:t xml:space="preserve">) </w:t>
      </w:r>
      <w:r>
        <w:rPr>
          <w:spacing w:val="6"/>
          <w:sz w:val="32"/>
          <w:sz w:val="32"/>
          <w:szCs w:val="32"/>
        </w:rPr>
        <w:t>จำกัด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 w:val="32"/>
          <w:szCs w:val="32"/>
        </w:rPr>
        <w:t>มหาชน</w:t>
      </w:r>
      <w:r>
        <w:rPr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่วมลงนาม เพื่อพัฒนาผลิตภัณฑ์และบริการทางการเงินร่วมกัน โดยนำจุดแข็งของ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ถาบันการเงินมาใช้เพื่อตอบสนองความต้องการของลูกค้าได้ดียิ่งขึ้น และเกิดประโยชน์สูงสุดทั้งสองฝ่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ความสัมพันธ์อันดีระหว่าง    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ระเทศ คือ ไทย และ จีน ที่มีมาอย่างยาวนานในทุกมิติทั้งด้านเศรษฐกิจ การค้า การลงทุน และทางสังคม จวบจ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ัจจุบันที่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รัฐบาลประเทศจีนและ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มีความร่วมมือกันในหลายๆโครงการ เช่น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โครงการระเบียงเศรษฐกิจพิเศษ หรือ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EEC,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One Belt One Roa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ขณะที่คนไทยและคนจีนมีการเดินทางระหว่าง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เทศเป็นจำนวนมาก ทั้งเพื่อการท่องเที่ยวและการทำธุรกิจ ดังนั้น จึงเป็นโอกาสให้สถาบันการเงินของรัฐขนาดใหญ่อันดับหนึ่งของไทยได้แก่ ธนาคารออมสิน และธนาคารไอซีบีซ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เป็นหนึ่งในกลุ่มธนาคารไอซีบีซี </w:t>
      </w:r>
      <w:r>
        <w:rPr>
          <w:rFonts w:ascii="TH SarabunPSK" w:hAnsi="TH SarabunPSK" w:cs="TH SarabunPSK"/>
          <w:sz w:val="32"/>
          <w:sz w:val="32"/>
          <w:szCs w:val="32"/>
        </w:rPr>
        <w:t>ธนาคารที่ใหญ่ที่สุดในประเทศจีน ได้ร่วมกันพัฒนาผลิตภัณฑ์และบริการทางการเงินเพื่อเชื่อมโยงเครือข่ายระหว่างก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พื่ออำนวยความสะดวกและตอบสนองความต้องการของลูกค้า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ทั้งนี้ ธนาคารออมสินได้ดำเนินงานภายใต้ภารกิจหลักด้านการส่งเสริมการออม การสร้างวินัยทางการเงิ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การเป็นแหล่งทุนสนับสนุนประชาชนรายย่อย และสนับสนุนเศรษฐกิจของประเทศ ด้วยบริการทางการเงินครบวงจร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โดยความร่วมมือในครั้งนี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จะครอบคลุมการพัฒนาผลิตภัณฑ์และบริ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ด้านดั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ัตรเครดิต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Co-Branded </w:t>
      </w:r>
      <w:r>
        <w:rPr>
          <w:rFonts w:cs="TH SarabunPSK" w:ascii="TH SarabunPSK" w:hAnsi="TH SarabunPSK"/>
          <w:spacing w:val="-4"/>
          <w:sz w:val="32"/>
          <w:szCs w:val="32"/>
        </w:rPr>
        <w:t>UnionPa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ริการด้านร้านค้ารับบัต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EDC/PO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ด้านการซื้อขายสินค้าและบริการผ่านระบบออนไลน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การให้สินเชื่อร่วม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งินกู้ร่วม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(Syndicated Loan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/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โครงการพัฒนาระเบียงเศรษฐกิจพิเศษภาคตะวันออกหรือ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EEC (Eastern Economic Corridor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การให้กู้ยืมระหว่างธนาคา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(Interbank Lending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การเป็นตัวแทนเพื่อให้บริการลูกค้าร่วมกั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Banking Ag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tLeast" w:line="20"/>
        <w:ind w:right="62" w:hanging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เชื่อมั่นว่า ความร่วมมือดังกล่าวนี้ จะเป็นกลไกสำคัญเพื่อที่จะสร้างและพัฒนาผลิตภัณฑ์และบริการร่วมกันให้แก่ลูกค้าได้อย่างมีประสิทธิภาพ รวมทั้งสร้างมูลค่าเพิ่มให้แก่เศรษฐกิจทั้งสองประเทศมากยิ่งขึ้น</w:t>
      </w:r>
    </w:p>
    <w:p>
      <w:pPr>
        <w:pStyle w:val="Normal"/>
        <w:spacing w:lineRule="atLeast" w:line="20"/>
        <w:ind w:right="6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ื้อกัง หล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นาคารไอซีบี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ธนาคารไอซีบี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ธุรกิจในประเทศไทย ธนาคารทำหน้าที่เป็นสะพานเชื่อมความสัมพันธ์ด้านเศรษฐกิจและการค้าระหว่างสาธารณรัฐประชาชนจีนและประเทศไทยมาโดยตลอด และพร้อมให้บริการทางการเงินที่ครอบคลุมได้อย่างครบถ้วน</w:t>
      </w:r>
    </w:p>
    <w:p>
      <w:pPr>
        <w:pStyle w:val="Normal"/>
        <w:spacing w:lineRule="atLeast" w:line="20"/>
        <w:ind w:right="6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บันทึกข้อตกลงความร่วมมือทางธุรกิจในครั้งนี้ ถือเป็นการสร้างความแข็งแกร่งทางธุรกิจ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โดยจะมีการร่วมกันพัฒนาผลิตภัณฑ์ทางการเงินและบริการทางการเงินให้ดียิ่งขึ้น ทั้งในกลุ่มลูกค้าบุคคลและลูกค้านิติบุคคล โดยเฉพาะอย่างยิ่ง การที่ธนาคารไอซีบีซี มีกลุ่มลูกค้าบุคคลมาก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โดยในจำนวนดังกล่าวเป็นกลุ่มนักท่องเที่ยวที่เดินทางมายังประเทศไทย และมีการใช้จ่ายค่าสินค้าและบริการผ่านบัตรเครดิต บัตรเดบิต และแอพพลิเคชั่น </w:t>
      </w:r>
      <w:r>
        <w:rPr>
          <w:rFonts w:cs="TH SarabunPSK" w:ascii="TH SarabunPSK" w:hAnsi="TH SarabunPSK"/>
          <w:sz w:val="32"/>
          <w:szCs w:val="32"/>
        </w:rPr>
        <w:t>AlipayWechatp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ธนาคารออมสินเองมีลูกค้าที่เป็นกลุ่มร้านค้า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 ดังนั้น ธนาคารมั่นใจว่า ความร่วมมือดังกล่าวจะเป็นการช่วยขยายฐานลูกค้าของทั้งสองธนาคาร ทำให้นักท่องเที่ยวชาวจีนสามารถจับจ่ายใช้สอยได้สะดวกยิ่งขึ้น และเป็นการเพิ่มโอกาสในการขายสินค้าให้กับร้านค้าด้วย อีกทั้งยังจะช่วยเพิ่มมูลค่าด้านการท่องเที่ยว ในแง่ของเม็ดเงินที่ไหลเข้ามาในประเทศ ซึ่งจะเป็นรากฐานในการขยายตัวทางเศรษฐกิจที่แข็งแกร่งต่อไป”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ื้อกัง หลี่ กล่าว</w:t>
      </w:r>
    </w:p>
    <w:p>
      <w:pPr>
        <w:pStyle w:val="Normal"/>
        <w:spacing w:lineRule="atLeast" w:line="20"/>
        <w:ind w:right="6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right="6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432" w:top="1800" w:footer="14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 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30" w:leader="none"/>
        <w:tab w:val="center" w:pos="421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268605</wp:posOffset>
          </wp:positionV>
          <wp:extent cx="2524125" cy="5930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36395" cy="56515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3420" cy="810895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7:00Z</dcterms:created>
  <dc:creator>OEM</dc:creator>
  <dc:description/>
  <dc:language>en-US</dc:language>
  <cp:lastModifiedBy>Administrator</cp:lastModifiedBy>
  <cp:lastPrinted>2019-10-09T17:23:00Z</cp:lastPrinted>
  <dcterms:modified xsi:type="dcterms:W3CDTF">2019-10-11T07:17:00Z</dcterms:modified>
  <cp:revision>2</cp:revision>
  <dc:subject/>
  <dc:title>“ออมสิน”</dc:title>
</cp:coreProperties>
</file>