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/2563 </w:t>
        <w:tab/>
        <w:tab/>
        <w:t xml:space="preserve">       </w:t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ุก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ศุลกากรชี้แจงข้อเท็จจริงเกี่ยวกับตัวเลขการจัดเก็บภาษีรถยนต์ 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กรมศุลกากรได้จัดให้มีแถลงข่าวใน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6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แล้วนั้น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มี</w:t>
      </w:r>
      <w:r>
        <w:rPr>
          <w:rFonts w:ascii="TH SarabunPSK" w:hAnsi="TH SarabunPSK" w:cs="TH SarabunPSK"/>
          <w:sz w:val="36"/>
          <w:sz w:val="36"/>
          <w:szCs w:val="36"/>
        </w:rPr>
        <w:t>ข้อมูลบางประการที่สื่อมวลชนรับทราบแล้วเกิดความเข้าใจผิด และ</w:t>
      </w:r>
      <w:r>
        <w:rPr>
          <w:rFonts w:ascii="TH SarabunPSK" w:hAnsi="TH SarabunPSK" w:cs="TH SarabunPSK"/>
          <w:sz w:val="36"/>
          <w:sz w:val="36"/>
          <w:szCs w:val="36"/>
        </w:rPr>
        <w:t>น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นอข่าวคลาดเคลื่อนจากความเป็นจริง โดยมีการเสนอข่าวว่า ใน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62 </w:t>
      </w:r>
      <w:r>
        <w:rPr>
          <w:rFonts w:ascii="TH SarabunPSK" w:hAnsi="TH SarabunPSK" w:cs="TH SarabunPSK"/>
          <w:sz w:val="36"/>
          <w:sz w:val="36"/>
          <w:szCs w:val="36"/>
        </w:rPr>
        <w:t>มีการนำเข้ารถยนต์หรู เพิ่มขึ้นจากปีที่ผ่านมาเป็นจำนวนมาก</w:t>
      </w:r>
      <w:r>
        <w:rPr>
          <w:rFonts w:ascii="TH SarabunPSK" w:hAnsi="TH SarabunPSK" w:cs="TH SarabunPSK"/>
          <w:sz w:val="36"/>
          <w:sz w:val="36"/>
          <w:szCs w:val="36"/>
        </w:rPr>
        <w:t>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sz w:val="36"/>
          <w:szCs w:val="36"/>
        </w:rPr>
        <w:t xml:space="preserve">102 </w:t>
      </w:r>
      <w:r>
        <w:rPr>
          <w:rFonts w:ascii="TH SarabunPSK" w:hAnsi="TH SarabunPSK" w:cs="TH SarabunPSK"/>
          <w:sz w:val="36"/>
          <w:sz w:val="36"/>
          <w:szCs w:val="36"/>
        </w:rPr>
        <w:t>ซึ่งทำให้ผู้อ่านมีความเข้าใจที่ไม่ถูกต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ศุลกากรขอเรียนชี้แจงข้อเท็จจริงว่า สำหรับข้อมูลที่ถูกต้องนั้น ในปีงบประมาณ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2562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ปริมาณ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การนำเข้ารถยนต์มีจำนวนทั้งสิ้น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49,806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คัน เพิ่มจากปีงบประมาณ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2561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17,656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ค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มูลค่านำเข้า เป็น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4,473.9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ล้านบาท หรือเพิ่มขึ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ากปีงบประมาณ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spacing w:val="-6"/>
          <w:sz w:val="36"/>
          <w:szCs w:val="36"/>
        </w:rPr>
        <w:t>33.4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กรมศุลกากรสามารถจัดเก็บอากรขาเข้ารถยนต์นั่งสำเร็จรูปได้สูงขึ้นกว่าปีที่ผ่านมาร้อยละ </w:t>
      </w:r>
      <w:r>
        <w:rPr>
          <w:rFonts w:cs="TH SarabunPSK" w:ascii="TH SarabunPSK" w:hAnsi="TH SarabunPSK"/>
          <w:sz w:val="36"/>
          <w:szCs w:val="36"/>
        </w:rPr>
        <w:t>25.4</w:t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sz w:val="36"/>
          <w:sz w:val="36"/>
          <w:szCs w:val="36"/>
        </w:rPr>
        <w:t>ตัวเลขที่สื่อมวลชนบางฉบับนำ</w:t>
      </w:r>
      <w:r>
        <w:rPr>
          <w:rFonts w:ascii="TH SarabunPSK" w:hAnsi="TH SarabunPSK" w:cs="TH SarabunPSK"/>
          <w:sz w:val="36"/>
          <w:sz w:val="36"/>
          <w:szCs w:val="36"/>
        </w:rPr>
        <w:t>เสนอในข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เป็นเพียงตัวเลขการจัดเก็บอากรเบื้องต้นของการนำเข้าในช่วงระยะเวลาหนึ่ง ซึ่งไม่ใช่ในรอบ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62 </w:t>
      </w:r>
      <w:r>
        <w:rPr>
          <w:rFonts w:ascii="TH SarabunPSK" w:hAnsi="TH SarabunPSK" w:cs="TH SarabunPSK"/>
          <w:sz w:val="36"/>
          <w:sz w:val="36"/>
          <w:szCs w:val="36"/>
        </w:rPr>
        <w:t>และเป็นการจัดเก็บอา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ฉพาะรายบริษัทเท่านั้น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สถิติการนำเข้าที่กรมศุลกากรจัดเก็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สินค้าประเภทรถยนต์ซึ่งเป็นการจัดเก็บตามหลักสากล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ได้มีการแยกประเภทกลุ่มรถยนต์หรูไว้ต่างหาก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ศุลกากรได้จัดท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ine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official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เพิ่มความสะดวกให้ประชาชน ในการรับรู้ข้อมูลข่าวส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าสนใจของกรมศุลกากร ด้วยการยกระดับการเข้าถึงช่องทางการสื่อสารของกรมศุลกากร ไม่ว่าจะเป็นเว็บไซด์ขอ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กรมศุลกากร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Facebook  YouTube Instragram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Twitter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เพียงเพิ่มกรมศุลกากรเป็นเพื่อนใน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Line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official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องก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ศุลกากรเท่านั้น โดยสแก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านล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23495</wp:posOffset>
            </wp:positionV>
            <wp:extent cx="119062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33020</wp:posOffset>
            </wp:positionV>
            <wp:extent cx="3543300" cy="626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4" t="40256" r="9937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IT๙" w:hAnsi="TH SarabunIT๙" w:cs="TH SarabunIT๙"/>
          <w:color w:val="FF0000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9620</wp:posOffset>
                </wp:positionH>
                <wp:positionV relativeFrom="paragraph">
                  <wp:posOffset>6207760</wp:posOffset>
                </wp:positionV>
                <wp:extent cx="7702550" cy="904240"/>
                <wp:effectExtent l="0" t="0" r="0" b="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60.6pt;margin-top:488.8pt;width:606.45pt;height:7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7929880" cy="311785"/>
          <wp:effectExtent l="0" t="0" r="0" b="0"/>
          <wp:wrapNone/>
          <wp:docPr id="5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9298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9260</wp:posOffset>
          </wp:positionV>
          <wp:extent cx="7545705" cy="1550670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" t="2821" r="4539" b="8292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9:00Z</dcterms:created>
  <dc:creator>Ammarawadee yodsuwan</dc:creator>
  <dc:description/>
  <dc:language>en-US</dc:language>
  <cp:lastModifiedBy>Administrator</cp:lastModifiedBy>
  <cp:lastPrinted>2019-10-11T13:03:00Z</cp:lastPrinted>
  <dcterms:modified xsi:type="dcterms:W3CDTF">2019-10-11T07:09:00Z</dcterms:modified>
  <cp:revision>2</cp:revision>
  <dc:subject/>
  <dc:title/>
</cp:coreProperties>
</file>