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126365</wp:posOffset>
                </wp:positionV>
                <wp:extent cx="669607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พญาไท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9.95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พญาไท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3</w:t>
        <w:tab/>
        <w:tab/>
        <w:tab/>
        <w:tab/>
        <w:tab/>
        <w:t xml:space="preserve">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</w:t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2</w:t>
      </w:r>
    </w:p>
    <w:p>
      <w:pPr>
        <w:pStyle w:val="Yiv0182208518msonormal"/>
        <w:shd w:fill="FFFFFF" w:val="clear"/>
        <w:spacing w:lineRule="atLeast" w:line="195" w:before="0" w:after="0"/>
        <w:jc w:val="center"/>
        <w:rPr>
          <w:rFonts w:ascii="TH SarabunPSK" w:hAnsi="TH SarabunPSK" w:cs="TH SarabunPSK"/>
          <w:b/>
          <w:b/>
          <w:bCs/>
          <w:color w:val="000000"/>
          <w:spacing w:val="-1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pacing w:val="-16"/>
          <w:sz w:val="36"/>
          <w:sz w:val="36"/>
          <w:szCs w:val="36"/>
        </w:rPr>
        <w:t>กรมบัญชีกลางพร้อมจ่ายเงิน</w:t>
      </w:r>
      <w:r>
        <w:rPr>
          <w:rFonts w:ascii="TH SarabunPSK" w:hAnsi="TH SarabunPSK" w:cs="TH SarabunPSK"/>
          <w:b/>
          <w:b/>
          <w:bCs/>
          <w:color w:val="000000"/>
          <w:spacing w:val="-16"/>
          <w:sz w:val="36"/>
          <w:sz w:val="36"/>
          <w:szCs w:val="36"/>
        </w:rPr>
        <w:t xml:space="preserve">ช่วยเหลือผู้มีรายได้น้อย </w:t>
      </w:r>
      <w:r>
        <w:rPr>
          <w:rFonts w:cs="TH SarabunPSK" w:ascii="TH SarabunPSK" w:hAnsi="TH SarabunPSK"/>
          <w:b/>
          <w:bCs/>
          <w:color w:val="000000"/>
          <w:spacing w:val="-16"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pacing w:val="-16"/>
          <w:sz w:val="36"/>
          <w:sz w:val="36"/>
          <w:szCs w:val="36"/>
        </w:rPr>
        <w:t>มาตรการ</w:t>
      </w:r>
      <w:r>
        <w:rPr>
          <w:rFonts w:ascii="TH SarabunPSK" w:hAnsi="TH SarabunPSK" w:cs="TH SarabunPSK"/>
          <w:b/>
          <w:b/>
          <w:bCs/>
          <w:color w:val="000000"/>
          <w:spacing w:val="-16"/>
          <w:sz w:val="36"/>
          <w:sz w:val="36"/>
          <w:szCs w:val="36"/>
        </w:rPr>
        <w:t xml:space="preserve"> เข้ากระเป๋า </w:t>
      </w:r>
      <w:r>
        <w:rPr>
          <w:rFonts w:cs="TH SarabunPSK" w:ascii="TH SarabunPSK" w:hAnsi="TH SarabunPSK"/>
          <w:b/>
          <w:bCs/>
          <w:color w:val="000000"/>
          <w:spacing w:val="-16"/>
          <w:sz w:val="36"/>
          <w:szCs w:val="36"/>
        </w:rPr>
        <w:t>e-Money</w:t>
      </w:r>
      <w:r>
        <w:rPr>
          <w:rFonts w:cs="TH SarabunPSK" w:ascii="TH SarabunPSK" w:hAnsi="TH SarabunPSK"/>
          <w:b/>
          <w:bCs/>
          <w:color w:val="000000"/>
          <w:spacing w:val="-1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16"/>
          <w:sz w:val="36"/>
          <w:sz w:val="36"/>
          <w:szCs w:val="36"/>
        </w:rPr>
        <w:t>บัตรสวัสดิการแห่งรัฐ</w:t>
      </w:r>
    </w:p>
    <w:p>
      <w:pPr>
        <w:pStyle w:val="Yiv0182208518msonormal"/>
        <w:shd w:fill="FFFFFF" w:val="clear"/>
        <w:spacing w:lineRule="atLeast" w:line="195"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มบัญชีกลางพร้อมจ่ายเงิ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่วยเหลือค่าไฟฟ้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ค่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้ำประป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เงิ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ดเชยจากภาษีมูลค่าเพิ่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เข้ากระเป๋าเงินอิเล็กทรอนิกส์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e-Money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ในบัตรสวัสดิการแห่งรัฐต่อเนื่อง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ตั้งแต่เดือนตุลาคม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2562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 -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256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พื่อช่วยเหลือผู้มีรายได้น้อย </w:t>
      </w:r>
    </w:p>
    <w:p>
      <w:pPr>
        <w:pStyle w:val="Yiv775581182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นายภูมิศักดิ์  อรัญญาเกษมสุข อธิบดี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เปิดเผยว่า คณะรัฐมนตรีมีมติเห็นชอ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ยายความช่วยเหล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มีรายได้น้อยผ่านบัตรสวัสดิการแห่งรัฐระหว่างเดือน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2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เนื่อง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การ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มาตรการบรรเทาภาระค่าไฟฟ้า ให้กับผู้มีสิทธิที่ใช้ไฟฟ้า ไม่เกิ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3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บาทต่อครัวเรือนต่อเดือ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าตรการบรรเทาภาระค่าน้ำประป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ห้กับผู้มีสิทธิที่ใช้น้ำ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ระปา ไม่เกิ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บาทต่อครัวเรือนต่อเดือน แ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(3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าตรการชดเชยเง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ภาษีมูลค่าเพิ่มให้แก่ผู้มีรายได้น้อ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การโอนเงินเข้ากระเป๋าเงินอิเล็กทรอนิกส์ </w:t>
      </w:r>
      <w:r>
        <w:rPr>
          <w:rFonts w:cs="TH SarabunPSK" w:ascii="TH SarabunPSK" w:hAnsi="TH SarabunPSK"/>
          <w:color w:val="000000"/>
          <w:sz w:val="32"/>
          <w:szCs w:val="32"/>
        </w:rPr>
        <w:t>(e-Money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ช่วยเหลือบรรเทาภาระค่าครองชี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ช่วยเหลือค่าใช้จ่ายในชีวิตประจำ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แก่ผู้มีรายได้น้อยที่ถือบัตรสวัสดิการแห่งรัฐ</w:t>
      </w:r>
    </w:p>
    <w:p>
      <w:pPr>
        <w:pStyle w:val="Yiv7755811826msonormal"/>
        <w:shd w:fill="FFFFFF" w:val="clear"/>
        <w:spacing w:before="120" w:after="120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วยเหล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ไฟฟ้า และค่าน้ำประป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มีสิทธิที่ได้ลงทะเบ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สิทธิกับการไฟฟ้านครหลวง การไฟฟ้าส่วนภูมิ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ำนักงานกิจการไฟฟ้าสวัสดิการสัตหี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ารประปานครหลวง และการประปาส่วนภูมิภาคไว้แล้ว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ะได้รับความช่วยเหลือ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่อเนื่องทันที ไม่ต้องลงทะเบียนใช้สิทธิใหม่ ตามเงื่อนไขเดิมคือ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มีสิทธิจะต้องชำระเงินค่าไฟฟ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และค่าน้ำประปาไปก่อน ตามใบแจ้งหนี้ประจำเดือนที่เรียกเก็บจากการใช้ไฟฟ้า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น้ำประปา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ของเดือน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2562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256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ป็นระยะเวล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ดยกรมบัญชีกลางจะประมวลผลข้อมูลการใช้สิทธิรับเงินช่วยเหลือค่าไฟฟ้า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่าน้ำประป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ให้ครัวเรือน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ทธ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และจะโอนเงินชดเชยค่าไฟฟ้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้ำประปา เข้ากระเป๋าเงิ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อิเล็กทรอนิกส์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(e-Money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ตามจำนวนที่ผู้มีสิทธิได้ชำระไว้ตามจริง ในเดือนถัดไปหลังจากผู้มีสิทธิได้ชำระเงินตามใบแจ้งหนี้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โดยจะจ่ายทุก ๆ วันที่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8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ของเดือน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เช่นเดิม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สำหรับผู้ที่ยังไม่ได้ลงทะเบียนเพื่อใช้สิทธิ ยังสามารถลงทะเบียนใช้สิทธิ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เพิ่มเติมได้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ผู้ใช้ไฟฟ้า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้ำประปาที่มีบัตรสวัสดิการแห่งรัฐ ในเขตกรุงเทพฯ สมุทรปราการ และนนทบุรี ลงทะเบียนรับสิทธ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กับการไฟฟ้านครหลวง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ฟน</w:t>
      </w:r>
      <w:r>
        <w:rPr>
          <w:rFonts w:eastAsia="Calibri" w:cs="TH SarabunPSK" w:ascii="TH SarabunPSK" w:hAnsi="TH SarabunPSK"/>
          <w:sz w:val="32"/>
          <w:szCs w:val="32"/>
        </w:rPr>
        <w:t xml:space="preserve">.) www.mea.or.th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ประปานครหลวง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ปน</w:t>
      </w:r>
      <w:r>
        <w:rPr>
          <w:rFonts w:eastAsia="Calibri" w:cs="TH SarabunPSK" w:ascii="TH SarabunPSK" w:hAnsi="TH SarabunPSK"/>
          <w:sz w:val="32"/>
          <w:szCs w:val="32"/>
        </w:rPr>
        <w:t>.) www.mwa.co.th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ต่างจังหวัด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ลงทะเบียนรับสิทธิกับการไฟฟ้าส่วนภูมิภาค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กฟภ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.) </w:t>
      </w:r>
      <w:hyperlink r:id="rId3">
        <w:r>
          <w:rPr>
            <w:rStyle w:val="InternetLink"/>
            <w:rFonts w:eastAsia="Calibri" w:cs="TH SarabunPSK" w:ascii="TH SarabunPSK" w:hAnsi="TH SarabunPSK"/>
            <w:color w:val="000000"/>
            <w:spacing w:val="-8"/>
            <w:sz w:val="32"/>
            <w:szCs w:val="32"/>
            <w:u w:val="none"/>
          </w:rPr>
          <w:t>www.pea.co.th</w:t>
        </w:r>
      </w:hyperlink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สำนักงานกิจการไฟฟ้าสวัสดิการสัตหีบ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และการประปาส่วนภูมิภาค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กปภ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.) www.pwa.co.th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หรือที่สำนักงานการไฟฟ้า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สำนักงานประปา ทุกแห่ง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”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อธิบดีกรมบัญชีกลาง กล่า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Yiv9890978396msonormal"/>
        <w:shd w:fill="FFFFFF" w:val="clear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ธิบดีกรมบัญชีกลาง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กล่าวเพิ่มเติมว่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สำหร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าตรการชดเชยเงินจากภาษีมูลค่าเพิ่มให้แก่ผู้มีรายได้น้อยผ่านบ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ัสดิการแห่งรัฐ 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จะจ่ายเงิน</w:t>
      </w:r>
      <w:r>
        <w:rPr>
          <w:rFonts w:ascii="TH SarabunPSK" w:hAnsi="TH SarabunPSK" w:cs="TH SarabunPSK"/>
          <w:sz w:val="32"/>
          <w:sz w:val="32"/>
          <w:szCs w:val="32"/>
        </w:rPr>
        <w:t>ชดเชยภาษีมูลค่าเพิ่ม</w:t>
      </w:r>
      <w:r>
        <w:rPr>
          <w:rFonts w:ascii="TH SarabunPSK" w:hAnsi="TH SarabunPSK" w:cs="TH SarabunPSK"/>
          <w:sz w:val="32"/>
          <w:sz w:val="32"/>
          <w:szCs w:val="32"/>
        </w:rPr>
        <w:t>จากข้อมูลภาษี</w:t>
      </w:r>
      <w:r>
        <w:rPr>
          <w:rFonts w:ascii="TH SarabunPSK" w:hAnsi="TH SarabunPSK" w:cs="TH SarabunPSK"/>
          <w:sz w:val="32"/>
          <w:sz w:val="32"/>
          <w:szCs w:val="32"/>
        </w:rPr>
        <w:t>เมื่อผู้มีสิทธิได้ชำระ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ค้าหรือบริการผ่านบัตรสวัสดิการแห่งรัฐกับร้านค้าที่เข้าร่วมโครงการ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การใช้จ่ายจริงผ่านบัตรในแต่ละเดือน โดยแบ่งออก 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่วน 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กันไว้เป็นภาษีมูลค่าเพิ่ม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ไปใช้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</w:t>
      </w:r>
      <w:r>
        <w:rPr>
          <w:rFonts w:ascii="TH SarabunPSK" w:hAnsi="TH SarabunPSK" w:cs="TH SarabunPSK"/>
          <w:sz w:val="32"/>
          <w:sz w:val="32"/>
          <w:szCs w:val="32"/>
        </w:rPr>
        <w:t>เงินในส่วนนี้จะโอนเข้ากระเป๋าเงิน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e-Money) </w:t>
      </w:r>
      <w:r>
        <w:rPr>
          <w:rFonts w:ascii="TH SarabunPSK" w:hAnsi="TH SarabunPSK" w:cs="TH SarabunPSK"/>
          <w:sz w:val="32"/>
          <w:sz w:val="32"/>
          <w:szCs w:val="32"/>
        </w:rPr>
        <w:t>ในบัตรสวัสดิการแห่ง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รวมกันทั้งสองส่วนแล้วต้องไม่เกิน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บาทต่อคนต่อ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ึ่งเงินชดเชยดังกล่าวกรมบัญชีกลาง จะโอนให้ภายใน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เดือนถัดไป หากตรงกับวันหยุดจะเลื่อนเป็นวันทำ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วันหย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ากมีข้อสงสัยสามารถสอบถามข้อมูลเพิ่มเติมได้ที่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สวัสดิการแห่งรัฐ </w:t>
      </w:r>
      <w:r>
        <w:rPr>
          <w:rFonts w:cs="TH SarabunPSK" w:ascii="TH SarabunPSK" w:hAnsi="TH SarabunPSK"/>
          <w:sz w:val="32"/>
          <w:szCs w:val="32"/>
        </w:rPr>
        <w:t xml:space="preserve">0 2109 23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 </w:t>
      </w:r>
      <w:r>
        <w:rPr>
          <w:rFonts w:cs="TH SarabunPSK" w:ascii="TH SarabunPSK" w:hAnsi="TH SarabunPSK"/>
          <w:sz w:val="32"/>
          <w:szCs w:val="32"/>
        </w:rPr>
        <w:t xml:space="preserve">0 2270 6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ด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</w:p>
    <w:p>
      <w:pPr>
        <w:pStyle w:val="Yiv0182208518msonormal"/>
        <w:shd w:fill="FFFFFF" w:val="clear"/>
        <w:spacing w:lineRule="atLeast" w:line="195" w:before="240" w:after="0"/>
        <w:jc w:val="center"/>
        <w:rPr/>
      </w:pPr>
      <w:r>
        <w:rPr>
          <w:rFonts w:cs="TH SarabunPSK" w:ascii="TH SarabunPSK" w:hAnsi="TH SarabunPSK"/>
        </w:rPr>
        <w:t>*****************************************</w:t>
      </w:r>
    </w:p>
    <w:sectPr>
      <w:footerReference w:type="default" r:id="rId4"/>
      <w:footerReference w:type="first" r:id="rId5"/>
      <w:type w:val="nextPage"/>
      <w:pgSz w:w="11906" w:h="16838"/>
      <w:pgMar w:left="1080" w:right="1080" w:gutter="0" w:header="0" w:top="426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Managerpositiong">
    <w:name w:val="manager-positiong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a.co.th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46:00Z</dcterms:created>
  <dc:creator>YUPAPORN_K</dc:creator>
  <dc:description/>
  <dc:language>en-US</dc:language>
  <cp:lastModifiedBy>Administrator</cp:lastModifiedBy>
  <cp:lastPrinted>2019-10-10T08:52:00Z</cp:lastPrinted>
  <dcterms:modified xsi:type="dcterms:W3CDTF">2019-10-11T05:46:00Z</dcterms:modified>
  <cp:revision>2</cp:revision>
  <dc:subject/>
  <dc:title/>
</cp:coreProperties>
</file>