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3335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before="0" w:after="12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รมบัญชีกลา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งดำเนินงานมา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129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ปี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 พร้อมเดินหน้าต่อไปอย่างยั่งยืน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ำเนินงานตามภารกิจภายใต้วิสัยทัศน์ 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กับดูแลและบริหารการใช้จ่ายเงินของแผ่นดินให้เกิดประโยชน์สูงสุ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แล้ว มั่นใ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ร้อมเดินหน้าต่อไปอย่างยั่งยืน โดยมุ่งเน้นให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ช้จ่ายเง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่นด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็นไปอย่างถูกต้อง มีวินัย คุ้มค่า โปร่งใส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มารถตรวจสอบได้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ภูมิศักดิ์  อรัญญาเกษมสุ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ธิบดีกรมบัญชีกล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ิดเผยว่า ในวัน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6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ได้จัดงาน    </w:t>
      </w:r>
      <w:r>
        <w:rPr>
          <w:rFonts w:ascii="TH SarabunPSK" w:hAnsi="TH SarabunPSK" w:cs="TH SarabunPSK"/>
          <w:sz w:val="32"/>
          <w:sz w:val="32"/>
          <w:szCs w:val="32"/>
        </w:rPr>
        <w:t>วันคล้ายวันสถาปนา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รอบ </w:t>
      </w:r>
      <w:r>
        <w:rPr>
          <w:rFonts w:cs="TH SarabunPSK" w:ascii="TH SarabunPSK" w:hAnsi="TH SarabunPSK"/>
          <w:sz w:val="32"/>
          <w:szCs w:val="32"/>
        </w:rPr>
        <w:t xml:space="preserve">129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รงกับ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งทุกปี โดยตลอดระยะเวลา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ยึดมั่นในการทำหน้าที่ด้วยความซื่อสัตย์ โปร่งใส เพื่อกำกับดูแลและบริหารการใช้จ่ายเงินของแผ่นด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เกิดประโยชน์สูงสุด พร้อมขับเคลื่อนการปฏิบัติงานของส่วนราชการให้บรรลุวัตถุประสงค์อย่างมีประสิทธิ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ั่งยืนต่อไป </w:t>
      </w:r>
      <w:r>
        <w:rPr>
          <w:rFonts w:ascii="TH SarabunPSK" w:hAnsi="TH SarabunPSK" w:cs="TH SarabunPSK"/>
          <w:sz w:val="32"/>
          <w:sz w:val="32"/>
          <w:szCs w:val="32"/>
        </w:rPr>
        <w:t>ซึ่ง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มีแนวทางในการพัฒนาการดำเนินงานให้เกิดประสิทธิภาพมากยิ่งขึ้น และสอดรับกับนโยบายของรัฐบาล อาทิ ยังคงเดินหน้าดำเนินงานตามนโยบ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ภายใต้โครงกา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National e-Payment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ภาครัฐ โดยจะขย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จ่ายเงินเบี้ยยังชีพผู้สูงอายุและเบี้ยความพ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อนเงินเข้าบัญชีเงินฝากของผู้มีสิทธิโดยตร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จากเดิมที่เคยจ่ายให้กับผู้มีสิทธิในเขตกรุงเทพมหานคร เมืองพัทยา และ จ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ิงห์บุรี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ะจ่ายให้กับผู้มีสิทธิ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จ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มุท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งครา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จ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ุทัยธานี ในเดือ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ย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62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ากนั้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ะ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ริ่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ทยอยจ่ายต่อไปจนครบ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ังหวัด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ภา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นเดือ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ม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cs="TH SarabunPSK" w:ascii="TH SarabunPSK" w:hAnsi="TH SarabunPSK"/>
          <w:sz w:val="32"/>
          <w:szCs w:val="32"/>
          <w:shd w:fill="FFFFFF" w:val="clear"/>
        </w:rPr>
        <w:t>63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ีกท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ยังคงดำเนินโครงการบัตรสวัสดิการแห่งรั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ซึ่งล่าสุด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62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ีมติคณะรัฐมนตรีเห็นชอบให้ขยายระยะเวลาการช่วยเหลือผู้มีรายได้น้อยผ่าน</w:t>
      </w:r>
      <w:r>
        <w:rPr>
          <w:rFonts w:ascii="TH SarabunPSK" w:hAnsi="TH SarabunPSK" w:cs="TH SarabunPSK"/>
          <w:sz w:val="30"/>
          <w:sz w:val="30"/>
          <w:szCs w:val="30"/>
        </w:rPr>
        <w:t>มาตรการบรรเทาภาระค่าไฟฟ้าและค่าน้ำประป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ค่าประปาไม่เกิ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าท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รัวเรือ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ดือน และค่าไฟฟ้าไม่เกิ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3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าท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รัวเรือ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ดือ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ริ่มต่ออายุตั้งแต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62 </w:t>
      </w:r>
      <w:r>
        <w:rPr>
          <w:rFonts w:cs="TH SarabunPSK" w:ascii="TH SarabunPSK" w:hAnsi="TH SarabunPSK"/>
          <w:sz w:val="32"/>
          <w:szCs w:val="32"/>
          <w:shd w:fill="FFFFFF" w:val="clear"/>
        </w:rPr>
        <w:t>–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ย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6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าตรการชดเชยเงินให้แก่ผู้มีรายได้น้อยผ่านบัตรสวัสดิการแห่งรัฐ โดยใช้ข้อมูลภาษีมูลค่าเพิ่ม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ผู้มีรายได้น้อยได้ชำระ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จ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่ายเงินชดเชยภาษีมูลค่าเพิ่มดังกล่าว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%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ข้ากระเป๋าเงินอิเล็กทรอนิกส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e-Money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แก่ผู้มีสิทธิผ่านบัตรสวัสดิการแห่งรัฐ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ดือน เริ่มต่ออายุตั้งแต่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ย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62 </w:t>
      </w:r>
      <w:r>
        <w:rPr>
          <w:rFonts w:cs="TH SarabunPSK" w:ascii="TH SarabunPSK" w:hAnsi="TH SarabunPSK"/>
          <w:sz w:val="32"/>
          <w:szCs w:val="32"/>
          <w:shd w:fill="FFFFFF" w:val="clear"/>
        </w:rPr>
        <w:t>–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ย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63 </w:t>
      </w:r>
    </w:p>
    <w:p>
      <w:pPr>
        <w:pStyle w:val="Yiv6777192107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กรมบัญชีกลางมีเป้าหมายที่จะพัฒนาการดำเนินงานด้านต่าง ๆ โดยนำเทคโนโลยีที่ทันสมัยมาช่วยในการปฏิบัติงานให้เกิดความสะดวกมากยิ่งขึ้น อาทิ การเปลี่ยนมาใช้ระบบ </w:t>
      </w:r>
      <w:r>
        <w:rPr>
          <w:rFonts w:cs="TH SarabunPSK" w:ascii="TH SarabunPSK" w:hAnsi="TH SarabunPSK"/>
          <w:sz w:val="32"/>
          <w:szCs w:val="32"/>
        </w:rPr>
        <w:t>New GFMIS Tha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บริหารการเงินการคลังภาครัฐมีประสิทธิภาพมากยิ่งขึ้น โดยสามารถสรุปข้อมูลเป็นรายวัน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เดิมสรุปเป็นรายสัปดาห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ทางการเชื่อมโยงกับระบบ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fac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ากกว่าเดิม และสามารถประหยัดค่าใช้จ่ายในการบำรุงรักษาระบบงานได้มากขึ้นด้วย โดยจะเริ่มขึ้นระบบ </w:t>
      </w:r>
      <w:r>
        <w:rPr>
          <w:rFonts w:cs="TH SarabunPSK" w:ascii="TH SarabunPSK" w:hAnsi="TH SarabunPSK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นำร่อง ในเด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63 </w:t>
      </w:r>
    </w:p>
    <w:p>
      <w:pPr>
        <w:pStyle w:val="Yiv6777192107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ีกทั้ง ยังได้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การรับชำระเงินกลางของบริการภาครัฐ 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Payment Portal of Governmen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ระบบงานเบ็ดเสร็จสำหรับการรับและนำเงินส่งคลังของหน่วยงา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รัฐ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ครอบคลุมการทำธุรกรรมระหว่างภาค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ภาคเอกชน และภาครัฐกับภาคประชาชน เช่น การจ่ายค่าปรับ ค่าเช่า ค่าใบรับรอง ค่าธรรมเนีย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บอนุญา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จำเป็นต้องมาติดต่อที่ส่วนราชการด้ว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นเองอีกต่อไป เพียงเข้ามาทำธุรกรรมผ่านทางเว็บไซต์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ออกใบแจ้งการชำระ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Bill Paymen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นำไปชำระเงินผ่านช่องทางต่าง ๆ เช่น เคาน์เตอร์ธนาค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าน์เตอร์เซอร์วิส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ATM Internet Banking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ชำระเงินออนไลน์ผ่านระบบการรับชำระเงินกลา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งบริการภาครัฐ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เป็นการอำนวยความสะดวกให้กับประชาชนมากขึ้น และ</w:t>
      </w:r>
      <w:r>
        <w:rPr>
          <w:rFonts w:ascii="TH SarabunPSK" w:hAnsi="TH SarabunPSK" w:cs="TH SarabunPSK"/>
          <w:sz w:val="32"/>
          <w:sz w:val="32"/>
          <w:szCs w:val="32"/>
        </w:rPr>
        <w:t>ใ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62 </w:t>
      </w:r>
      <w:r>
        <w:rPr>
          <w:rFonts w:ascii="TH SarabunPSK" w:hAnsi="TH SarabunPSK" w:cs="TH SarabunPSK"/>
          <w:sz w:val="32"/>
          <w:sz w:val="32"/>
          <w:szCs w:val="32"/>
        </w:rPr>
        <w:t>จะมีการลงนาม</w:t>
      </w:r>
      <w:r>
        <w:rPr>
          <w:rFonts w:ascii="TH SarabunPSK" w:hAnsi="TH SarabunPSK" w:cs="TH SarabunPSK"/>
          <w:sz w:val="32"/>
          <w:sz w:val="32"/>
          <w:szCs w:val="32"/>
        </w:rPr>
        <w:t>ข้อ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บริษัทเคาน์เตอร์เซอร์วิส เพื่อขยายช่องทางการชำระเงินให้สะดวกมากขึ้น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การณ์ว่าในปี </w:t>
      </w:r>
      <w:r>
        <w:rPr>
          <w:rFonts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สั่งการให้ส่วนราชการดำเนินการรับ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ำเงินส่งคลังผ่านระบบการรับชำระเงินกลางได้ทั้งหมด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รวมไปถึง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ารดำเนินงานตามนโยบายของกระทรวงการคลัง ในการนำเทคโนโลยีบล็อกเช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Block chain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มาช่วยในระบบ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ารจัดซื้อจัดจ้างภาครัฐด้วย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e-GP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นำมาช่ว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รื่องความ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ละสามารถตรวจสอบที่มา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องการทำธุรกรรม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เนื่องจากสามารถนำมาใช้ตรวจสอบหนังสือค้ำประกันที่ผู้ค้าภาครัฐยื่นต่อหน่วยงานภาครัฐ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ผ่านระบบอิเล็กทรอนิกส์ได้ทันที </w:t>
      </w:r>
      <w:r>
        <w:rPr>
          <w:rFonts w:ascii="TH SarabunPSK" w:hAnsi="TH SarabunPSK" w:cs="TH SarabunPSK"/>
          <w:vanish/>
          <w:sz w:val="32"/>
          <w:sz w:val="32"/>
          <w:szCs w:val="32"/>
        </w:rPr>
        <w:t xml:space="preserve"> พื่อ</w:t>
      </w:r>
      <w:r>
        <w:rPr>
          <w:rFonts w:cs="TH SarabunPSK" w:ascii="TH SarabunPSK" w:hAnsi="TH SarabunPSK"/>
          <w:vanish/>
          <w:sz w:val="32"/>
          <w:szCs w:val="32"/>
        </w:rPr>
        <w:t>FMIS grnjv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ี่ทันสมัยมาช่วยในการปฏิบัติงานให้เกิดความสะดวกมากขึ้น ลข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อธิบดีกรมบัญชีกลาง กล่าวในตอนท้ายว่า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มบัญชีกลางพร้อมที่จะก้าวสู่ปี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3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ย่างยั่งยืนต่อไป โดยจะมุ่งพัฒนาผลการดำเนินงานตามค่านิยมของกรมบัญชีกลาง “ซื่อสัตย์ โปร่งใส บริการด้วยใจ รักษาวินัยการคลัง รวมพลังพันธมิตร มีหลักคิดพัฒนา” ทั้งนี้ เพื่อให้การบริหารการเงินการคลังของแผ่นดินเป็นไปอย่างมีประสิทธิภาพและ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กิดประโยชน์สูงสุด </w:t>
      </w:r>
    </w:p>
    <w:p>
      <w:pPr>
        <w:pStyle w:val="Yiv6777192107msonormal"/>
        <w:shd w:fill="FFFFFF" w:val="clear"/>
        <w:spacing w:before="240" w:after="0"/>
        <w:ind w:firstLine="720"/>
        <w:jc w:val="center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***************************************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426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Managerpositiong">
    <w:name w:val="manager-positio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6:19:00Z</dcterms:created>
  <dc:creator>YUPAPORN_K</dc:creator>
  <dc:description/>
  <cp:keywords/>
  <dc:language>en-US</dc:language>
  <cp:lastModifiedBy>วรรณชนก สะอาด</cp:lastModifiedBy>
  <cp:lastPrinted>2018-09-07T09:15:00Z</cp:lastPrinted>
  <dcterms:modified xsi:type="dcterms:W3CDTF">2019-10-05T06:33:00Z</dcterms:modified>
  <cp:revision>3</cp:revision>
  <dc:subject/>
  <dc:title/>
</cp:coreProperties>
</file>