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>/2562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52"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whit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ติดตามการเบิกจ่ายงบลงทุนของรัฐวิสาหกิจที่มีวงเงินลงทุน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อย่างใกล้ชิด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และเร่งแก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>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อุปสรรคการเบิกจ่ายงบ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หวังเบิกจ่ายเข้าเป้าไตรมาสสุดท้ายปี 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>62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  <w:highlight w:val="white"/>
        </w:rPr>
      </w:pPr>
      <w:bookmarkStart w:id="0" w:name="_gjdgxs"/>
      <w:bookmarkEnd w:id="0"/>
      <w:r>
        <w:rPr>
          <w:rFonts w:cs="TH SarabunPSK" w:ascii="TH SarabunPSK" w:hAnsi="TH SarabunPSK"/>
          <w:sz w:val="32"/>
          <w:szCs w:val="32"/>
          <w:highlight w:val="white"/>
        </w:rPr>
        <w:tab/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highlight w:val="white"/>
        </w:rPr>
        <w:t xml:space="preserve">นายประภาศ คงเอียด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highlight w:val="white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highlight w:val="white"/>
        </w:rPr>
        <w:t>สคร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highlight w:val="white"/>
        </w:rPr>
        <w:t>.)</w:t>
      </w:r>
      <w:r>
        <w:rPr>
          <w:rFonts w:cs="TH SarabunPSK" w:ascii="TH SarabunPSK" w:hAnsi="TH SarabunPSK"/>
          <w:spacing w:val="2"/>
          <w:sz w:val="32"/>
          <w:szCs w:val="32"/>
          <w:highlight w:val="white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highlight w:val="white"/>
        </w:rPr>
        <w:t xml:space="preserve">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 xml:space="preserve">รัฐมนตรีว่าการกระทรวงการคลัง 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นายอุตตม สาวนายน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>)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ได้มอบนโยบายในคราวตรวจเยี่ยม สคร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 xml:space="preserve">เมื่อวันที่ 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br/>
        <w:t xml:space="preserve">26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 xml:space="preserve">กันยายน 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ให้ สคร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เร่งติดตามการเบิก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งบ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ลงทุนของรัฐวิสาหกิจอย่างใกล้ชิด โดยให้ สคร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ประสาน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ความร่วมมือทุกภาคส่วนในการแก้ไขปัญหาและอุปสรรคต่างๆ เพื่อให้การเบิกจ่าย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งบ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ลงทุนของรัฐวิสาหกิจ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อัดฉีดเม็ด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เข้าสู่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 xml:space="preserve">ระบบเศรษฐกิจอย่างต่อเนื่อง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รวมทั้งส่งสัญญาณ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เพื่อสร้างความมั่นใจให้แก่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ภาคเอกชน</w:t>
      </w:r>
      <w:r>
        <w:rPr>
          <w:rFonts w:cs="TH SarabunPSK" w:ascii="TH SarabunPSK" w:hAnsi="TH SarabunPSK"/>
          <w:spacing w:val="4"/>
          <w:sz w:val="32"/>
          <w:szCs w:val="32"/>
          <w:highlight w:val="white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 xml:space="preserve">ทั้งในประเทศและต่างประเทศ </w:t>
      </w:r>
      <w:r>
        <w:rPr>
          <w:rFonts w:ascii="TH SarabunPSK" w:hAnsi="TH SarabunPSK" w:cs="TH SarabunPSK"/>
          <w:spacing w:val="4"/>
          <w:sz w:val="32"/>
          <w:sz w:val="32"/>
          <w:szCs w:val="32"/>
          <w:highlight w:val="white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การเบิกจ่ายงบลงทุนสะสมของรัฐวิสาหกิจ ณ สิ้น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เบิกจ่าย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69,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แผ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สะสม </w:t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highlight w:val="white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highlight w:val="white"/>
        </w:rPr>
        <w:t xml:space="preserve">ผลการเบิกจ่ายสะสมของรัฐวิสาหกิจ ณ สิ้นเดือนสิงหาค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highlight w:val="white"/>
        </w:rPr>
        <w:t>2562</w:t>
      </w:r>
    </w:p>
    <w:p>
      <w:pPr>
        <w:pStyle w:val="NoSpacing"/>
        <w:spacing w:lineRule="auto" w:line="252" w:before="120" w:after="0"/>
        <w:jc w:val="right"/>
        <w:rPr>
          <w:rFonts w:ascii="TH SarabunPSK" w:hAnsi="TH SarabunPSK" w:cs="TH SarabunPSK"/>
          <w:sz w:val="32"/>
          <w:szCs w:val="32"/>
          <w:highlight w:val="white"/>
        </w:rPr>
      </w:pP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หน่วย</w:t>
      </w:r>
      <w:r>
        <w:rPr>
          <w:rFonts w:cs="TH SarabunPSK" w:ascii="TH SarabunPSK" w:hAnsi="TH SarabunPSK"/>
          <w:sz w:val="32"/>
          <w:szCs w:val="32"/>
          <w:highlight w:val="whit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highlight w:val="white"/>
        </w:rPr>
        <w:t>ล้านบาท</w:t>
      </w:r>
    </w:p>
    <w:tbl>
      <w:tblPr>
        <w:tblW w:w="9360" w:type="dxa"/>
        <w:jc w:val="left"/>
        <w:tblInd w:w="-1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3240"/>
        <w:gridCol w:w="1320"/>
        <w:gridCol w:w="1200"/>
        <w:gridCol w:w="1320"/>
        <w:gridCol w:w="2280"/>
      </w:tblGrid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รอบลงทุ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ทั้ง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เบิกจ่ายจริง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ะส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้อยละเบิกจ่ายจริงสะส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แผน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</w:rPr>
              <w:t>สะสม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 62)</w:t>
            </w:r>
          </w:p>
          <w:p>
            <w:pPr>
              <w:pStyle w:val="Normal"/>
              <w:spacing w:lineRule="auto" w:line="240" w:before="0" w:after="0"/>
              <w:ind w:firstLine="101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164,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131,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89,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68%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ปีปฏิท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. 62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 62)</w:t>
            </w:r>
          </w:p>
          <w:p>
            <w:pPr>
              <w:pStyle w:val="Normal"/>
              <w:spacing w:lineRule="auto" w:line="240" w:before="0" w:after="0"/>
              <w:ind w:firstLine="101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199,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81,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80,5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98%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textAlignment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364,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213,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169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8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80%</w:t>
            </w:r>
          </w:p>
        </w:tc>
      </w:tr>
    </w:tbl>
    <w:p>
      <w:pPr>
        <w:pStyle w:val="Normal"/>
        <w:spacing w:lineRule="auto" w:line="252" w:before="12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ล่าวเพิ่มเติม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สะสมของ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ัฐวิสาหกิจปีงบประมา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 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ริงสะสม </w:t>
      </w:r>
      <w:r>
        <w:rPr>
          <w:rFonts w:cs="TH SarabunPSK" w:ascii="TH SarabunPSK" w:hAnsi="TH SarabunPSK"/>
          <w:sz w:val="32"/>
          <w:szCs w:val="32"/>
        </w:rPr>
        <w:t>89,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>ของแผนการเบิกจ่ายสะสม และรัฐวิสาหกิจ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ฏิท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8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2 –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2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ริงสะสม </w:t>
      </w:r>
      <w:r>
        <w:rPr>
          <w:rFonts w:cs="TH SarabunPSK" w:ascii="TH SarabunPSK" w:hAnsi="TH SarabunPSK"/>
          <w:sz w:val="32"/>
          <w:szCs w:val="32"/>
        </w:rPr>
        <w:t xml:space="preserve">80,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การเบิกจ่ายงบลงทุนสะสม </w:t>
      </w:r>
      <w:r>
        <w:br w:type="page"/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ผลการเบิกจ่ายงบลงทุนของรัฐวิสาหกิจ 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 xml:space="preserve">4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white"/>
        </w:rPr>
        <w:t xml:space="preserve">แห่ง ณ สิ้น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  <w:highlight w:val="white"/>
        </w:rPr>
        <w:t>2562</w:t>
      </w:r>
    </w:p>
    <w:p>
      <w:pPr>
        <w:pStyle w:val="NoSpacing"/>
        <w:spacing w:lineRule="auto" w:line="252" w:before="120" w:after="0"/>
        <w:ind w:left="6916" w:firstLine="284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shd w:fill="FFFFFF" w:val="clear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ล้านบาท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705"/>
      </w:tblGrid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</w:rPr>
              <w:t>ชื่อ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  <w:shd w:fill="D9D9D9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D9D9D9" w:val="clear"/>
              </w:rPr>
              <w:t>กรอ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D9D9D9" w:val="clear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แผนเบิกจ่ายส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ผลการเบิกจ่ายสะส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lightGray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ร้อยละเบิกจ่าย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lightGray"/>
                <w:shd w:fill="FFFFFF" w:val="clear"/>
              </w:rPr>
              <w:t>/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lightGray"/>
                <w:shd w:fill="FFFFFF" w:val="clear"/>
              </w:rPr>
              <w:t>สะสม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9,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รถไฟ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7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sz w:val="28"/>
              </w:rPr>
              <w:t>30,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รถไฟฟ้าขนส่งมวลชน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8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6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ท่าอากาศยานไทย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7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ประปาส่วน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5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ทางพิเศษ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เคหะ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ประปานคร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8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องค์การเภสัช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0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9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ท่าเรือ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4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107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10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องค์การขนส่งมวลชนกรุงเท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9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white"/>
              </w:rPr>
              <w:t>97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11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วิทยุการบินแห่งประเทศไทย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1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9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1.12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รัฐวิสาหกิจแห่งอื่นๆ จำนวน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</w:t>
            </w:r>
            <w:r>
              <w:rPr>
                <w:rFonts w:cs="TH SarabunPSK" w:ascii="TH SarabunPSK" w:hAnsi="TH SarabunPSK"/>
                <w:sz w:val="28"/>
              </w:rPr>
              <w:t>6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ปฏิทิน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9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5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ปตท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75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9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ฝ่ายผลิตแห่งประเทศ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8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ส่วน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4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6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การไฟฟ้านคร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2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การบินไทย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6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ทีโอที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0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7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บริษัท ไปรษณีย์ไทย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ab/>
              <w:t xml:space="preserve">2.8 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 xml:space="preserve">บริษัท กสท โทรคมนาคม จำกัด 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highlight w:val="white"/>
              </w:rPr>
              <w:t>มหาชน</w:t>
            </w:r>
            <w:r>
              <w:rPr>
                <w:rFonts w:cs="TH SarabunPSK" w:ascii="TH SarabunPSK" w:hAnsi="TH SarabunPSK"/>
                <w:sz w:val="28"/>
                <w:highlight w:val="whit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  <w:highlight w:val="white"/>
              </w:rPr>
            </w:pPr>
            <w:r>
              <w:rPr>
                <w:rFonts w:cs="TH SarabunPSK" w:ascii="TH SarabunPSK" w:hAnsi="TH SarabunPSK"/>
                <w:sz w:val="28"/>
                <w:highlight w:val="white"/>
              </w:rPr>
              <w:t>3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7" w:leader="none"/>
              </w:tabs>
              <w:spacing w:lineRule="auto" w:line="252"/>
              <w:rPr>
                <w:rFonts w:ascii="TH SarabunPSK" w:hAnsi="TH SarabunPSK" w:cs="TH SarabunPSK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ab/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 xml:space="preserve">รัฐวิสาหกิจแห่งอื่นๆ จำนวน 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white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  <w:highlight w:val="whit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  <w:highlight w:val="white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4%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lightGray"/>
              </w:rPr>
              <w:t xml:space="preserve">แห่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  <w:t>364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5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%</w:t>
            </w:r>
          </w:p>
        </w:tc>
      </w:tr>
    </w:tbl>
    <w:p>
      <w:pPr>
        <w:pStyle w:val="Normal"/>
        <w:spacing w:lineRule="auto" w:line="240" w:before="0" w:after="120"/>
        <w:ind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นโยบายรัฐวิสาหกิจ</w:t>
      </w:r>
      <w:r>
        <w:br w:type="page"/>
      </w:r>
    </w:p>
    <w:p>
      <w:pPr>
        <w:pStyle w:val="NoSpacing"/>
        <w:tabs>
          <w:tab w:val="clear" w:pos="720"/>
          <w:tab w:val="left" w:pos="709" w:leader="none"/>
        </w:tabs>
        <w:spacing w:lineRule="auto" w:line="252" w:before="24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52" w:before="24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ำหรับการเบิกจ่ายของรัฐวิสาหกิจ </w:t>
      </w:r>
      <w:r>
        <w:rPr>
          <w:rFonts w:cs="TH SarabunPSK" w:ascii="TH SarabunPSK" w:hAnsi="TH SarabunPSK"/>
          <w:spacing w:val="6"/>
          <w:sz w:val="32"/>
          <w:szCs w:val="32"/>
        </w:rPr>
        <w:t>4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ห่ง ณ เดือน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โครงการขนาดใหญ่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สามารถเบิกจ่ายเป็นไปตามแผน ได้แก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รถไฟฟ้าสายสีส้ม ช่วงศูนย์วัฒนธรรม 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บุรี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การรถไฟฟ้าขนส่งมวลชนแห่งประเทศไท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ลงทุนโครงข่ายระบบท่อส่งก๊าซธรรมชาติ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บริษัท ปต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ับปรุงและขยายระบบจำหน่ายพลังไฟฟ้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การไฟฟ้านครหลวง 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านก่อสร้างปรับปรุงขย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ะบบประปาของการประปาส่วนภูมิภาค ทั้งนี้ มีโครงการขนาดใหญ่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รัฐวิสาหกิจที่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ด้ตามแผ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ถไฟความเร็วสูงไทย – จีน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วงกรุงเทพมหานคร – นครราชสีม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รถไฟ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่าอากาศยานสุวรรณภูม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บริษัท ท่าอากาศยานไทย 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ทางพิเศษสายพระร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าวคะนอง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งแหวนรอบน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ทางพิเศษแห่งประเทศไทย ซึ่ง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ติดตามโครงการดังกล่าวอย่างต่อเนื่องและได้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กับรัฐวิสาหกิจที่เบิกจ่ายงบลงทุนล่าช้าเพื่อแก้ไขปัญหาการเบิกจ่ายงบลงทุนที่ล่าช้า 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ประสานงานกับรัฐวิสาหกิจปีปฏิทินที่มีแผนการเบิกจ่ายสูงให้สามารถเบิกจ่ายงบลงทุนในไตรมาสสุดท้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เป้าหมาย</w:t>
      </w:r>
    </w:p>
    <w:p>
      <w:pPr>
        <w:pStyle w:val="NoSpacing"/>
        <w:spacing w:lineRule="auto" w:line="252"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คงเอียด ผู้อำนวยการ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สรุป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ำงานเชิกรุกในการผลักดันการเบิกจ่ายงบลงทุนของ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เพียงแต่ให้ความสำคัญกับการเบิกจ่ายงบลงทุนของรัฐวิสาหกิจใน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สามารถช่วยขับเคลื่อนเศรษฐกิจของประเทศไทยให้เติบโตได้อย่างต่อเนื่อง แต่ยังคงผลักด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รัฐวิสาหกิ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ศักยภาพพิจารณาเร่งการลงทุนโครงการใหม่ๆ เพิ่มเติมให้สามารถดำเนินโครงการได้เร็วขึ้น เพื่อสนับสนุ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ับเปลี่ยนโครงสร้างทางเศรษฐกิจขอ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ยุทธศาสตร์ชาติอีกด้วย </w:t>
      </w:r>
    </w:p>
    <w:p>
      <w:pPr>
        <w:pStyle w:val="Normal"/>
        <w:spacing w:lineRule="auto" w:line="252" w:before="0" w:after="240"/>
        <w:ind w:firstLine="720"/>
        <w:jc w:val="center"/>
        <w:rPr>
          <w:rFonts w:ascii="TH SarabunPSK" w:hAnsi="TH SarabunPSK" w:cs="TH SarabunPSK"/>
          <w:sz w:val="32"/>
          <w:szCs w:val="32"/>
          <w:highlight w:val="white"/>
        </w:rPr>
      </w:pPr>
      <w:r>
        <w:rPr>
          <w:rFonts w:cs="TH SarabunPSK" w:ascii="TH SarabunPSK" w:hAnsi="TH SarabunPSK"/>
          <w:b/>
          <w:sz w:val="32"/>
          <w:szCs w:val="32"/>
        </w:rPr>
        <w:t>**********************************************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835" w:leader="none"/>
        </w:tabs>
        <w:spacing w:lineRule="auto" w:line="252"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เพิ่มเติม กรุณาติดต่อ </w:t>
      </w:r>
      <w:r>
        <w:rPr>
          <w:rFonts w:cs="TH SarabunPSK" w:ascii="TH SarabunPSK" w:hAnsi="TH SarabunPSK"/>
          <w:b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พีรภาส นาคบุรี นักวิเคราะห์รัฐวิสาหกิจปฏิบัติการ สคร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2248-5880-7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7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Pheeraphat_n@sepo.go.th</w:t>
      </w:r>
    </w:p>
    <w:sectPr>
      <w:headerReference w:type="default" r:id="rId2"/>
      <w:type w:val="nextPage"/>
      <w:pgSz w:w="11906" w:h="16838"/>
      <w:pgMar w:left="1276" w:right="1134" w:gutter="0" w:header="567" w:top="851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402" w:leader="none"/>
      </w:tabs>
      <w:spacing w:before="0" w:after="0"/>
      <w:ind w:left="-567" w:firstLine="567"/>
      <w:jc w:val="center"/>
      <w:rPr>
        <w:rFonts w:ascii="TH SarabunPSK" w:hAnsi="TH SarabunPSK" w:eastAsia="Sarabun;Times New Roman" w:cs="TH SarabunPSK"/>
        <w:b/>
        <w:b/>
        <w:i/>
        <w:i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213360</wp:posOffset>
          </wp:positionV>
          <wp:extent cx="1077595" cy="103759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eastAsia="Sarabun;Times New Roman" w:cs="TH SarabunPSK"/>
        <w:b/>
        <w:b/>
        <w:bCs/>
        <w:i/>
        <w:i/>
        <w:iCs/>
        <w:sz w:val="48"/>
        <w:sz w:val="48"/>
        <w:szCs w:val="48"/>
      </w:rPr>
      <w:t>สำนักงานคณะกรรมการนโยบายรัฐวิสาหกิจ</w:t>
    </w:r>
  </w:p>
  <w:p>
    <w:pPr>
      <w:pStyle w:val="Normal"/>
      <w:tabs>
        <w:tab w:val="clear" w:pos="720"/>
        <w:tab w:val="left" w:pos="1843" w:leader="none"/>
      </w:tabs>
      <w:spacing w:before="0" w:after="0"/>
      <w:ind w:left="1440" w:hanging="0"/>
      <w:jc w:val="center"/>
      <w:rPr/>
    </w:pPr>
    <w:r>
      <w:rPr>
        <w:rFonts w:ascii="TH SarabunPSK" w:hAnsi="TH SarabunPSK" w:eastAsia="Sarabun;Times New Roman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eastAsia="Sarabun;Times New Roman" w:cs="TH SarabunPSK" w:ascii="TH SarabunPSK" w:hAnsi="TH SarabunPSK"/>
        <w:sz w:val="32"/>
        <w:szCs w:val="32"/>
      </w:rPr>
      <w:t xml:space="preserve">0 2298 5880-7 </w:t>
    </w:r>
    <w:r>
      <w:rPr>
        <w:rFonts w:ascii="TH SarabunPSK" w:hAnsi="TH SarabunPSK" w:eastAsia="Sarabun;Times New Roman" w:cs="TH SarabunPSK"/>
        <w:sz w:val="32"/>
        <w:sz w:val="32"/>
        <w:szCs w:val="32"/>
      </w:rPr>
      <w:t xml:space="preserve">โทรสาร </w:t>
    </w:r>
    <w:r>
      <w:rPr>
        <w:rFonts w:eastAsia="Sarabun;Times New Roman" w:cs="TH SarabunPSK" w:ascii="TH SarabunPSK" w:hAnsi="TH SarabunPSK"/>
        <w:sz w:val="32"/>
        <w:szCs w:val="32"/>
      </w:rPr>
      <w:t>0 2279 8547</w:t>
    </w:r>
  </w:p>
  <w:p>
    <w:pPr>
      <w:pStyle w:val="Normal"/>
      <w:pBdr/>
      <w:tabs>
        <w:tab w:val="clear" w:pos="720"/>
        <w:tab w:val="left" w:pos="6855" w:leader="none"/>
      </w:tabs>
      <w:spacing w:lineRule="auto" w:line="240" w:before="0" w:after="0"/>
      <w:jc w:val="center"/>
      <w:rPr>
        <w:rFonts w:ascii="TH SarabunPSK" w:hAnsi="TH SarabunPSK" w:eastAsia="Sarabun;Times New Roman" w:cs="TH SarabunPSK"/>
        <w:color w:val="000000"/>
        <w:sz w:val="32"/>
        <w:szCs w:val="32"/>
      </w:rPr>
    </w:pPr>
    <w:r>
      <w:rPr>
        <w:rFonts w:eastAsia="Sarabun;Times New Roman" w:cs="TH SarabunPSK" w:ascii="TH SarabunPSK" w:hAnsi="TH SarabunPSK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0:00Z</dcterms:created>
  <dc:creator>Windows User</dc:creator>
  <dc:description/>
  <cp:keywords/>
  <dc:language>en-US</dc:language>
  <cp:lastModifiedBy>Chatchai Pheng-em</cp:lastModifiedBy>
  <cp:lastPrinted>2019-10-01T15:24:00Z</cp:lastPrinted>
  <dcterms:modified xsi:type="dcterms:W3CDTF">2019-10-03T08:20:00Z</dcterms:modified>
  <cp:revision>49</cp:revision>
  <dc:subject/>
  <dc:title/>
</cp:coreProperties>
</file>