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5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คืนภาษีมูลค่าเพิ่มให้นักท่องเที่ยว ด้วยเทคโนโลยี </w:t>
      </w:r>
      <w:r>
        <w:rPr>
          <w:rFonts w:cs="TH SarabunIT๙" w:ascii="TH SarabunIT๙" w:hAnsi="TH SarabunIT๙"/>
          <w:sz w:val="32"/>
          <w:szCs w:val="32"/>
        </w:rPr>
        <w:t>Blockchain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ภายใต้สังกัด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ญชีกลาง กรมศุลกากร กรมสรรพสามิต สำนักงานบริหารหนี้สาธารณะ สำนักงานเศรษฐกิจการคลัง  กรมธนารักษ์ สำนักงานปลัดกระทรวงการคลัง สำนักงานคณะกรรมการนโยบาย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่วมลงนามบันทึกข้อตกลงความร่วมมือการดำเนินงานโครงการใช้เทคโนโลยีบล็อกเ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Blockchai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โครงสร้างพื้นฐานสถาปัตยกรรมเพื่อรองรับภารกิจของหน่วยงานภาครัฐ 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วายุภักษ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ิดเผย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รายได้จาก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ายได้สำคัญที่ก่อให้เกิดการหมุนเวียนทางเศรษฐกิจ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ระเทศไทย รัฐบาลจึงมีมาตรการส่งเสริมการท่องเที่ยวหลายด้าน การคืนภาษีมูลค่าเพิ่มให้นักท่องเที่ยวต่างชา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กรมสรรพากรเป็นนโยบายหนึ่งที่ช่วยส่งเสริม           การท่องเที่ยวผ่านมาตรการสิทธิประโยชน์ด้านภาษี นโยบาย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่อให้เกิดการกระตุ้นการบริโภค เกิดการหมุนเวียนเงินในประเทศมากขึ้น กรมสรรพากรยังมีนโยบายใ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ืนภาษีมูลค่าเพิ่มให้นักท่องเที่ยวผ่านตัวแทนในเมื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Downtown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การใช้ดิจิทัลเพื่อการอำนวยความสะดว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คืนภาษีมูลค่าเพิ่มให้นักท่องเที่ยวอีกด้วย ซึ่งในระยะที่ผ่านมามีจำนวนนักท่องเที่ยวที่มาขอคืนภาษีมูลค่าเพิ่มปีละไม่ต่ำ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ยอดมูลค่าการซื้อสินค้า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ื่นล้านบาท และมีจำนวนนักท่องเที่ยวขอคืนภาษี 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สนรายต่อเดือน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ประกอบกับกระทรวงการคลังได้นำสถาปัตยกรรมเทคโนโลยี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Blockchain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มาใช้ในการยก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ประสิทธิภาพ โครงสร้างระบบงานของหน่วยงานในกระทรวงการคลัง ซึ่งเทคโนโลยี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Blockchain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นี้จะช่ว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          เพิ่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กระบวนงานต่าง ๆ ที่ต้องให้บริการร่วมกัน ตามภารกิจภายใต้สังกัดกระทรวงการ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กล่าวเพิ่มเติมว่า กรมสรรพากรจึงบูรณาการร่วมกับหน่วยงาน          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>ทั้งภาครัฐ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>ภาคเอกชน และรัฐวิสาหกิจ ได้แก่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 xml:space="preserve">กรมศุลกากร สำนักงานตรวจคนเข้าเมือง ร้านค้า </w:t>
      </w:r>
      <w:r>
        <w:rPr>
          <w:rFonts w:eastAsia="Calibri" w:cs="TH SarabunIT๙" w:ascii="TH SarabunIT๙" w:hAnsi="TH SarabunIT๙"/>
          <w:spacing w:val="14"/>
          <w:sz w:val="32"/>
          <w:szCs w:val="32"/>
        </w:rPr>
        <w:t>VRT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และธนาคารกรุงไทย จำกัด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มหาชน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ในการพัฒนาระบบงาน ผ่านเทคโนโลยี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Blockchain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พื่อให้ผู้มี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ทุกฝ่ายสามารถเข้าถึงข้อมูลได้อย่างสะดวก รวดเร็ว และ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มีความปลอดภัย โดยพัฒนาระบบงานให้เหมาะสม สอดคล้องกับกระบวนการทำงานจริงในทุก ๆ ด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่อให้เกิดประโยชน์ ดังนี้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ักท่องเที่ยวได้รับความสะดวกในการขอคืนภาษีมูลค่าเพิ่ม โดยสามารถใช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Mobile Application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ในการขอคืนภาษี สามารถเลือกช่องทางการรับคืนเงิน และติดตามสถานะการคืนได้สะดว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ดเร็ว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ประกอบการร้านค้า </w:t>
      </w:r>
      <w:r>
        <w:rPr>
          <w:rFonts w:eastAsia="Calibri" w:cs="TH SarabunIT๙" w:ascii="TH SarabunIT๙" w:hAnsi="TH SarabunIT๙"/>
          <w:sz w:val="32"/>
          <w:szCs w:val="32"/>
        </w:rPr>
        <w:t>VR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บริหารจัดการ การจัดทำคำร้องขอคืน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ระบบงานที่เกี่ยวข้อง ด้วยระบบอิเล็กทรอนิกส์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ลดภาระงานของเจ้าหน้าที่กรมสรรพากร และเจ้าพนักงานกรมศุลกากร สามารถลดขั้นตอน ในการคืนภาษีฯ  ลดปริมาณการใช้กระดาษให้น้อยลง สามารถตรวจสอบการคืนเงินภาษีได้ทุกขั้นตอน ช่วยลดข้อผิดพลาดของเจ้าหน้าที่ในการพิจารณาคืนภาษี  ผู้บริหารมีข้อมูลข่าวสารที่เป็นปัจจุบัน และสามารถนำมาใช้ในการบริหารการจัดเก็บภาษีอากร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รรพากร…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รมสรรพากรมีระบบงานคืนภาษีฯ ที่ทันสมัย และตอบสนองนโยบายของรัฐบาลตาม ยุทธศาสตร์ชา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  ช่วยลดงบประมาณในการจัดพิมพ์ และจัดเก็บแบบคำร้องขอคืนภาษีมูลค่าเพิ่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10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ช่วยยกระดับงานบริการด้านการคืนภาษีมูลค่าเพิ่มให้นักท่องเที่ยวของประเทศไทย ให้ทัดเทียมกับนานาประเทศ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การสนับสนุนการขับเคลื่อนยุทธศาสตร์ ด้วยกลยุทธ์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D</w:t>
      </w:r>
      <w:r>
        <w:rPr>
          <w:rFonts w:eastAsia="Calibri" w:cs="TH SarabunIT๙" w:ascii="TH SarabunIT๙" w:hAnsi="TH SarabunIT๙"/>
          <w:spacing w:val="-4"/>
          <w:sz w:val="32"/>
          <w:szCs w:val="32"/>
          <w:vertAlign w:val="superscript"/>
        </w:rPr>
        <w:t>2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RIVE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กรมสรรพากรให้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เป็นรูปธรรม และยังสอดคล้องกับ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ในการนำนวัตกรรมเทคโนโลยีข้อมูลขนาดใหญ่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            และระบบงานดิจิทัลมาประยุกต์ใช้ เพื่อตอบสนองความต้องการของประชาชนได้อย่างสะดวก รวดเร็ว             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2:00Z</dcterms:created>
  <dc:creator>RD</dc:creator>
  <dc:description/>
  <dc:language>en-US</dc:language>
  <cp:lastModifiedBy>Administrator</cp:lastModifiedBy>
  <cp:lastPrinted>2019-09-27T16:33:00Z</cp:lastPrinted>
  <dcterms:modified xsi:type="dcterms:W3CDTF">2019-09-27T09:33:00Z</dcterms:modified>
  <cp:revision>6</cp:revision>
  <dc:subject/>
  <dc:title>ข่าวกรมสรรพากร</dc:title>
</cp:coreProperties>
</file>