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  <w:tab w:val="center" w:pos="487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  <w:lang w:val="th-TH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3"/>
                                <w:sz w:val="23"/>
                                <w:szCs w:val="23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3"/>
                                <w:szCs w:val="23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37.1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3"/>
                          <w:sz w:val="23"/>
                          <w:szCs w:val="23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3"/>
                          <w:szCs w:val="23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16"/>
          <w:szCs w:val="16"/>
          <w:lang w:val="th-TH"/>
        </w:rPr>
      </w:pPr>
      <w:r>
        <w:rPr>
          <w:rFonts w:cs="Angsana New" w:ascii="Angsana New" w:hAnsi="Angsana New"/>
          <w:b/>
          <w:bCs/>
          <w:sz w:val="16"/>
          <w:szCs w:val="16"/>
          <w:lang w:val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</w:t>
      </w:r>
    </w:p>
    <w:p>
      <w:pPr>
        <w:pStyle w:val="Yiv9890978396msonormal"/>
        <w:shd w:fill="FFFFFF" w:val="clear"/>
        <w:spacing w:before="12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รมบัญชีกลางมอบรางวัลทุนหมุนเวียน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ดีเด่น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ประจำปี 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>256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2 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spacing w:val="-4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ุ่งขับเคลื่อนนโยบายรัฐ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พื่อพัฒนาประเทศอย่างยั่งยืน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รมบัญชีกลางจัดงานมอบรางวัลทุนหมุนเวียนดีเด่น 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่อเนื่องเป็นปี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ร้างการรับรู้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ถูกต้อง และสร้างขวัญกำลังใจให้แก่ทุนหมุนเวียนที่มีผลการปฏิบัติงานดีเด่นในด้านต่าง ๆ ตลอดจนสะท้อ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ให้เห็นถึงความสำคัญของทุนหมุนเวียนในฐานะเป็นเครื่องมือสำคัญของรัฐบาลในการขับเคลื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ศรษฐกิจ และยกระดับคุณภาพชีวิตของประชาชนโดยรวม ให้อยู่ดีมีสุขอย่างยั่งยืน </w:t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างสาวสุทธิรัตน์ รัตนโชติ อธิบดีกรมบัญชีกลาง เปิดเผยภายหลังพิธีมอบรางวัลทุนหมุนเวียนดีเด่น ประจำป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ด้รับเกียรติจ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ายสันติ พร้อมพัฒน์ รัฐมนตรีช่วยว่าการกระทรวงการคลัง</w:t>
      </w:r>
      <w:r>
        <w:rPr>
          <w:rFonts w:ascii="TH SarabunPSK" w:hAnsi="TH SarabunPSK" w:cs="TH SarabunPSK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ธานมอบรางวัลว่า กรมบัญชีกล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็งเห็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ของทุนหมุนเวียนเป็นกลไกสำคัญที่มีส่วนช่วยในการพัฒนาเศรษฐกิจ และยกระดับคุณภาพชีวิต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ห้อยู่ดีมี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พื้นฐานความสมดุล และความพอประมาณอย่างมีเหตุผลตามหลัก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ัชญาเศรษฐกิจพอเพียง” อันจะนำมาซึ่ง “ความมั่นคง มั่งคั่ง และยั่งยืน” 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 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ว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ลัง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ฏิบัติงานของทุนหมุนเวียน กรมบัญชีกลางจึงจัดงานมอบรางวัลทุนหมุนเวียนดีเด่น ซึ่งในปีนี้เป็นปี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ัดขึ้นใน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วันจันทร์ที่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3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2562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จูปิเตอร์ </w:t>
      </w:r>
      <w:r>
        <w:rPr>
          <w:rFonts w:cs="TH SarabunPSK" w:ascii="TH SarabunPSK" w:hAnsi="TH SarabunPSK"/>
          <w:sz w:val="32"/>
          <w:szCs w:val="32"/>
        </w:rPr>
        <w:t xml:space="preserve">4 - 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คารชาเลนเจอร์ อิมแพ็ค เมืองทองธานี</w:t>
      </w:r>
    </w:p>
    <w:p>
      <w:pPr>
        <w:pStyle w:val="Yiv9890978396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มอบรางวัลทุนหมุนเวียนดีเด่นในวันนี้ มีทุนหมุนเวียนที่ได้รับรางวัล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งวัล 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รางวัล ดังนี้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ผลการดำเนินงาน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รางวัลสำหรับทุนหมุนเวียนที่มีผลการดำเนินงานโดยรวมดีเด่น สามารถดำเนินงานตาม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ที่กำหนดไว้ได้อย่างมีประสิทธิภาพ ประสิทธิผล บรรลุเป้าหมายตามภารกิ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พื่อการพัฒนาวิทยาศาสตร์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องทุนหลักประกันสุขภาพ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ระบบสถาบันการเงินเฉพาะกิ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องทุนบริหารเงินกู้เพื่อการปรับโครงสร้างหนี้สาธารณะและพัฒนาตลาดตราสารหนี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ในประเทศ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องทุนพัฒนาฝีมือแรงงาน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องทุนการแพทย์ฉุกเฉิน 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7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งินทุนหมุนเวียนในการผลิตเชื้อไรโซเบียม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การพัฒนา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รางวัลสำหรับทุนหมุนเวียนที่มีการพัฒนาปรับปรุงประสิทธิภาพ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สิทธิผลของการดำเนินงานตามเป้าหมายหรือมาตรฐานที่กำหนดไว้ให้ดียิ่งขึ้นอย่างต่อเนื่อง แบ่งเป็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ดีเด่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 ได้แก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ทุนหมุนเวียนโรงงานเภสัชกรรมทหาร 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งินทุนหมุนเวียน    เพื่อการบริหารท่าเรือพาณิชย์สัตหีบ – กองทัพเรือ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Yiv9890978396msonormal"/>
        <w:shd w:fill="FFFFFF" w:val="clear"/>
        <w:tabs>
          <w:tab w:val="clear" w:pos="720"/>
          <w:tab w:val="left" w:pos="994" w:leader="none"/>
        </w:tabs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ชมเชย  ไม่มีผู้ได้รับรางวัล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ประสิทธิภาพด้านการบริหารจัดการ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รางวัลสำหรับทุนหมุนเวียนที่มีการจัดการบริหารพัฒนา และปรับปรุงองค์กรที่ครอบคลุมตามกรอบการประเมินด้า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พัฒนาทุนหมุนเวีย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ทุนหลักประกันสุขภาพแห่งชาติ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เพื่อการพัฒนาวิทยาศาสตร์และเทคโนโลย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ทุนพัฒนา  ระบบสถาบันการเงินเฉพาะกิจ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งวัลผู้บริหารทุนหมุนเวียน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รางวัลที่ยกย่องผู้บริหารทุนหมุนเวียนที่มีผลงานผ่านการ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ณะกรรมการบริหารทุนหมุนเวียนในระดับดีขึ้นไป ซึ่งเป็นรางวัลที่เพิ่มขึ้นจากปีก่อ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น ได้แก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ุนเพื่อการพัฒนาวิทยาศาสตร์และเทคโนโลยี และ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องทุนการแพทย์ฉุกเฉิน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รางวัลทุนหมุนเวียนเกียรติยศ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ป็นรางวัลที่ยกย่องชมเชยให้กับทุนหมุนเวียนที่มีการบริหารจัดการที่ด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ี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ดำเนินงานในระดับดีเด่นอย่างต่อเนื่องเป็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น ได้แก่ กองทุนสนับสนุนการวิจัย</w:t>
      </w:r>
    </w:p>
    <w:p>
      <w:pPr>
        <w:pStyle w:val="Normal"/>
        <w:spacing w:lineRule="auto" w:line="240" w:before="120" w:after="240"/>
        <w:ind w:right="11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ธิบดีกรมบัญชีกลาง กล่าวในตอนท้ายว่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มอบรางวัลในครั้งนี้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ส่วนช่วยเป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รงขับเคลื่อนต่อการพัฒนา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ุนหมุนเวียนให้มีประสิทธิภาพในการบริหารจัดการการดำเนินงานให้เป็นไปอย่างมีมาตรฐาน 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เศรษฐกิจและพัฒนาประเทศให้ก้าวไปข้างหน้าอย่างเข้มแข็ง และตอบสนองนโยบายในด้านต่าง ๆ โดยเฉพา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ยุทธศาสตร์การบริหารและการพัฒนาประเทศ สมดังเจตนารมณ์ที่ว่า “ทุนหมุนเวียน ขับเคลื่อนนโยบายรัฐ พัฒนาประเทศ”</w:t>
      </w:r>
    </w:p>
    <w:p>
      <w:pPr>
        <w:pStyle w:val="Yiv9890978396msonormal"/>
        <w:shd w:fill="FFFFFF" w:val="clear"/>
        <w:spacing w:before="0" w:after="120"/>
        <w:jc w:val="center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  <w:t>********************************************</w:t>
      </w:r>
    </w:p>
    <w:p>
      <w:pPr>
        <w:pStyle w:val="Yiv9890978396msonormal"/>
        <w:shd w:fill="FFFFFF" w:val="clear"/>
        <w:spacing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927" w:gutter="0" w:header="708" w:top="764" w:footer="179" w:bottom="2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ทำให้การอ้างอิงเป็นสีเข้มขึ้น"/>
    <w:qFormat/>
    <w:rPr>
      <w:b w:val="false"/>
      <w:bCs w:val="false"/>
      <w:i/>
      <w:iCs/>
      <w:caps/>
      <w:color w:val="099BD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oryheader">
    <w:name w:val="storyheader"/>
    <w:basedOn w:val="Normal"/>
    <w:qFormat/>
    <w:pPr>
      <w:spacing w:lineRule="auto" w:line="240" w:before="280" w:after="280"/>
    </w:pPr>
    <w:rPr>
      <w:rFonts w:ascii="MS Sans Serif;Arial" w:hAnsi="MS Sans Serif;Arial" w:eastAsia="SimSun;宋体" w:cs="DSN DokYa"/>
      <w:b/>
      <w:bCs/>
      <w:color w:val="CC0000"/>
      <w:sz w:val="27"/>
      <w:szCs w:val="27"/>
      <w:lang w:eastAsia="zh-CN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94" w:leader="none"/>
        <w:tab w:val="right" w:pos="9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28:00Z</dcterms:created>
  <dc:creator>YUPAPORN_K</dc:creator>
  <dc:description/>
  <cp:keywords/>
  <dc:language>en-US</dc:language>
  <cp:lastModifiedBy>วรรณชนก สะอาด</cp:lastModifiedBy>
  <cp:lastPrinted>2019-09-23T08:37:00Z</cp:lastPrinted>
  <dcterms:modified xsi:type="dcterms:W3CDTF">2019-09-23T01:43:00Z</dcterms:modified>
  <cp:revision>7</cp:revision>
  <dc:subject/>
  <dc:title/>
</cp:coreProperties>
</file>