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5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SB Digital Forum 201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วเข้ม 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SMEs Startup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ุ่นใหม่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มือการดำเนินธุรกิจยุคดิจิทั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ออมสิน ร่วมกับ หลักสูต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DNAbySPU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Digital Network Advantage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ณะบริหารธุรกิจ มหาวิทยาลัยศรีปท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ดบรรยายพิเศษครั้งใหญ่ </w:t>
      </w:r>
      <w:r>
        <w:rPr>
          <w:rFonts w:cs="TH SarabunPSK" w:ascii="TH SarabunPSK" w:hAnsi="TH SarabunPSK"/>
          <w:b/>
          <w:bCs/>
          <w:sz w:val="32"/>
          <w:szCs w:val="32"/>
        </w:rPr>
        <w:t>GSB Digital Forum 2019 “Enjoy New Experience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พัฒนาศักยภาพ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igital Marke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ับผู้ประกอบกา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MEs Start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วิทยากรมืออาชีพร่วมถ่ายทอดความรู้จากประสบการณ์ ควบคู่กับการให้คำปรึกษา เพื่อส่งเสริมและสนับสนุนการประกอบธุรกิจให้มีประสิทธิภาพ สามารถปรับตัวได้ในยุคดิจิทั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(2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2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 โรงแรมเซ็นทารา แกรนด์ แอท เซ็นทรัลเวิลด์ ดร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รรยายพิเศษในหัวข้อ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GSB Digital Forum 2019 “Enjoy New Experience”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ภายใต้ความร่วมมือคณะบริหารธุรกิจ มหาวิทยาลัยศรีปทุม โดย ผู้ช่วยศาสตราจารย์ ดร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วิภา อัครจินดานนท์ คณบดี คณะบริหารธุรกิจ ร่วมกับหลักสูต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DNAbySPU (Digital Network Advantage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พื่อสร้างความรู้ ความเข้าใจ พัฒนาศักยภาพ และยกระดับความสามารถในการแข่งขันของผู้ประกอบการให้มีประสิทธิภาพ พร้อมปรับตัวรองรับการเปลี่ยนแปลงของโลกยุคดิจิทัล ซึ่งถือเป็นยุทธศาสตร์หลักของธนาคารออมสินในการส่งเสริมผู้ประกอบการ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ห้สามารถอยู่รอดและเติบโตได้อย่างแข็งแกร่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โดยมีวิทยากรผู้ทรงคุณวุฒิและเชี่ยวชาญด้านการตลาดดิจิทัล ได้แก่ ดร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ีรศานต์ สหัสสพาศน์ ผู้อำนวยการหลักสูตร </w:t>
      </w:r>
      <w:r>
        <w:rPr>
          <w:rFonts w:cs="TH SarabunPSK" w:ascii="TH SarabunPSK" w:hAnsi="TH SarabunPSK"/>
          <w:color w:val="222222"/>
          <w:sz w:val="32"/>
          <w:szCs w:val="32"/>
        </w:rPr>
        <w:t>DNAbySPU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ายอาทิตย์ ธำรงธัญวงศ์ กรรมการผู้จัดการ บริษัท เน็ตทรี จำกัด และ ผู้บริห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LINE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ร่วมให้ความรู้ทางธุรกิจแก่ผู้ประกอบการ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SMEs Startup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วมถึงผู้ที่สนใจกว่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ซึ่งครั้งนี้จัดขึ้นเป็นครั้ง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ลังจากเดินสายอบรมให้ความรู้แก่ผู้ประกอบการในพื้นที่จังหวัดอุบลราชธานีและจังหวัดระยอง โดยได้รับการตอบรับเป็นอย่างด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เปิดเผยว่า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ลยุทธ์การรับมือในการดำเนินธุรกิจในยุคดิจิทัลต้องเผชิญความท้าทายจากการเปลี่ยนแปล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ั้งทางด้านเทคโนโลยี กฎข้อบังคับ ลูกค้า และด้านการตลาด ซึ่งผู้ประกอบการยุค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้องเตรียมการรับมืออย่างรู้เท่าทั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ธนาคารออมสิน พร้อมเป็นที่ปรึกษาและเป็นพี่เลี้ยง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ทางธุรกิจให้กับลูกค้า ด้วยการจัดการอบรมพัฒนาศักยภาพผู้ประกอบการ และสนับสนุนแหล่งเงินทุนกว่า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ในโครงการ “สินเชื่อประชารัฐสร้างไทย” ด้วยประสบการณ์และความสำเร็จในการดูแลและส่งมอบประสบการณ์ใหม่ๆให้แก่ลูกค้า ทำให้ธนาคารฯ ได้ร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ันตี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Prime Minister Award : National Startup 201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Best Brotherhood of the year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ซึ่งถือเป็นสถาบันการเงินแรกที่ได้รับรางวัลดังกล่าว จากสำนักงานนวัตกรรมแห่งชาติ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ที่ประกาศเกียรติคุณและเชิดชูเกียรติแก่องค์กรขนาดใหญ่ที่มีศักยภาพในการสนับสนุนการพัฒนา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tartup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ให้เติบโตและยกระดับสู่ตลาดระดับโล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นอกจากนี้ยังมีการบรรยาย เรื่อ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Digital Touchpoint”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ีรศานต์ สหัสสพาศน์ ผู้อำนวยการหลักสูตร </w:t>
      </w:r>
      <w:r>
        <w:rPr>
          <w:rFonts w:cs="TH SarabunPSK" w:ascii="TH SarabunPSK" w:hAnsi="TH SarabunPSK"/>
          <w:color w:val="222222"/>
          <w:sz w:val="32"/>
          <w:szCs w:val="32"/>
        </w:rPr>
        <w:t>DNAbySPU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ณะบริหารธุรกิจ มหาวิทยาลัยศรีปทุม 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ภาพรวมของ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Digital Marketing 4.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ทรนด์การตลาดใหม่ๆ ที่น่าจับตามอง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ฤติกรรมของผู้บริโภคที่เปลี่ย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ปในปัจจุบัน นอกจากนี้ยังได้แนะนำวิธีการ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ซเชียลมีเดียต่างๆ เพื่อเป็นเครื่องมือในการดำเนินธุรกิจ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ำไปสู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ย่างยั่งยืนในอนาค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างด้าน นายสกุลรัตน์ ตันยงศิริ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Head of SME Business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 นางสาวทราย จารุเส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E Business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Development Manager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LINE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ประเทศไทย ได้ให้ความรู้ ผ่านหัวข้อ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LINE Official Account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สำหรับธุรกิจ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>SMEs”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LINE Official Account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ฉมใหม่ ที่จะช่วยสร้างยอดขายและรักษาฐานลูกค้าได้อย่างมีประสิทธิภาพ รวมถึงเสน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ซลูชั่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หม่ๆ เพื่อให้การบริหารจัด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ุรกิ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ป็นไป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ง่ายขึ้น เช่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OA Plus E-Commerce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LINE MAN Plug-In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นอกจากนี้มีการแนะนำ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LINE Official Account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ที่มาพร้อมกับ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ฟังก์ชันการใช้งาน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ใหม่ๆ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ซึ่งจะเป็นประโยชน์แก่ผู้ประกอบการ </w:t>
      </w:r>
      <w:r>
        <w:rPr>
          <w:rFonts w:cs="TH SarabunPSK" w:ascii="TH SarabunPSK" w:hAnsi="TH SarabunPSK"/>
          <w:color w:val="222222"/>
          <w:sz w:val="32"/>
          <w:szCs w:val="32"/>
        </w:rPr>
        <w:t>SMEs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นการดำเนินธุรกิ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ได้แก่ หน้าโปรไฟล์ธุรกิจ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ถบเมนูลัดที่แป้นพิมพ์ในห้องแชท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Rich Menu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Quick Reply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ป็นต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ายอาทิตย์ ธำรงธัญวงศ์ กรรมการผู้จัดการ บริษัท เน็ตทรี จำกั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บรรยายพิเศษ เรื่อง “ความปลอดภัยในยุคดิจิทัล” ว่า ปัจจุบั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ชญากรรมทางอินเตอร์เ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ส่งผลร้ายต่อข้อมูลส่วนตัวและธุรกิจอย่างมหาศาล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ันตรายจากการโดนจารกรรมข้อมูล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ซึ่งทุกค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ช่วยป้องกั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พื่อหยุดยั้งและไม่เป็นส่วนหนึ่งของปัญห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หล่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994" w:gutter="0" w:header="706" w:top="180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6:00Z</dcterms:created>
  <dc:creator>OEM</dc:creator>
  <dc:description/>
  <cp:keywords/>
  <dc:language>en-US</dc:language>
  <cp:lastModifiedBy>Pimwisa Panikawongs</cp:lastModifiedBy>
  <cp:lastPrinted>2019-09-20T15:40:00Z</cp:lastPrinted>
  <dcterms:modified xsi:type="dcterms:W3CDTF">2019-09-20T08:41:00Z</dcterms:modified>
  <cp:revision>111</cp:revision>
  <dc:subject/>
  <dc:title>“ออมสิน”</dc:title>
</cp:coreProperties>
</file>