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5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ขยายกำหนดเวลาการยื่นแบบแสดงรายการและชำระภาษีอากรให้แก่ผู้เสียภาษีหรือนำส่งภาษีในท้องที่ที่เกิดอุทกภัย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ได้เกิดภัยพิบัติจากพายุโซนร้อนโพดุลและพายุโซนร้อนคาจิกิในหลายจังหวัด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ผลทำให้ผู้มีหน้าที่เสียภาษีหรือนำส่งภาษีในหลายท้องที่ไม่สามารถประกอบกิจการ และยื่นรายการและชำระภาษีอากรหรือนำส่งภาษีภายในเวลาที่กำหนด ดังนั้น เพื่อเป็นการช่วยเหลือให้ผู้ที่ประสบภัยพิบัติดังกล่าว ไม่ต้องเสียเบี้ยปรับ เงินเพิ่ม และค่าปรับอาญา กรมสรรพากรจึงได้ขยายกำหนดเวลาการยื่นแบบฯ และชำระภาษี          หรือนำส่งภาษีให้แก่ผู้มีหน้าที่เสียภาษีหรือนำส่งภาษีในท้องที่จังหวัดสระแก้ว อุตรดิตถ์ เพชรบูรณ์ พิษณุโลก พิจิตร สุโขทัย แม่ฮ่องส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ำปาง น่าน 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พร่ อุบลราชธานี อำนาจเจริญ ยโสธร ชัยภูมิ ศรีสะเกษ สุรินทร์ ขอนแก่น นครพนม ร้อยเอ็ด กาฬสินธุ์ มุกดาหาร สกลนคร มหาสารคาม อุดรธานี ระนอง โดยขยายกำหนดเวลา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ยายกำหนดเวลาการยื่นรายการและนำส่งภาษีเงินได้หัก ณ ที่จ่าย ตามแบบ 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3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จะต้องยื่นรายการและนำส่งภาษีสำหรับเดือนภาษี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ยื่นรายการและนำส่งภาษี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กำหนดเวลาการยื่นรายการและชำระภาษีเงินได้บุคคลธรรมดา 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ต้องยื่นรายการและชำระภาษีภายใน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กำหนดเวลาการยื่นรายการและชำระภาษีสำหรับบริษัทหรือห้างหุ้นส่วนนิติบุคคล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0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1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52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ต้องยื่นรายการและชำระภาษีตั้งแต่วันที่        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กำหนดเวลาการยื่นแบบแสดงรายการและชำระภาษีมูลค่า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30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ภาษีธุรกิจเฉพา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แบบ ภธ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4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ถึงการยื่นแบบแสดงรายการและชำระภาษีธุรกิจ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การขายอสังหาริมทรัพย์เป็นทางค้าหรือหากำไร ไม่ว่าอสังหาริมทรัพย์นั้นจะได้มาโดยวิธีใดก็ตาม สำหรับ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ยื่นแบบแสดงรายการ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กำหนดเวลาการขอเสียอากรแสตมป์เป็นตัวเงิน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ascii="TH SarabunIT๙" w:hAnsi="TH SarabunIT๙" w:cs="TH SarabunIT๙"/>
          <w:sz w:val="32"/>
          <w:sz w:val="32"/>
          <w:szCs w:val="32"/>
        </w:rPr>
        <w:t>ก และ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ที่ต้องเสียอาก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เป็น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กมีข้อสงสัยสามาร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ูรายละเอียดเพิ่มเติมได้ที่ประกาศกระทรวงการคลัง เรื่องขย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การยื่นรายการและชำระภาษีอากรฯ ในท้องที่ที่เกิดภัยพ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ทุกแห่ง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8:00Z</dcterms:created>
  <dc:creator>RD</dc:creator>
  <dc:description/>
  <dc:language>en-US</dc:language>
  <cp:lastModifiedBy>Administrator</cp:lastModifiedBy>
  <cp:lastPrinted>2019-09-20T16:11:00Z</cp:lastPrinted>
  <dcterms:modified xsi:type="dcterms:W3CDTF">2019-09-20T09:11:00Z</dcterms:modified>
  <cp:revision>5</cp:revision>
  <dc:subject/>
  <dc:title>ข่าวกรมสรรพากร</dc:title>
</cp:coreProperties>
</file>