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56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ทำ </w:t>
      </w:r>
      <w:r>
        <w:rPr>
          <w:rFonts w:cs="TH SarabunIT๙" w:ascii="TH SarabunIT๙" w:hAnsi="TH SarabunIT๙"/>
          <w:sz w:val="32"/>
          <w:szCs w:val="32"/>
        </w:rPr>
        <w:t>MOU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กรมส่งเสริมการเกษตร กรมพัฒนาธุรกิจการค้าเน้นเพิ่มศักยภาพ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ให้แข็มแข็ง และสนับสนุนให้ประกอบกิจการในรูปแบบนิติบุคคล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ร่วมมือก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ซึ่งประกอบด้วย กรมส่งเสริม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ธุรกิจการค้า และ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ความร่วมมือระหว่างหน่วยงา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นับสนุนการพัฒนาศักยภาพวิสาหกิจชุมชนในด้านการบริหารจัดการธุรกิจ เพื่อให้กิจการวิสาหกิจชุมชนพัฒนาไปเป็นกิจการที่เข้มแข็ง เป็นส่วนสำคัญในการพัฒนาเศรษฐกิจชุมชน เป็นพื้นฐานในการพัฒนาระบบเศรษฐกิจของประเทศไทยได้ต่อไป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 xml:space="preserve">(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นางศิริวัลย์ แก้วมูลเนียม ที่ปรึกษาด้านพัฒนาฐานภาษี </w:t>
      </w:r>
      <w:r>
        <w:rPr>
          <w:rFonts w:ascii="TH SarabunIT๙" w:hAnsi="TH SarabunIT๙" w:cs="TH SarabunIT๙"/>
          <w:sz w:val="32"/>
          <w:sz w:val="32"/>
          <w:szCs w:val="32"/>
        </w:rPr>
        <w:t>ได้ร่วมลงนา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บันทึก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การเพิ่มศักยภาพการดำเนินงานวิสาหกิจชุมชน เพื่อสนับสนุนการประกอบกิจการรูปแบบนิติบุคคล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โดยมีเจตนารมณ์ในการดำเนินงานเพิ่มศักยภาพการประกอบกิจ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วิสาหกิจชุมชนให้เป็นรูปธรรมร่วมกัน เพื่อส่งเสริมและสนับสนุนให้วิสาหกิจชุมชนสามารถดำเนินกิจ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นิติบุคคลได้อย่างเหมาะสมกับลักษณะธุรกิจและศักยภาพของวิสาหกิจชุมช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>นางศิริวัลย์ แก้วมูลเนียม ที่ปรึกษาด้านพัฒนาฐานภาษ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ล่าว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อดีตจนถึง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ได้มีนโยบายส่งเสริมและสนับสนุนวิสาหกิจชุมชน ซึ่งถือว่าเป็นกลุ่มเศรษฐกิจพื้นฐานของสังคมชน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เติบโตอย่างเข้มแข็ง สามารถพึ่งพาตนเอง เกิดการสร้างงาน สร้างรายได้ เป็นองค์กรทางธุรกิจที่พัฒนาอย่างยั่งยื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ักยภาพที่จะเติบโตต่อไปได้ในอนาคต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ภาษีเพื่อสนับสนุนและส่งเสริม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เติบโตได้อย่างมั่นคงและยั่งยืน โดยให้มีการทำบัญชีอย่างง่ายเพื่อใช้เป็นข้อมูลในการตัดสินใ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วางแผนการประกอบธุรกิจได้อย่างแม่นยำ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ภาษีเงินได้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ได้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กฎหมายว่าด้วยการส่งเสริม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ฉพาะที่เป็นห้างหุ้นส่วนสามัญหรือคณะบุคคลที่มิใช่นิติบุคคล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ซึ่งมีเงินได้ไม่เกิน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1.8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ต่อปี มาตั้งแต่ปีภาษี 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2552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จนถึงปัจจุบัน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b/>
          <w:b/>
          <w:bCs/>
          <w:spacing w:val="16"/>
          <w:sz w:val="32"/>
          <w:sz w:val="32"/>
          <w:szCs w:val="32"/>
        </w:rPr>
        <w:t xml:space="preserve">ปีภาษี </w:t>
      </w:r>
      <w:r>
        <w:rPr>
          <w:rFonts w:cs="TH SarabunIT๙" w:ascii="TH SarabunIT๙" w:hAnsi="TH SarabunIT๙"/>
          <w:b/>
          <w:bCs/>
          <w:spacing w:val="16"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pacing w:val="16"/>
          <w:sz w:val="32"/>
          <w:sz w:val="32"/>
          <w:szCs w:val="32"/>
        </w:rPr>
        <w:t>จะเป็น</w:t>
      </w: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ภาษีสุดท้าย</w:t>
      </w:r>
      <w:r>
        <w:rPr>
          <w:rFonts w:ascii="TH SarabunIT๙" w:hAnsi="TH SarabunIT๙" w:cs="TH SarabunIT๙"/>
          <w:sz w:val="32"/>
          <w:sz w:val="32"/>
          <w:szCs w:val="32"/>
        </w:rPr>
        <w:t>ของมาตรการดังกล่าวแล้ว กรณีวิสาหกิจ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ิจการในรูปแบบของนิติบุคคล โดยมี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นจดทะเบียนฯ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้านบาท และมีรายได้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้านบาท จะได้รับยกเว้นภาษีเงินได้นิติบุคคลสำหรับกำไรสุทธิในส่วนที่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แร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วามน่าเชื่อถือเพิ่มขึ้น ซึ่งจะเข้าถึงแหล่งเงินทุนที่มีอัตราดอกเบี้ยเงินกู้ต่ำได้ง่าย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่านมา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รมสรรพากรมุ่งส่งเสริมและสนับสนุนให้ผู้ประกอบก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กอบกิจการในรูปแบบนิติ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าตรการทางภาษีออกมาเพื่อสนับสนุนอย่างต่อเนื่อง การประกอบกิจการในรูปแบบ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จะทำให้สามารถบริหารจัดการกิจการได้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ความน่าเชื่อถ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ได้รับการสนับสนุนด้านการเงิน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ถาบันการเงินอย่างเต็ม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นการประกอบกิจการในรูปแบบนิติบุคคล ผู้ประกอบการจะต้อ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จัดทำบัญชี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ามมาตรฐ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ะท้อน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cs="TH SarabunIT๙"/>
          <w:sz w:val="32"/>
          <w:sz w:val="32"/>
          <w:szCs w:val="32"/>
        </w:rPr>
        <w:t>ที่แท้จริงของ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ชุดเดีย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เรื่องสำคัญที่ผู้ประกอบการต้องตระหนักตั้งแต่เริ่ม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จะส่งผลต่อการขอสินเ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สถาบันการเงิน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ผู้ประกอบการต้องใช้บัญชีที่ยื่นต่อกรมสรรพากรเป็นหลักฐานในการยื่น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สินเชื่อ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เข้าใจในการประกอบกิจการรูปแบบนิติบุคคล รวมถึงการจัดทำบัญชีและการปฏิบัติหน้าที่ทางภาษีอากรที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ได้รับสิทธิประโยชน์ทางภาษีอย่าง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โดยในบันทึกข้อตกลงฉบับนี้ กรมสรรพากร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กรมส่งเสริมการเกษตรและหน่วยงานอื่นที่เกี่ยวข้องในการอบรมให้องค์ความรู้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างภาษีแก่วิสาหกิจ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ด้านภาษีอากรกับนักบัญชีชุมชนให้สามารถดำเนินงานด้านภาษีอากร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การเป็นนิติบุคคลของวิสาหกิจ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หรือเชื่อมโยงกิจกรรมโครงการต่าง ๆ ระหว่างหน่วยงานในการส่งเสริมวิสาหกิจ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เจ้าหน้าที่ของหน่วยงานทำหน้าที่ในการประสานงานระหว่างหน่วยงานทั้งส่วนกลางและ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ภูมิภาค เพื่อให้เกิดการประสานงานระหว่างเจ้าหน้าที่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ในแต่ละพื้นที่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วิสาหกิจ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8:00Z</dcterms:created>
  <dc:creator>RD</dc:creator>
  <dc:description/>
  <dc:language>en-US</dc:language>
  <cp:lastModifiedBy>Administrator</cp:lastModifiedBy>
  <cp:lastPrinted>2019-09-19T16:14:00Z</cp:lastPrinted>
  <dcterms:modified xsi:type="dcterms:W3CDTF">2019-09-19T09:14:00Z</dcterms:modified>
  <cp:revision>77</cp:revision>
  <dc:subject/>
  <dc:title>ข่าวกรมสรรพากร</dc:title>
</cp:coreProperties>
</file>