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571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0.45pt" to="470.2pt,0.4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6413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5.0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4510</wp:posOffset>
                </wp:positionH>
                <wp:positionV relativeFrom="paragraph">
                  <wp:posOffset>16446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2.95pt;mso-position-vertical-relative:text;margin-left:-41.3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86/25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</w:t>
        <w:tab/>
        <w:tab/>
        <w:tab/>
        <w:tab/>
        <w:tab/>
        <w:tab/>
        <w:tab/>
        <w:t xml:space="preserve">     </w:t>
        <w:tab/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9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ันยาย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บัญชีกลางมอบรางวัล คบ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ีเด่น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ชิดชูเกียรติให้กับ คบ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</w:p>
    <w:p>
      <w:pPr>
        <w:pStyle w:val="Normal"/>
        <w:spacing w:lineRule="auto" w:line="228" w:before="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จัดงานมอบรางวัล คบ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เด่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ประจำทุกปีอย่างต่อเนื่อง  มีเป้าหมายให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บ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ขับเคลื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นต่อ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ระทรวงการคลังและนโยบายของรัฐ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ส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และประชาชนในส่วนภูมิ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พัฒนาเศรษฐกิจให้ยั่งยื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วมถึงเป็นการเชิดชูเกียรติยศให้กับ คบ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ีผลงานดีเด่น</w:t>
      </w:r>
    </w:p>
    <w:p>
      <w:pPr>
        <w:pStyle w:val="Normal"/>
        <w:spacing w:lineRule="auto" w:line="228"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นรินทร์ กัลยาณมิต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องปลัดกระทรวงการคลัง เปิดเผยภายหลังพิธีมอบรางวัล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บ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ีเด่น 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>โดยได้รับเกียรติจากนายสันติ พร้อมพัฒน์ รัฐมนตรีช่วยว่าการกระทรวงการคลั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มอบรางวัล ใน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ณ 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etchpailin Roo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แรมวินเซอร์ สวีทส์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 ว่า กรมบัญชีกลางได้จัดงานมอบรางวัล ค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มาอย่างต่อเนื่องเป็นประจำทุกปี เพื่อเป็นการมอบรางวัลให้แก่ผู้บริหารการคลังประจำ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หัวหน้าส่วนราชการ รัฐวิสาหกิจ และหน่วยงานในกำกับของกระทรวงการคลังในส่วนภูมิภาค เป็นกรรมการ โดยมีคลังจังหวัดเป็น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ทำหน้าที่เป็นกลไกสำคัญในการขับเคลื่อนและผลักดันโครงการตามแผนยุทธศาสตร์ของนโยบายกระทรวงการคลังและนโยบายรัฐบาล เพื่อมุ่งหวังแก้ไขปัญหาให้กับพี่น้องประชาชน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ัญหาหนี้สินภาค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ี้นอกระบ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ักดันให้ประชาชนทุกกลุ่มมีเงินออมในระยะยาวเพื่อรองรับวัยเกษียณ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พิ่มประสิทธิภาพการคลังท้องถิ่น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ขับเคลื่อนของทีมเฉพาะกิจวายุภักษ์เพื่อการแปลงยุทธศาสตร์กระทรวงการคลังสู่ภูมิภาค ซึ่งมีปลัดกระทรวงการคลังเป็นประธาน หัวหน้าหน่วยงาน ในสังกัดกระทรวงการคลัง ผู้แทนจากธนาคารแห่งประเทศไทย สำนักงานคณะกรรมการพัฒนาการเศรษฐกิจและสังคมแห่งชาติ เป็นกรรมการ และมีรองอธิบดีกรมบัญชีกลาง เป็นกรรมการและเลขานุการ</w:t>
      </w:r>
    </w:p>
    <w:p>
      <w:pPr>
        <w:pStyle w:val="Normal"/>
        <w:spacing w:lineRule="auto" w:line="228" w:before="0" w:after="120"/>
        <w:ind w:firstLine="72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นรินทร์ กัลยาณม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เพิ่มเติมว่า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ทีมเฉพาะกิจวายุภักษ์เพื่อ</w:t>
      </w:r>
      <w:r>
        <w:rPr>
          <w:rFonts w:ascii="TH SarabunPSK" w:hAnsi="TH SarabunPSK" w:cs="TH SarabunPSK"/>
          <w:sz w:val="32"/>
          <w:sz w:val="32"/>
          <w:szCs w:val="32"/>
        </w:rPr>
        <w:t>การแปลงยุทธศาสตร์กระทรวงการคลังสู่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ับสนุนและติดตามการทำงานของ ค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ปฏิบัติงานที่ได้รับมอบหมายให้มีประสิทธิภาพและประสิทธิผลไปในทิศทางเดียวกัน โดยกำหนดหลักเกณฑ์การพิจารณาการประเมินผลการดำเนินงานหน่วยงานภายใน ค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งินการคลังของส่วนราชการและรัฐวิสาหกิจใน ค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เกณฑ์การพิจารณาซึ่งจะ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ได้แก่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ี้นอก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่างบูรณาการ </w:t>
      </w:r>
      <w:r>
        <w:rPr>
          <w:rFonts w:cs="TH SarabunPSK" w:ascii="TH SarabunPSK" w:hAnsi="TH SarabunPSK"/>
          <w:spacing w:val="-4"/>
          <w:sz w:val="32"/>
          <w:szCs w:val="32"/>
        </w:rPr>
        <w:t>2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National e- Payment </w:t>
      </w:r>
      <w:r>
        <w:rPr>
          <w:rFonts w:cs="TH SarabunPSK" w:ascii="TH SarabunPSK" w:hAnsi="TH SarabunPSK"/>
          <w:spacing w:val="-4"/>
          <w:sz w:val="32"/>
          <w:szCs w:val="32"/>
        </w:rPr>
        <w:t>3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ทุนการออมแห่งชา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4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รการภาษี </w:t>
      </w:r>
      <w:r>
        <w:rPr>
          <w:rFonts w:cs="TH SarabunPSK" w:ascii="TH SarabunPSK" w:hAnsi="TH SarabunPSK"/>
          <w:spacing w:val="-4"/>
          <w:sz w:val="32"/>
          <w:szCs w:val="32"/>
        </w:rPr>
        <w:t>5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กู้ยืมเงินกอ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กู้ยืมเพื่อการศึกษาที่ผูกกับรายได้ในอนาค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br/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ตุ้นเศรษฐกิจจังหวัด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มรมวิสาหกิจเริ่มต้น </w:t>
      </w:r>
      <w:r>
        <w:rPr>
          <w:rFonts w:cs="TH SarabunPSK" w:ascii="TH SarabunPSK" w:hAnsi="TH SarabunPSK"/>
          <w:sz w:val="32"/>
          <w:szCs w:val="32"/>
        </w:rPr>
        <w:t xml:space="preserve">(Startup Club)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งกฤษหมู หมู สำหรับคนคลั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สำนักงานคลังจังหวัดด้านเศรษฐ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คุณธรรม</w:t>
      </w:r>
    </w:p>
    <w:p>
      <w:pPr>
        <w:pStyle w:val="Normal"/>
        <w:spacing w:lineRule="auto" w:line="228"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จากเกณฑ์การพิจารณา ค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ดำเนินภารกิจได้อย่างมีประสิทธิภาพและสามารถดำเนินนโยบายรัฐบาล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ห้บรรลุตามวัตถุ</w:t>
      </w:r>
      <w:r>
        <w:rPr>
          <w:rFonts w:ascii="TH SarabunPSK" w:hAnsi="TH SarabunPSK" w:cs="TH SarabunPSK"/>
          <w:sz w:val="32"/>
          <w:sz w:val="32"/>
          <w:szCs w:val="32"/>
        </w:rPr>
        <w:t>ประ</w:t>
      </w:r>
      <w:r>
        <w:rPr>
          <w:rFonts w:ascii="TH SarabunPSK" w:hAnsi="TH SarabunPSK" w:cs="TH SarabunPSK"/>
          <w:sz w:val="32"/>
          <w:sz w:val="32"/>
          <w:szCs w:val="32"/>
        </w:rPr>
        <w:t>สงค์ จึงเห็นสมควรมอบรางวัลเพื่อเป็นการเชิดชูเกียรติและขวัญกำลังใจแก่ ค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การดำเนินงา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1 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การประเมิน ค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ซึ่งแบ่งรางวัลเป็น </w:t>
      </w:r>
      <w:r>
        <w:rPr>
          <w:rFonts w:cs="TH SarabunPSK" w:ascii="TH SarabunPSK" w:hAnsi="TH SarabunPSK"/>
          <w:sz w:val="32"/>
          <w:szCs w:val="32"/>
        </w:rPr>
        <w:br/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ระดับดีเลิศ </w:t>
      </w:r>
      <w:r>
        <w:rPr>
          <w:rFonts w:ascii="TH SarabunPSK" w:hAnsi="TH SarabunPSK" w:cs="TH SarabunPSK"/>
          <w:sz w:val="32"/>
          <w:sz w:val="32"/>
          <w:szCs w:val="32"/>
        </w:rPr>
        <w:t>ระดับดีเด่น ระดับดี และระดับชมเช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 ค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เกณฑ์การพิจารณา จำนว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>ค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ระดับดีเลิศ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คือ ค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นทบุรี ตราด ลำปาง ลำพูน กาญจนบุรี นครปฐม ประจวบคีรีขันธ์ เพชรบุรี สมุทรสาคร และสุพรรณบุรี ระดับดีเด่น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คือ ค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ทุมธานี เลย หนองคาย อุดรธานี กำแพงเพชร สุโขทัย สมุทรสงคราม และตรัง ระดับดี 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คือ ค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ะเชิงเทรา ชลบุรี ระยอง สระแก้ว ยโสธร มหาสารคาม มุกดาหาร เชียงใหม่ น่าน แพร่ แม่ฮ่องสอน อุทัยธานี ราชบุรี ชุมพร ภูเก็ต และปัตตานี และระดับชมเชย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คือ ค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นทบุรี กาฬสินธุ์ หนองบัวลำภู นครพนม พะเยา อุตรดิตถ์ กระบี่ ระนอง และสงขลา</w:t>
      </w:r>
    </w:p>
    <w:p>
      <w:pPr>
        <w:pStyle w:val="Normal"/>
        <w:spacing w:lineRule="auto" w:line="228" w:before="0" w:after="12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28" w:before="0" w:after="12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2-</w:t>
      </w:r>
    </w:p>
    <w:p>
      <w:pPr>
        <w:pStyle w:val="Normal"/>
        <w:spacing w:lineRule="auto" w:line="228" w:before="240" w:after="12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สุทธิรัตน์ รัตนโชติ อธิบดีกรมบัญชีกล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ล่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ท้ายว่า การมอบรางวัลในครั้งนี้ ถือว่า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ชิดชูเกียรติยศให้กับ คบ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มีผลงานดีเด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เป็นต้น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ฏิบัติงานให้กับ คบ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นำไปประพฤติปฏิบัติ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ยังเป็นการสร้างขวัญและกำลังใจ</w:t>
      </w:r>
      <w:r>
        <w:rPr>
          <w:rFonts w:ascii="TH SarabunPSK" w:hAnsi="TH SarabunPSK" w:cs="TH SarabunPSK"/>
          <w:sz w:val="32"/>
          <w:sz w:val="32"/>
          <w:szCs w:val="32"/>
        </w:rPr>
        <w:t>ให้กับคณะผู้บริหารการคลังประจำจังหวัดในการขับเคลื่อนนโยบายของกระทรวงการคลังและ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ักดันโครงการตามแผนยุทธศาสตร์ของกระทรวงการคลังสู่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 ค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ลไกสำคัญในการบริหารงานของ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ามารถบริหารจัดการ การใช้จ่ายเงินของส่วนราชการให้เกิดประโยชน์ต่อประเทศและประชาชน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เศรษฐกิจให้ยั่งยืนต่อไปในอนาคต</w:t>
      </w:r>
    </w:p>
    <w:p>
      <w:pPr>
        <w:pStyle w:val="Normal"/>
        <w:spacing w:lineRule="auto" w:line="228" w:before="0" w:after="12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28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</w:t>
      </w:r>
    </w:p>
    <w:p>
      <w:pPr>
        <w:pStyle w:val="Normal"/>
        <w:spacing w:lineRule="auto" w:line="228" w:before="0" w:after="120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Yiv6777192107msonormal"/>
        <w:shd w:fill="FFFFFF" w:val="clear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Yiv6777192107msonormal"/>
        <w:shd w:fill="FFFFFF" w:val="clear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Yiv6777192107msonormal"/>
        <w:shd w:fill="FFFFFF" w:val="clear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Yiv6777192107msonormal"/>
        <w:shd w:fill="FFFFFF" w:val="clear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Yiv6777192107msonormal"/>
        <w:shd w:fill="FFFFFF" w:val="clear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Yiv6777192107msonormal"/>
        <w:shd w:fill="FFFFFF" w:val="clear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Yiv6777192107msonormal"/>
        <w:shd w:fill="FFFFFF" w:val="clear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Yiv6777192107msonormal"/>
        <w:shd w:fill="FFFFFF" w:val="clear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Yiv6777192107msonormal"/>
        <w:shd w:fill="FFFFFF" w:val="clear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Yiv6777192107msonormal"/>
        <w:shd w:fill="FFFFFF" w:val="clear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Yiv6777192107msonormal"/>
        <w:shd w:fill="FFFFFF" w:val="clear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Yiv6777192107msonormal"/>
        <w:shd w:fill="FFFFFF" w:val="clear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Yiv6777192107msonormal"/>
        <w:shd w:fill="FFFFFF" w:val="clear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Yiv6777192107msonormal"/>
        <w:shd w:fill="FFFFFF" w:val="clear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Yiv6777192107msonormal"/>
        <w:shd w:fill="FFFFFF" w:val="clear"/>
        <w:spacing w:before="0" w:after="1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041" w:gutter="0" w:header="0" w:top="28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24:00Z</dcterms:created>
  <dc:creator>YUPAPORN_K</dc:creator>
  <dc:description/>
  <dc:language>en-US</dc:language>
  <cp:lastModifiedBy>Administrator</cp:lastModifiedBy>
  <cp:lastPrinted>2019-09-18T15:19:00Z</cp:lastPrinted>
  <dcterms:modified xsi:type="dcterms:W3CDTF">2019-09-19T03:24:00Z</dcterms:modified>
  <cp:revision>2</cp:revision>
  <dc:subject/>
  <dc:title/>
</cp:coreProperties>
</file>