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1196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กฎกระทรวงว่าด้วยการออกและขายสลากออมทรัพย์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 ธอส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มีผลบังคับใช้แล้ว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ตรียมออกรางวัลงวดที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6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ตุลาคมนี้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กฎกระทรวงว่าด้วยการออกและขายสลากออมทรัพย์ธนาคารอาคารสงเคราะห์ พ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. 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มีผลบังคับใช้แล้วเมื่อ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สำหรับผู้ที่ได้รับสิทธิ์ซื้อสลากฯ ธนาคารจะโอนเงินจากบัญชีเงินฝากออมทรัพย์รับโชคเพื่อซื้อสลากฯ ใน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โดยลูกค้าสามารถรับสลากได้ที่สาขาที่เปิดบัญชีเงินฝากออมทรัพย์รับโชคได้ตั้งแต่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เป็นต้นไป และกำหนดให้มีการออกรางวัลครั้ง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กล่าวว่า ตาม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เตรียมความพร้อมในการเปิดขายสลากออมทรัพย์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ุ่นที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ชุดวิมานเมฆ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7,00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รือ  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7,00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ดยให้ลูกค้าเปิดบัญชีเงินฝากออมทรัพย์รับโชคและฝากเงิ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พื่อเตรียมซื้อสลากฯ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    ได้ตั้งแต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-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1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56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ี่ผ่านมา และได้ทำการ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Random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ยชื่อ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ูกค้าทั่วไป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ี่ได้รับสิทธิ์ซื้อสล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ปแล้ว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9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ั้น ล่าสุด กฎกระทรวงว่าด้วยการออกและขายสลากออมทรัพย์ธนาคารอาคารสงเคราะห์ พ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มีผลบังคับใช้เรียบร้อยแล้วเมื่อวันที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7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ธนาคารจึงขอแจ้งให้ผู้ที่ได้รับสิทธิ์ซื้อสลากฯ ทราบว่า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นาคารจะโอนเงินจากบัญชีเงินฝากออมทรัพย์รับโชคเพื่อซื้อสลากฯ ในวันที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56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ิดต่อขอ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ับสล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ที่สาขาที่เปิดบัญชีเงินฝากออมทรัพ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์รั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โชค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ตั้งแต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ต้นไป และ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นาคารได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กำหนดให้มี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56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7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างวัล ๆ 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และจะออกรางวัลต่อเนื่องทุก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ของเดือน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6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งวด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7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มูลค่ารางวัลรวมสูง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94.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้านบาทสำหรับ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ผลตอบแทนเมื่อฝ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ลากฯ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>จะได้รับเงินต้นพร้อมดอกเบี้ยหน่วยละ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6"/>
          <w:kern w:val="2"/>
          <w:sz w:val="32"/>
          <w:szCs w:val="32"/>
        </w:rPr>
        <w:t xml:space="preserve">42,000 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>บาท หรือคิดเป็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.4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 สอบถามรายละเอียดเพิ่มเติมได้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ุกสาขาทั่วประเทศ หรือ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-2645-9000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  <w:color w:val="000000"/>
        </w:rPr>
      </w:pPr>
      <w:r>
        <w:rPr>
          <w:color w:val="000000"/>
        </w:rPr>
        <w:t xml:space="preserve">17 </w:t>
      </w:r>
      <w:r>
        <w:rPr>
          <w:color w:val="000000"/>
        </w:rPr>
        <w:t>กันยาย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2562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0:00Z</dcterms:created>
  <dc:creator>username</dc:creator>
  <dc:description/>
  <cp:keywords/>
  <dc:language>en-US</dc:language>
  <cp:lastModifiedBy>Administrator</cp:lastModifiedBy>
  <cp:lastPrinted>2019-09-18T08:00:00Z</cp:lastPrinted>
  <dcterms:modified xsi:type="dcterms:W3CDTF">2019-09-18T03:29:00Z</dcterms:modified>
  <cp:revision>3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