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val="th-TH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16065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2.65pt;mso-position-vertical-relative:text;margin-left:-32.6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Cordia New" w:hAnsi="Cordia New" w:eastAsia="Calibri" w:cs="Cordia New"/>
          <w:b/>
          <w:b/>
          <w:bCs/>
          <w:sz w:val="32"/>
          <w:szCs w:val="32"/>
          <w:lang w:val="th-TH"/>
        </w:rPr>
      </w:pPr>
      <w:r>
        <w:rPr>
          <w:rFonts w:eastAsia="Calibri"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 w:before="0" w:after="1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85/2562</w:t>
        <w:tab/>
        <w:tab/>
        <w:tab/>
        <w:tab/>
        <w:t xml:space="preserve">                          </w:t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รมบัญชีกลางเผยยอดสมัครเข้าร่วมมาตรการ “ชิมช้อปใช้” ของผู้ประกอบการร้านค้า 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ุ่งขึ้นแล้ว กว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55,579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ราย</w:t>
      </w:r>
    </w:p>
    <w:p>
      <w:pPr>
        <w:pStyle w:val="Yiv0182208518msonormal"/>
        <w:shd w:fill="FFFFFF" w:val="clear"/>
        <w:spacing w:lineRule="atLeast" w:line="195" w:before="120" w:after="0"/>
        <w:ind w:firstLine="709"/>
        <w:jc w:val="left"/>
        <w:rPr>
          <w:rFonts w:ascii="Angsana New" w:hAnsi="Angsana New" w:cs="Angsana New"/>
          <w:b/>
          <w:b/>
          <w:bCs/>
          <w:color w:val="000000"/>
          <w:spacing w:val="-2"/>
          <w:sz w:val="32"/>
          <w:szCs w:val="32"/>
          <w:shd w:fill="FFFFFF" w:val="clear"/>
        </w:rPr>
      </w:pP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  <w:shd w:fill="FFFFFF" w:val="clear"/>
        </w:rPr>
        <w:t xml:space="preserve">กรมบัญชีกลางเผย ความคืบหน้าผู้ประกอบการร้านค้าสมัครเข้าร่วมมาตรการส่งเสริมการท่องเที่ยวในประเทศ  “ชิมช้อปใช้” เพิ่มขึ้นแล้วกว่า 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  <w:shd w:fill="FFFFFF" w:val="clear"/>
        </w:rPr>
        <w:t xml:space="preserve">55,579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  <w:shd w:fill="FFFFFF" w:val="clear"/>
        </w:rPr>
        <w:t xml:space="preserve">ราย โดยรวมร้านค้าธงฟ้าประชารัฐที่มีแอปถุงเงินและร้านค้าที่ติดตั้งเครื่อง 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  <w:shd w:fill="FFFFFF" w:val="clear"/>
        </w:rPr>
        <w:t xml:space="preserve">EDC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  <w:shd w:fill="FFFFFF" w:val="clear"/>
        </w:rPr>
        <w:t xml:space="preserve">แล้ว ยอดพุ่งกว่า 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  <w:shd w:fill="FFFFFF" w:val="clear"/>
        </w:rPr>
        <w:t xml:space="preserve">135,000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  <w:shd w:fill="FFFFFF" w:val="clear"/>
        </w:rPr>
        <w:t xml:space="preserve">ราย โดยเกินเป้าหมายที่กระทรวงการคลังกำหนด พร้อมเดินหน้ารับสมัครต่อเนื่อง   ถึงวันที่ 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  <w:shd w:fill="FFFFFF" w:val="clear"/>
        </w:rPr>
        <w:t xml:space="preserve">20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  <w:shd w:fill="FFFFFF" w:val="clear"/>
        </w:rPr>
        <w:t>ก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  <w:shd w:fill="FFFFFF" w:val="clear"/>
        </w:rPr>
        <w:t>ย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  <w:shd w:fill="FFFFFF" w:val="clear"/>
        </w:rPr>
        <w:t xml:space="preserve">.62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  <w:shd w:fill="FFFFFF" w:val="clear"/>
        </w:rPr>
        <w:t xml:space="preserve">เพื่อรองรับการจับจ่ายใช้สอยของประชาชนจะลงทะเบียนใช้สิทธิเข้าร่วมมาตรการ </w:t>
      </w:r>
    </w:p>
    <w:p>
      <w:pPr>
        <w:pStyle w:val="Yiv0182208518msonormal"/>
        <w:shd w:fill="FFFFFF" w:val="clear"/>
        <w:spacing w:lineRule="atLeast" w:line="195" w:before="120" w:after="0"/>
        <w:ind w:firstLine="72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  <w:shd w:fill="FFFFFF" w:val="clear"/>
        </w:rPr>
        <w:t>นางสาวสุทธิรัตน์ รัตนโชติ อธิบดีกรมบัญชีกลาง เปิดเผยว่า ตามที่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ระทรวงการคลังได้มีมาตรการส่งเสริม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ารท่องเที่ย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ประเทศ “ชิมช้อปใช้” ซึ่งได้เปิดรับสมัครผู้ประกอบการ ร้านค้า เข้าร่วมมาตรการฯ ตั้งแต่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6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ซึ่งกระทรวงการคลังได้ตั้งเป้าหมายผู้ประกอบการร้านค้าเข้าร่วมมาตรการฯ จำนวน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ย ประกอบด้วย ร้านอาหารที่มีเลขทะเบียนพาณิชย์ 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4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ย รวมถึงร้านอาหารขนาดเล็กในพื้นที่อี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ย ร้าน </w:t>
      </w:r>
      <w:r>
        <w:rPr>
          <w:rFonts w:cs="Angsana New" w:ascii="Angsana New" w:hAnsi="Angsana New"/>
          <w:spacing w:val="-2"/>
          <w:sz w:val="32"/>
          <w:szCs w:val="32"/>
        </w:rPr>
        <w:t>OTOP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ิสาหกิจชุมช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/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ย โรงแรมและโฮมสเตย์ 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ย โดยหลังจากที่กรมบัญชีกลางได้ปรับกลยุทธ์เชิงรุกร่วมกับธนาคารกรุงไทย ทำให้มีผู้ประกอบการกลุ่มเป้าหมายและร้านค้าทั่วไปสนใจสมัครเข้าร่วมมากขึ้น โดยขณะนี้มีผู้ประกอบการร้านค้าทั่วประเทศสมัครเข้าร่วมมาตรการฯแล้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5,57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าย เป็นร้านประเภทชิ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6,32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้านค้า ประเภทช้อป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6,57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้านค้า และประเภทใช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,68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้านค้า ซึ่งเป็นกลุ่มเป้าหมายที่เพิ่มขึ้น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>และเมื่อรวมกับร้านค้าธงฟ้าประชารัฐที่ม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 xml:space="preserve">App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 xml:space="preserve">ถุงเงินเดิมอยู่แล้วกว่า 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 xml:space="preserve">50,000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 xml:space="preserve">ร้านค้า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  <w:shd w:fill="FFFFFF" w:val="clear"/>
        </w:rPr>
        <w:t>โดย ธ</w:t>
      </w:r>
      <w:r>
        <w:rPr>
          <w:rFonts w:cs="Angsana New" w:ascii="Angsana New" w:hAnsi="Angsana New"/>
          <w:color w:val="000000"/>
          <w:spacing w:val="-2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กรุงไทยได้อัพเดท </w:t>
      </w:r>
      <w:r>
        <w:rPr>
          <w:rFonts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App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  <w:shd w:fill="FFFFFF" w:val="clear"/>
        </w:rPr>
        <w:t>ถุงเงินเวอร์ชั่นใหม่ให้อัตโนมัติ และ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 xml:space="preserve">ร้านค้าประชารัฐที่ติดตั้งเครื่อง 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 xml:space="preserve">EDC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 xml:space="preserve">กว่า 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 xml:space="preserve">30,000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 xml:space="preserve">ร้านค้า ธนาคารกรุงไทยได้อัพเดทข้อมูลให้สามารถดาวน์โหลด 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 xml:space="preserve">App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 xml:space="preserve">ถุงเงินได้ทันที ทำให้ยอดรวมร้านค้าที่เข้าร่วมมาตรการฯ ในตอนนี้มีจำนวนกว่า 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 xml:space="preserve">135,000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 xml:space="preserve">ราย ซึ่งมีความหลากหลายและเพียงพอต่อการจับจ่ายซื้อสินค้าและบริการของประชาชนจำนวน 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 xml:space="preserve">10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 xml:space="preserve">ล้านคนที่จะมาลงทะเบียนเข้าร่วมมาตรการฯ ในวันที่ 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 xml:space="preserve">23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>ก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>ย</w:t>
      </w:r>
      <w:r>
        <w:rPr>
          <w:rFonts w:cs="Angsana New" w:ascii="Angsana New" w:hAnsi="Angsana New"/>
          <w:spacing w:val="-2"/>
          <w:sz w:val="32"/>
          <w:szCs w:val="32"/>
          <w:shd w:fill="FFFFFF" w:val="clear"/>
        </w:rPr>
        <w:t xml:space="preserve">.62 </w:t>
      </w:r>
      <w:r>
        <w:rPr>
          <w:rFonts w:ascii="Angsana New" w:hAnsi="Angsana New" w:cs="Angsana New"/>
          <w:spacing w:val="-2"/>
          <w:sz w:val="32"/>
          <w:sz w:val="32"/>
          <w:szCs w:val="32"/>
          <w:shd w:fill="FFFFFF" w:val="clear"/>
        </w:rPr>
        <w:t>อย่างแน่นอน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28" w:before="120" w:after="0"/>
        <w:ind w:firstLine="720"/>
        <w:jc w:val="left"/>
        <w:rPr>
          <w:rFonts w:ascii="Angsana New" w:hAnsi="Angsana New" w:eastAsia="Times New Roman" w:cs="Angsana New"/>
          <w:color w:val="000000"/>
          <w:spacing w:val="-2"/>
          <w:sz w:val="32"/>
          <w:szCs w:val="32"/>
          <w:shd w:fill="FFFFFF" w:val="clear"/>
        </w:rPr>
      </w:pP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>“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ขอเชิญชวนผู้ประกอบการร้านค้าที่อยู่ระหว่างตัดสินใจ สามารถสมัครเข้าร่วมมาตรการฯ ได้ถึงวันที่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20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>ก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>.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>ย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. 62 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>โดยกทม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>.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>สมัครได้ที่กรมบัญชีกลางและสถานที่ที่ ธ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>.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กรุงไทย กำหนด ต่างจังหวัดสมัครได้ที่สำนักงานคลังจังหวัดทุกแห่ง      ทั่วประเทศ ส่วนประชาชนทั่วไปที่สนใจ สามารถลงทะเบียนเพื่อรับสิทธิผ่านเว็บไซต์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>www.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>ชิมช้อปใช้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.com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ระหว่างวันที่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23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- 15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2562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รับจำนวน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10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ล้านรายแรกที่ลงทะเบียนภายในระยะเวลาที่กำหนดเท่านั้น โดยผู้ที่จะลงทะเบียนรับสิทธิต้องมีคุณสมบัติ ดังนี้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1.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เป็นคนไทย ที่มีอายุ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18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ปีบริบูรณ์ขึ้นไป ณ วันที่ลงทะเบียน 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2.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มีบัตรประจำตัวประชาชน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3.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มี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>Smart Phone /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เครือข่าย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Internet  4.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มี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e-mail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โดยในขั้นตอนการสมัครจะต้องระบุจังหวัดที่จะไปท่องเที่ยวจำนวน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1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จังหวัด และไม่ใช่จังหวัดตามสำเนาทะเบียนบ้านของตนเอง ซึ่งในวันที่ลงทะเบียนสามารถเข้าไปดูจำนวนร้านค้าที่เข้าร่วมมาตรการฯ ในแต่ละจังหวัดเพื่อช่วยในการตัดสินใจ และจะได้รับ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SMS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แจ้งยืนยันการได้รับสิทธิภายใน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วันหลังจากลงทะเบียน ซึ่งช่วงระยะเวลาการไปใช้สิทธิ คือภายใน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14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วัน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หลังจากได้รับ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SMS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จากนั้นดาวน์โหลด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App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เป๋าตัง ก็จะได้รับสิทธิและวงเงินใน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App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>เป๋าตังทันที” อธิบดีกรมบัญชีกลางกล่าว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12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อธิบดีกรมบัญชีกลาง กล่าวในตอนท้ายว่า วงเงินใน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App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เป๋าตัง ที่ผู้มีสิทธิได้รับนั้น จะมี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ช่อง คือ เป๋าตัง ช่อง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1 (g-wallet 1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ได้รับสิทธิวงเงิน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1,00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บาท เพื่อใช้จ่ายซื้อสินค้าและบริการในจังหวัดที่เลือกไว้ และเป๋าตัง ช่อง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2 (g-wallet 2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สามารถเติมเงินของตนเองใน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App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ได้ เพื่อใช้จ่ายเป็นค่าอาหารและเครื่องดื่ม ค่าที่พัก หรือค่าซื้อสินค้าท้องถิ่น จากผู้ประกอบการ ร้านค้าที่เข้าร่วมมาตรการฯ  ตั้งแต่วันที่ได้รับสิทธิจนถึงสิ้นสุดโครงการใน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พฤศจิกายน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256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ในทุกจังหวัด ยกเว้นจังหวัดตามทะเบียนบ้าน โดยการใช้จ่ายจากเป๋าตัง ช่อง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รัฐบาลจะจ่ายเงินคืนให้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(Cash Back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ร้อยละ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ของยอดชำระเงินที่จ่ายจริง แต่ไม่เกิน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4,50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บาทต่อคน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หรือวงเงินใช้จ่ายไม่เกิน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30,00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ซึ่งจะจ่ายคืนเงินให้หลังสิ้นสุดโครงการในเดือนธันวาคม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256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ทั้งนี้ผู้ที่จะลงทะเบียนใช้สิทธิสามารถตรวจสอบและค้นหาตำแหน่งพิกัดของสถานประกอบการร้านค้าที่เข้าร่วมมาตรฯ ที่ได้ปักหมุดไว้ทั่วประเทศได้ทาง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App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>เป๋าตัง และ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 เว็บไซต์ </w:t>
      </w:r>
      <w:hyperlink r:id="rId3">
        <w:r>
          <w:rPr>
            <w:rStyle w:val="InternetLink"/>
            <w:rFonts w:eastAsia="Times New Roman" w:cs="Angsana New" w:ascii="Angsana New" w:hAnsi="Angsana New"/>
            <w:color w:val="000000"/>
            <w:spacing w:val="-2"/>
            <w:sz w:val="32"/>
            <w:szCs w:val="32"/>
            <w:u w:val="none"/>
            <w:shd w:fill="FFFFFF" w:val="clear"/>
          </w:rPr>
          <w:t>www.ktb.co.th</w:t>
        </w:r>
      </w:hyperlink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ผู้ที่สนใจสามารถสอบถามข้อมูลเพิ่มเติมได้ที่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call center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กรมบัญชีกลาง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 xml:space="preserve">02-270-6400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  <w:shd w:fill="FFFFFF" w:val="clear"/>
        </w:rPr>
        <w:t xml:space="preserve">กด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shd w:fill="FFFFFF" w:val="clear"/>
        </w:rPr>
        <w:t>7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และติดตามข้อมูลข่าวสารเกี่ยวกับมาตรการกระตุ้นเศรษฐกิจ ชิมช้อปใช้ ได้ทางเว็บไซต์กรมบัญชีกลาง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www.cgd.go.th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 YouTube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Facebook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กรมบัญชีกลาง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28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  <w:shd w:fill="FFFFFF" w:val="clear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28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  <w:shd w:fill="FFFFFF" w:val="clear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28" w:before="0" w:after="0"/>
        <w:ind w:firstLine="720"/>
        <w:jc w:val="center"/>
        <w:rPr>
          <w:rFonts w:ascii="Angsana New" w:hAnsi="Angsana New" w:eastAsia="Times New Roman" w:cs="Angsana New"/>
          <w:color w:val="000000"/>
          <w:sz w:val="32"/>
          <w:szCs w:val="32"/>
          <w:shd w:fill="FFFFFF" w:val="clear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>**************************************</w: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66" w:right="1037" w:gutter="0" w:header="706" w:top="762" w:footer="17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51" w:leader="none"/>
        <w:tab w:val="right" w:pos="97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b.c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25:00Z</dcterms:created>
  <dc:creator>YUPAPORN_K</dc:creator>
  <dc:description/>
  <dc:language>en-US</dc:language>
  <cp:lastModifiedBy>Administrator</cp:lastModifiedBy>
  <cp:lastPrinted>2019-09-18T08:25:00Z</cp:lastPrinted>
  <dcterms:modified xsi:type="dcterms:W3CDTF">2019-09-18T01:27:00Z</dcterms:modified>
  <cp:revision>3</cp:revision>
  <dc:subject/>
  <dc:title/>
</cp:coreProperties>
</file>