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th-TH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16065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2.65pt;mso-position-vertical-relative:text;margin-left:-32.6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Cordia New" w:hAnsi="Cordia New" w:eastAsia="Calibri" w:cs="Cordia New"/>
          <w:b/>
          <w:b/>
          <w:bCs/>
          <w:sz w:val="32"/>
          <w:szCs w:val="32"/>
          <w:lang w:val="th-TH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3/2562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กรมบัญชีกลาง แนะหน่วยงานที่เกี่ยวข้องให้ความช่วยเหลือได้ทันที จัดซื้อจัดจ้างตามหลักเกณฑ์ที่ พร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shd w:fill="FFFFFF" w:val="clear"/>
        </w:rPr>
        <w:t>จัดซื้อจัดจ้างฯ กำหนด กรณีเกิดภัยพิบัติฉุกเฉิน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textAlignment w:val="baselin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รมบัญชีกลาง ชี้แนะมหาดไทยและหน่วยงานที่เกี่ยวข้อง ให้ความช่วยเหลือผู้ประสบภัยแล้ง อุทกภ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นพื้นที่ที่เกิดเหตุ หากเป็นภัยพิบัติกรณีฉุกเฉินที่ต้องได้รับการช่วยเหลืออย่างเร่งด่วน สามารถ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พระราชบัญญัติการจัดซื้อจัดจ้างและการบริหารพัสดุภาครัฐ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๒๕๖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ได้ทันที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างญาณี  แสงศรีจันทร์  ที่ปรึกษาด้านพัฒนาระบบการเงินการคลัง ในฐานะโฆษกกรมบัญชีกลาง  เปิดเผยว่า จากกรณีที่เกิดภัยแล้งและอุทกภัยในหลายจังหวัดของประเทศไทย ซึ่งสถานการณ์ในบางจังหวัดได้เริ่มคลี่คลายแล้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ต่ยังมีอีกหลายจังหวัดที่ประสบภัยน้ำท่วมและภัยแล้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บางจังหวัดอาจติดขัดในเรื่องของการให้ความช่วยเหลือจากหน่วยงานที่เกี่ยวข้อง ในการแก้ไขและบรรเทาปัญหาความเดือดร้อนของประชาชนในพื้นที่อันเนื่องมาจากปัญหาภัยแล้งและปัญหาอุทกภัยในจังหวัด โดยเฉพาะเรื่องของการจัดซื้อจัดจ้างเพื่อช่วยเหลือผู้ประสบภัย ซึ่งมี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ได้เข้ามาขอหารือเกี่ยวกับกระบวนการจัดซื้อซื้อจัดจ้าง เพื่อจะได้ดำเนินการให้ถูกต้องตามกฎหมาย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กล่าวต่อว่า กรณีที่เกิด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ัยแล้ง และอุทกภัยดังที่กล่าวมาข้า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หน่วยงานต้องให้ความช่วยเหลือเร่งด่วน ทันต่อเหตุการณ์ที่เกิดขึ้นหรือจะ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สามารถ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จ้างและการบริหารพัสดุภาครัฐ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เฉพาะเจาะ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มา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5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วรรคหนึ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2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ความจําเป็นต้องใช้พัสดุนั้นโดยฉุกเฉิน เนื่องจากเกิดอุบัติภัยหรือภัยธรรมชาติหรือเกิดโรคติดต่ออันตราย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มกฎหมายว่าด้วยโรคติดต่อ และการจัดซื้อจัดจ้างโดยวิธีประกาศเชิญชวนทั่วไปหรือวิธีคัดเลือกอาจก่อให้เกิด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ล่าช้าและอาจทําให้เกิดความเสียหายอย่างร้ายแ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โดยวิธีเฉพาะเจาะจงได้ ไม่จำกัดวง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กำหนดกรณีการจัดซื้อจัดจ้างพัสดุโดยวิธีเฉพาะเจาะ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(5) </w:t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ที่ต้องใช้พัสดุนั้นโดยฉุกเฉิน ซึ่งหากใช้วิธีประกาศเชิญชวนทั่วไปหรือวิธีคัดเลือกอาจก่อให้เกิดความล่าช้าและอาจทำให้เกิดความเสียหายแก่หน่วยงานของรัฐ หรือประโยชน์สาธารณะ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รรคหนึ่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2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กรณีการจัดซื้อจัดจ้างครั้งหนึ่ง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ดัง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่วนราชการและหน่วยงานที่เกี่ยวข้องในพื้นที่ประสบภัย หรือหน่วยงานใดที่ต้องการให้ความช่วยเหลือผู้ประสบภัยแล้ง อุทกภัย ในพื้นที่ที่เกิดเหตุ ซึ่งต้องการความช่วยเหลืออย่างเร่งด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ม่ต้องกังวลใจและสามาร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ัดซื้อจัดจ้างโดยวิธีเฉพาะเจาะจงได้ทันทีตามข้อกำหนดข้างต้น ทั้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เพื่อให้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วามสะดวก รวดเร็ว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เป็นประโยชน์แก่ประชาชนต่อไป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037" w:gutter="0" w:header="706" w:top="762" w:footer="17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6:00Z</dcterms:created>
  <dc:creator>YUPAPORN_K</dc:creator>
  <dc:description/>
  <dc:language>en-US</dc:language>
  <cp:lastModifiedBy>Administrator</cp:lastModifiedBy>
  <cp:lastPrinted>2019-09-12T10:45:00Z</cp:lastPrinted>
  <dcterms:modified xsi:type="dcterms:W3CDTF">2019-09-12T03:46:00Z</dcterms:modified>
  <cp:revision>2</cp:revision>
  <dc:subject/>
  <dc:title/>
</cp:coreProperties>
</file>