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38"/>
          <w:szCs w:val="38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จัดอบรม “โครงการข้อตกลงคุณธรรม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(Integrity Pact)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จัดอบรม “โครงการข้อตกลง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grity Pact)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พิ่มศักยภาพให้กับ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จ้าหน้าที่หน่วยงานของรัฐ และผู้ประกอบการ เรื่อง มาตรฐานขั้นต่ำของนโยบายและแนวทางป้องกันการทุจริต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นการจัดซื้อจัดจ้างภาครัฐ” เพื่อให้ความรู้แก่เจ้าหน้าที่ของรัฐ และผู้ประกอบการในการดำเนินงานมาตรฐาน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ำของนโยบายและแนวทางป้องกันการทุจริตในการจัดซื้อจัดจ้างที่ผู้ประกอบการต้องจัดให้มี อีกทั้ง ยังรับฟังความคิดเห็นของผู้เข้าร่วมอบรม และนำไปพัฒนาปรับปรุงการดำเนินงานต่อไปใน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ญาณี แสงศรีจันทร์ ที่ปรึกษาด้านพัฒนาระบบการเงินการคลัง ในฐานะโฆษก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กรมบัญชีกลางในฐานะหน่วยงานกลางที่กำกับดูแล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ภาครัฐ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 xml:space="preserve"> เห็นถึงความสำคัญของการพัฒนาศักยภาพ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จ้าหน้าที่หน่วยงานของรัฐและผู้ประกอบก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ู้ ความเข้าใจที่ถูกต้องเกี่ยวกับการจัดซื้อจัดจ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 “โครงการข้อตกลงคุณธ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tegrity Pact) 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เพิ่มศักยภาพให้กับเจ้าหน้าที่หน่วยงาน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ของรัฐ และผู้ประกอบการ เรื่องมาตรฐานขั้นต่ำนโยบายและแนวทางป้องกันการทุจริตในการจัดซื้อจัดจ้างภาครัฐ”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โดยมีนายประสงค์ พูนธเนศ ปลัดกระทรวงการคลัง เป็นประธานเปิดงาน ใน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6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ณ โรงแรมมิราเคิล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 แ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นด์ คอนเวนชั่น หลักสี่ กรุงเทพมหานค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 xml:space="preserve">ซึ่งโครงการฝึกอบรมดังกล่าว เป็นการปฏิบัติตามมาตรา </w:t>
      </w: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แห่งพระราชบัญญัติการจัดซื้อจัดจ้างและ</w:t>
      </w: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บริหารพัสดุภาครัฐ พ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ป็นการสนับสนุนให้ผู้เข้าร่วมเสนอราคากับภาครัฐมีส่วนร่วมในการป้องกันการทุจริต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นกระบวนการจัดซื้อจัดจ้างภาครัฐ โดยผู้ประกอบการที่จะเข้าร่วมการเสนอราคาในโครงการที่มีวงเงินในการจัดซื้อจัดจ้า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ตั้งแต่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ล้านบาทขึ้นไป ต้องจัดให้มีนโยบายและแนวทางการป้องกันการทุจริตในการจัดซื้อจัดจ้างที่เหมาะสมและระบุเป็นลายลักษณ์อักษรอย่างชัดเจน โดยจะต้องห้ามมิให้กรรมการ ผู้บริหาร พนักงาน ตลอดจนบุคคลที่สาม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ที่มีความเกี่ยวข้องกับผู้ประกอบการมีการติดสินบนอันเป็นการให้ประโยชน์ในการเสนอราคา หรือการสมยอมกัน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าคาต่อหน่วยงานภาครัฐ นำมาซึ่งความได้เปรียบและได้รับผลประโยชน์ตอบแทนบางประการในกระบวนการจัดซื้อจัดจ้าง” โฆษก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ในตอนท้ายว่า ข้อตกลงคุณธรรม </w:t>
      </w:r>
      <w:r>
        <w:rPr>
          <w:rFonts w:cs="TH SarabunPSK" w:ascii="TH SarabunPSK" w:hAnsi="TH SarabunPSK"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สนับสน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ดำเนินงานของภาครัฐและภาคเอกชน ให้ดำเนินโครงการอย่างสุจริต ทำให้ผู้ปฏิบัติงานสามารถปฏิบัติ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อย่างถูกต้อง ลดช่องทางการทุจริต ก่อให้เกิดความโปร่งใส ตรวจสอบได้ และทำให้การจัดซื้อจัดจ้างของภาครัฐเป็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มีประสิทธิภาพ และเกิดประโยชน์สูงสุด โดยที่ผ่านมากรมบัญชีกลางได้ผลักดันให้เกิดการมีส่วนร่วมของ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าชนและผู้ประกอบการในการป้องกันการทุจริต ด้วยการใช้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ตกลงคุณธรร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็นเครื่องมือ โดยปัจจุบัน พบว่า เครื่องมือดังกล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ช่วยให้ประหยัดงบประมาณแผ่นดินได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4,89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 คิ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6"/>
          <w:sz w:val="32"/>
          <w:szCs w:val="32"/>
        </w:rPr>
        <w:t>30.4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ที่ดำเนินการ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Yiv7755811826msonormal"/>
        <w:shd w:fill="FFFFFF" w:val="clear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0:00Z</dcterms:created>
  <dc:creator>YUPAPORN_K</dc:creator>
  <dc:description/>
  <dc:language>en-US</dc:language>
  <cp:lastModifiedBy>Administrator</cp:lastModifiedBy>
  <cp:lastPrinted>2019-09-12T09:59:00Z</cp:lastPrinted>
  <dcterms:modified xsi:type="dcterms:W3CDTF">2019-09-12T03:00:00Z</dcterms:modified>
  <cp:revision>2</cp:revision>
  <dc:subject/>
  <dc:title/>
</cp:coreProperties>
</file>