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หลือผู้ประสบภัยน้ำท่วม ผู้พิการ และผู้ไม่มี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ประกาศหลักเกณฑ์การขอผ่อนผัน และขอระงับการเรียกให้ชำระหนี้ สำหรับผู้ที่ประสบภัยพิบัติ มีรายได้ถดถอย หรือมีความจำเป็นต้องดูแลบุคคลในครอบครัวที่ชราภาพ ป่วย หรือพิกา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ปิดเผยว่า “จาก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ท่วมใน</w:t>
      </w:r>
      <w:r>
        <w:rPr>
          <w:rFonts w:ascii="TH SarabunPSK" w:hAnsi="TH SarabunPSK" w:cs="TH SarabunPSK"/>
          <w:color w:val="292929"/>
          <w:sz w:val="32"/>
          <w:sz w:val="32"/>
          <w:szCs w:val="32"/>
          <w:shd w:fill="FFFFFF" w:val="clear"/>
        </w:rPr>
        <w:t>หลายจังหวัดในภาคเหนือและ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ให้ประชาชนได้รับความเดือดร้อนและทรัพย์สินได้รับความเสียหายเป็นจำนวนมาก กองทุนขอแสดงความห่วงใยและเป็นกำลังใจให้แก่ผู้กู้ยืมเงินและผู้ประสบภัยในพื้นที่ดังกล่าว ขณะนี้ กองทุนได้ออกประกาศหลักเกณฑ์พิจารณาความเสียหายของทรัพย์สินอย่างรุนแ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เป็นผู้ประสบภัยพิบัติ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ป็นผู้มีรายได้ถดถอย หรือมีความจำเป็นต้องดูแลบุคคลในครอบครัว ซึ่งชราภาพ ป่วยหรือพิการ เพื่อขอผ่อนผันการชำระเงินคืนกองทุนสำหรับผู้กู้ยืมที่ครบกำหนดชำระหนี้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ผู้กู้ยืมเป็นผู้ประสบภัยพิบัติ ซึ่งทรัพย์สินได้รับความเสียหายรุนแ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ุทกภัย วาตภัย อัคคีภัย หรือภัยธรรมชาติอื่นๆ รวมถึงภัยจากสงครามหรือจลาจล ท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บภัยพิบัติ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ภัยพิบัติที่เกิดขึ้นตามที่กำหนดเขตประสบภัยพิบัติจากกรมป้องกันและบรรเทาสาธารณภัยหรือจังหวัด และ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ฐานที่รับรองว่าเป็นผู้ประสบภัยจริงภาย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นับจากวันที่ประสบภัยพิบัติ และทรัพย์สินได้รับความเสียหายอย่างรุนแรง ซึ่งต้องได้รับ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ป็นผู้มีรายได้ถดถ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ผู้ได้รับเงินได้พึงประเม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40(1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 หักภาษี ณ ที่จ่าย หักเงินเข้ากองทุนที่ผู้กู้ยืมเงินต้องถูกหักตามกฎหมายว่าด้วยกองทุนบำเหน็จบำนาญข้าราชการ กฎหมายว่าด้วยกองทุนสำรองเลี้ยงชีพ กฎหมายว่าด้วยการคุ้มครองแรงงาน และกฎหม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ด้วยการประกันสังคม และเมื่อหักจำนวนเงินงวดที่ครบกำหนดชำระคืนกองทุนในปีนั้นมาเฉลี่ยเป็น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มีเงินเหลือไม่เกินเดือนละ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ป็นผู้กู้ยืมเงินที่มีความจำเป็นต้องดูแลบุคคลในครอบครัวซึ่งชราภาพ ป่วย หรือ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มีรายได้คงเหลือหลังจากการหักค่าใช้จ่ายที่ใช้ดูแลบุคคลในครอบครัว ซึ่งชราภาพ ป่วย หรือ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หลือไม่เกิน </w:t>
      </w:r>
      <w:r>
        <w:rPr>
          <w:rFonts w:cs="TH SarabunPSK" w:ascii="TH SarabunPSK" w:hAnsi="TH SarabunPSK"/>
          <w:sz w:val="32"/>
          <w:szCs w:val="32"/>
        </w:rPr>
        <w:t xml:space="preserve">8,0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กรณีชราภาพ ได้แก่ บิดา มารดา 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และไม่มีรายได้ กรณีป่วย ได้แก่ </w:t>
      </w:r>
      <w:bookmarkStart w:id="0" w:name="_Hlk6696817"/>
      <w:r>
        <w:rPr>
          <w:rFonts w:ascii="TH SarabunPSK" w:hAnsi="TH SarabunPSK" w:cs="TH SarabunPSK"/>
          <w:sz w:val="32"/>
          <w:sz w:val="32"/>
          <w:szCs w:val="32"/>
        </w:rPr>
        <w:t xml:space="preserve">บิดา มารดา คู่สมรสโดยชอบด้วยกฎหมาย และผู้สืบสันดาน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ซึ่งป่วยเป็น</w:t>
      </w:r>
      <w:bookmarkStart w:id="1" w:name="_Hlk6695903"/>
      <w:bookmarkStart w:id="2" w:name="_Hlk6695967"/>
      <w:r>
        <w:rPr>
          <w:rFonts w:ascii="TH SarabunPSK" w:hAnsi="TH SarabunPSK" w:cs="TH SarabunPSK"/>
          <w:sz w:val="32"/>
          <w:sz w:val="32"/>
          <w:szCs w:val="32"/>
        </w:rPr>
        <w:t>โรคเรื้อรังที่ปรากฏอาการเด่นชัดหรือรุนแรงจนไม่สามารถประกอบการงาน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ใช้หลักเกณฑ์เกี่ยวกับผู้กู้ยืมซึ่งป่วยเป็นโรคเรื้อรังดังกล่าวตามประกาศที่กองทุนกำหนด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ทั้งสามกรณีดังกล่าว สามารถขอผ่อนผ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าวๆ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วมระยะเวลา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โดยช่วงเวลาที่ได้รับการผ่อนผัน ผู้กู้ยืมไม่ต้องชำระหนี้ ทั้งเงินต้นและดอกเบี้ย โดยกองทุนจะยกเว้นเบี้ยปรับหรือค่าธรรมเนียมกรณีผิดนัดชำระหนี้ที่เกิดขึ้นในระหว่างเวลาที่ได้รับการผ่อนผัน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กองทุนได้ออกประกาศหลักเกณฑ์การขอระงับการเรียกให้ชำระหนี้ สำหรับ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การหรือทุพพลภาพจนไม่สามารถประกอบการง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โรคติดต่อร้ายแรงหรือโรคเรื้อรังที่ปรากฏอาการเด่นชัดหรือรุนแรงจนไม่สามารถประกอบการง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ที่ไม่ได้เกิดจากการประกอบอาชีพการงานไม่เกินสามหมื่นบาทต่อปี หรือไม่เกินสองพันห้าร้อยบาทต่อเดือ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ขอให้กองทุนพิจารณาระงับการเรียกให้ชำระหนี้ได้คราวละไม่เกิ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กู้ยืมต้องมีคุณสมบัติดัง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การหรือทุพพลภาพไม่สามารถประกอบการง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ความพิการทางการเห็น 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ยินหรือสื่อความหมาย การเคลื่อนไหวหรือทางร่างกาย จิตใจหรือพฤติกรรม สติปัญญา การเรียนรู้ และออทิสติก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รคติดต่อร้ายแรงจนไม่สามารถประกอบการง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ฬโรค ไข้ทรพิษ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ข้เลือดออกไครเมียนคองโก ไข้เวสต์ไนล์ ไข้เหลือง โรคไข้ลาสซา โรคติดเชื้อไวรัสนิปาห์ โรคติดเชื้อไวรัสมาร์บวร์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คไวรัสติดเชื้ออีโบลา โรคติดเชื้อไวรัสเฮนดราโรคทางเดินหายใจเฉียบพลันรุนแรง หรือโรคซาร์ส โรคทางเดินหายใจตะวันออกกลาง หรือโรคเมอร์ส วัณโรคดื้อยาหลายขนานชนิดรุนแรงมาก และโรคเอดส์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รคเรื้อรังที่ปรากฏอาการเด่นชัดหรือรุนแรง จนไม่สามารถประกอบการง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โรคมะเร็งระยะสุดท้าย โรคไตวายเรื้อรังระยะสุดท้าย โรคสมองเสื่อมชนิดอัลไซเมอร์ โรคเยื่อหุ้มสมอ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สันหลังอักเสบจากเชื้อแบคทีเรีย โรคไวรัสตับอักเสบขั้นรุนแรง โรคหลอดเลือดสมองแตกและอุดต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คตับวายระยะสุดท้า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ผู้ที่ได้รับโทษตามคำพิพากษาถึงที่สุดให้จำคุกตลอดชีวิต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ผู้ที่ศาลมีคำสั่งพิทักษ์ทรัพย์เด็ดขาดและกองทุนได้ดำเนินการยื่นคำขอรับชำระหนี้ในคดีล้มละลายแล้ว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ู้ยืมที่ประสงค์ขอผ่อนผันหรือขอระงับการเรียกให้ชำระหนี้ สามารถดูรายละเอียดคุณสมบัติตามประกาศเงื่อนไขหลักเกณฑ์ที่กองทุนกำหนด และยื่นเอกสารหลักฐานให้กองทุนพิจารณาโดยดาวน์โหลดแบบฟอร์มได้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ถามเพิ่มเติมโทร</w:t>
      </w:r>
      <w:r>
        <w:rPr>
          <w:rFonts w:cs="TH SarabunPSK" w:ascii="TH SarabunPSK" w:hAnsi="TH SarabunPSK"/>
          <w:sz w:val="32"/>
          <w:szCs w:val="32"/>
        </w:rPr>
        <w:t xml:space="preserve">. 0 2016 48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Line@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นถึงวันที่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ได้รับชำระหนี้ไปแล้วทั้งสิ้น </w:t>
      </w:r>
      <w:r>
        <w:rPr>
          <w:rFonts w:cs="TH SarabunPSK" w:ascii="TH SarabunPSK" w:hAnsi="TH SarabunPSK"/>
          <w:sz w:val="32"/>
          <w:szCs w:val="32"/>
        </w:rPr>
        <w:t xml:space="preserve">29,68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เป็นผลมาจากการหักเงินเดือน และจากการประชาสัมพันธ์ของสื่อมวลชน ทำให้ผู้กู้ยืมเงินมีความตื่นตัวและตระหนักถึงการส่งต่อโอกาสทางการศึกษาให้แก่รุ่นน้องเพื่อสร้างทุนมนุษย์ ซึ่งจะเป็นประโยชน์กับประเทศชาติและสังคมต่อไป”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 xml:space="preserve"> ผู้จัดการ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กองทุนฯ กล่าวในที่สุ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708" w:top="900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yperlink" Target="mailto:Line@&#3585;&#3618;&#3624;.\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7:00Z</dcterms:created>
  <dc:creator>ratchada</dc:creator>
  <dc:description/>
  <cp:keywords/>
  <dc:language>en-US</dc:language>
  <cp:lastModifiedBy>Umaporn Intanil</cp:lastModifiedBy>
  <cp:lastPrinted>2019-09-11T10:56:00Z</cp:lastPrinted>
  <dcterms:modified xsi:type="dcterms:W3CDTF">2019-09-11T03:57:00Z</dcterms:modified>
  <cp:revision>2</cp:revision>
  <dc:subject/>
  <dc:title>เอกสารแถลงข่าว</dc:title>
</cp:coreProperties>
</file>