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ขานรับมาตรการกระตุ้นเศรษฐกิ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จัดหนัก ค้ำประกันสินเชื่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สนล้าน ลงนา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8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ธนาคาร ด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ข้าถึงแหล่งทุ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หนุนนโยบายรัฐ เปิดตัว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/>
          <w:sz w:val="32"/>
          <w:sz w:val="32"/>
          <w:szCs w:val="32"/>
        </w:rPr>
        <w:t>แสนล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พร้อมลงนามบันทึกข้อตกลงความร่วมมือกับสถาบันการเงิ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 xml:space="preserve">แห่ง เพิ่มสภาพคล่อง เสริมโอกาส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ข้าถึงแหล่งเงินทุน ดันเศรษฐกิจโตต่อเนื่อง มั่นใจ ยอดค้ำประกันสินเชื่อปีนี้โตตามเป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ันติ พร้อมพัฒน์ รัฐมนตรีช่วยว่าการกระทรวงการคลัง กล่าวว่า เมื่อ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สิงหาคมที่ผ่านมา คณะรัฐมนตรีได้มีมติเห็นชอบ มาตรการกระตุ้นเศรษฐกิจ 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/>
          <w:sz w:val="32"/>
          <w:sz w:val="32"/>
          <w:szCs w:val="32"/>
        </w:rPr>
        <w:t xml:space="preserve">ตามที่กระทรวงการคลังเสนอ โดยมีวัตถุประสงค์เพื่อกระตุ้นเศรษฐกิจและบรรเทาภาระค่าครองชีพให้แก่ประชาชนผู้มีรายได้น้อยและเกษตรกรรายย่อย ให้สามารถดำรงชีพได้ในภาวะเศรษฐกิจชะลอตัว รวมถึงส่งเสริมการลงทุนของภาคเอกชน เพื่อสนับสนุนการขยายตัวทางเศรษฐกิจในช่วงที่เหลือของปีนี้ สอดคล้องกับนโยบายสำคัญของรัฐบาล คือ การสร้าง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ให้เป็นกลไกหลักในการพัฒนาระบบเศรษฐกิจ ส่งเสริม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ติบโตอย่างมีประสิทธิภาพและยั่งยืน สนับสนุนให้ชุมชนฐานรากเข้มแข็ง โดยรัฐบาลได้ส่งเสริมและกระตุ้นให้มีการสร้างผู้ประกอบการรุ่นใหม่และเชื่อมโยงเครือข่ายผู้ประกอบการไปพร้อมๆ กัน ทั้งนี้ การลงนามบันทึกข้อตกลงความร่วมมือ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rtfolio Guarantee Scheme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8 (PGS8) </w:t>
      </w:r>
      <w:r>
        <w:rPr>
          <w:rFonts w:ascii="Cordia New" w:hAnsi="Cordia New"/>
          <w:sz w:val="32"/>
          <w:sz w:val="32"/>
          <w:szCs w:val="32"/>
        </w:rPr>
        <w:t>ที่ดำเนินการ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ึงเป็นโครงการสำคัญ ภายใต้มาตรการกระตุ้นเศรษฐกิจของรัฐบาล ที่สนับสนุ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ั่วประเทศ ให้สามารถเข้าถึงแหล่งเงินทุน เพื่อรักษาสภาพคล่อง รวมถึงการลงทุนในอนาคตด้วย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บรรยง วิเศษมงคลชัย ประธาน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นฐานะหน่วยงาน ภายใต้สังกัดกระทรวงการคลัง ซึ่งมีภารกิจหลักด้านการค้ำประกันสินเชื่อให้ก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ุกกลุ่มเข้าถึงแหล่งเงินทุน ล่าสุด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เปิดตัวโครงการค้ำประกันสินเชื่อใหม่ วงเงิน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15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ได้แก่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rtfolio Guarantee Scheme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8 (PGS 8) </w:t>
      </w:r>
      <w:r>
        <w:rPr>
          <w:rFonts w:ascii="Cordia New" w:hAnsi="Cordia New"/>
          <w:sz w:val="32"/>
          <w:sz w:val="32"/>
          <w:szCs w:val="32"/>
        </w:rPr>
        <w:t xml:space="preserve">ที่จะช่วย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ุกกลุ่มเข้าถึงสินเชื่อได้คล่องตัวขึ้น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สำหรับ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 xml:space="preserve">จะช่วยเสริมสภาพคล่อง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ุกกลุ่มเข้าถึงสินเชื่อจากสถาบันการเงินได้คล่องตัวมากขึ้น ลดการพึ่งพาเงินนอกระบบ ซึ่ง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ถือเป็นกลไกหลักในการขับเคลื่อนเศรษฐกิจของประเทศ ตอบโจทย์นโยบายรัฐบาล ช่วยกระตุ้นการบริโภคและการลงทุนในประเทศ และในวัน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ยังร่วมลงนามบันทึกข้อตกลงความร่วมมือกับสถาบันการเงินทั้ง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 xml:space="preserve">แห่ง ซึ่งจะช่วยสร้างความเชื่อมั่นให้กับสถาบันการเงินในการอนุมัติสินเชื่อมากขึ้น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ักษ์ วรกิจโภคาทร กรรมการและผู้จัดการทั่วไป กล่าวว่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กลไกของรัฐในการขับเคลื่อนเศรษฐกิจให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 xml:space="preserve">เดินหน้า ที่ผ่านมาตลอดระยะเวลา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>ปี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ให้ความ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ไปแล้ว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แสนราย คิดเป็นเม็ดเงินกว่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สำหรับ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ั่นใจว่าจะช่วย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ครอบคลุมทุกกลุ่มเป้าหมาย เนื่องจากมีจุดเด่นหลายประการ อาทิ ฟรีค่าธรรมเนีย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วงเงินค้ำประกันต่อรายที่สูงขึ้น 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ล้านบาท รวมทุกสถาบันการ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ดิม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    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ั้ง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าดว่า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 xml:space="preserve">จะช่วย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ให้ได้รับสินเชื่อไม่ต่ำกว่า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/>
          <w:sz w:val="32"/>
          <w:sz w:val="32"/>
          <w:szCs w:val="32"/>
        </w:rPr>
        <w:t xml:space="preserve">หมื่นราย ก่อให้เกิดสินเชื่อในระบบสถาบันการเงินไม่ต่ำกว่า </w:t>
      </w:r>
      <w:r>
        <w:rPr>
          <w:rFonts w:cs="Cordia New" w:ascii="Cordia New" w:hAnsi="Cordia New"/>
          <w:sz w:val="32"/>
          <w:szCs w:val="32"/>
        </w:rPr>
        <w:t xml:space="preserve">2.25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และก่อเกิดผลประโยชน์ทางเศรษฐกิจ </w:t>
      </w:r>
      <w:r>
        <w:rPr>
          <w:rFonts w:cs="Cordia New" w:ascii="Cordia New" w:hAnsi="Cordia New"/>
          <w:sz w:val="32"/>
          <w:szCs w:val="32"/>
        </w:rPr>
        <w:t xml:space="preserve">6.87 </w:t>
      </w:r>
      <w:r>
        <w:rPr>
          <w:rFonts w:ascii="Cordia New" w:hAnsi="Cordia New"/>
          <w:sz w:val="32"/>
          <w:sz w:val="32"/>
          <w:szCs w:val="32"/>
        </w:rPr>
        <w:t>แสนล้านบาท และขณะ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พร้อมให้ความช่วยเหลือและบรรเทาความเดือดร้อนของ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ได้รับผลกระทบจากภาวะเศรษฐกิจ และ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 xml:space="preserve">จะช่วย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ได้รับสินเชื่อเพียงพอต่อความต้องการ ช่วยเสริมสภาพคล่องทางการเงิน และเพิ่มขีดความสามารถในการแข่งขัน 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รักษ์ กล่าวเพิ่มเติมว่า ประเทศไทยมี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/>
          <w:sz w:val="32"/>
          <w:sz w:val="32"/>
          <w:szCs w:val="32"/>
        </w:rPr>
        <w:t xml:space="preserve">ล้านราย แต่ที่สามารถเข้าถึงแหล่งเงินทุนได้จริง ๆ เพียง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/>
          <w:sz w:val="32"/>
          <w:sz w:val="32"/>
          <w:szCs w:val="32"/>
        </w:rPr>
        <w:t xml:space="preserve">ล้านรายเท่านั้น ที่เหลืออีก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ล้านราย หากเราสามารถช่วย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กลุ่มนี้เข้าถึงแหล่งเงินทุนได้ก็จะส่งผลดีและช่วยขับเคลื่อนเศรษฐกิจประเทศ 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ึงได้จัดพิธีลงนามบันทึกข้อตกลงความร่วมมือ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8 </w:t>
      </w:r>
      <w:r>
        <w:rPr>
          <w:rFonts w:ascii="Cordia New" w:hAnsi="Cordia New"/>
          <w:sz w:val="32"/>
          <w:sz w:val="32"/>
          <w:szCs w:val="32"/>
        </w:rPr>
        <w:t xml:space="preserve">ร่วมกับสถาบันการเงิ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 xml:space="preserve">แห่ง ได้แก่ ธนาคารกรุง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ออมสิน ธนาคารเพื่อการเกษตรและสหกรณ์การเกษตร ธนาคารพัฒนาวิสาหกิจขนาดกลางและขนาดย่อมแห่งประเทศไทย </w:t>
      </w:r>
      <w:hyperlink r:id="rId2">
        <w:r>
          <w:rPr>
            <w:rStyle w:val="InternetLink"/>
            <w:rFonts w:ascii="Cordia New" w:hAnsi="Cordia New"/>
            <w:sz w:val="32"/>
            <w:sz w:val="32"/>
            <w:szCs w:val="32"/>
          </w:rPr>
          <w:t>ธนาคารเพื่อการส่งออกและนำเข้าแห่งประเทศไทย</w:t>
        </w:r>
      </w:hyperlink>
      <w:r>
        <w:rPr>
          <w:rFonts w:ascii="Cordia New" w:hAnsi="Cordia New"/>
          <w:sz w:val="32"/>
          <w:sz w:val="32"/>
          <w:szCs w:val="32"/>
        </w:rPr>
        <w:t xml:space="preserve"> ธนาคารอิสลามแห่งประเทศไทย ธนาคารกรุงเทพ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กรุงศรีอยุธยา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กสิกร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ธนชาต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ทหาร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ไทยพาณิชย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ธนาคารไทยเครดิตเพื่อรายย่อ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ทิสโก้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ยูโอบี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เกียรตินาคิน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ซีไอเอ็มบี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แลนด์แอนด์เฮ้าส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ดยสถาบันการเงินจะเป็นผู้ให้สินเชื่อ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ไม่มีหลักประกัน หรือหลักประกันไม่เพียงพอ และ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ะให้การค้ำประกันสินเชื่อนั้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้งนี้ ผลจากการเปิดตัวโครงการ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Portfolio Guarantee Schem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ยะ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8 (PGS8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ั่นใจว่าจะช่วยผลักดันยอดค้ำประกันใ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้ได้ตามเป้าหมายที่วา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สนล้านบาท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ฝ่ายประชาสัมพันธ์</w:t>
      </w:r>
    </w:p>
    <w:p>
      <w:pPr>
        <w:pStyle w:val="Normal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>091-771-2885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เรวัต สังข์ช่วย </w:t>
      </w:r>
      <w:r>
        <w:rPr>
          <w:rFonts w:cs="Cordia New" w:ascii="Cordia New" w:hAnsi="Cordia New"/>
          <w:sz w:val="24"/>
          <w:szCs w:val="24"/>
        </w:rPr>
        <w:t>081-572-3985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6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7805</wp:posOffset>
              </wp:positionH>
              <wp:positionV relativeFrom="paragraph">
                <wp:posOffset>742315</wp:posOffset>
              </wp:positionV>
              <wp:extent cx="635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15pt;margin-top:58.4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rdia New" w:hAnsi="Cordia New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ac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HP</dc:creator>
  <dc:description/>
  <cp:keywords/>
  <dc:language>en-US</dc:language>
  <cp:lastModifiedBy>Administrator</cp:lastModifiedBy>
  <cp:lastPrinted>2019-09-04T19:52:00Z</cp:lastPrinted>
  <dcterms:modified xsi:type="dcterms:W3CDTF">2019-09-06T06:19:00Z</dcterms:modified>
  <cp:revision>4</cp:revision>
  <dc:subject/>
  <dc:title/>
</cp:coreProperties>
</file>